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.1.PSP.A.OWP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hrona własności przemysłowej i prawa au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rotection of Industrial Property and Copyrigh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r Marta Adam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arta.adamczyk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instrText xml:space="preserve"> HYPERLINK "https://sip.lex.pl/" \l "/commentary/587871576/669016/nieweglowski-adrian-prawo-autorskie-komentarz?cm=URELATIONS"</w:instrText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docTitle"/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Niewęgłowski Adrian, Prawo autorskie. Komentarz</w:t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IŃSKA E., PROMIŃSKA U., VALL DU M., PRAWO WŁASNOŚCI PRZEMYSŁOWEJ, WARSZAWA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instrText xml:space="preserve"> HYPERLINK "https://sip.lex.pl/" \l "/commentary/587849678/647118/kondrat-mariusz-red-prawo-wlasnosci-przemyslowej-komentarz?cm=URELATIONS"</w:instrText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ondrat Mariusz (red.), Prawo własności przemysłowej. Komentarz</w:t>
            </w:r>
            <w:r>
              <w:rPr>
                <w:rStyle w:val="InternetLink"/>
                <w:sz w:val="18"/>
                <w:b w:val="false"/>
                <w:szCs w:val="18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ŹNIAK-NIEDZIELSKA M., SZCZOTKA J., MOZGAWA M., PRAWO AUTORSKIE I PRAWA POKREWNE. ZARYS WYKŁADU, WARSZAWA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. Zapoznanie studentów z problematyką ochrony własności intelektu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. Zwrócenie uwagi studenta na prawne, społeczne i gospodarcze znaczenie praw na dobrach niematerial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wo Autorskie: Utwór, Podmiot Prawa Autorskiego, Prawa Autorskie Majątkowe I Osobiste, Prawa Pokrewne, Dozwolony Użytek. Własność Przemysłowa: Wynalazek, Patent, Wynalazek Biotechnologiczny, Znaki Towarowe i Prawa Ochronne Na Znaki Towarowe, Wzory Przemysłowe, Odmiany Roślin i Zwierząt, Oznaczenia Geograficzne, Topografie Układów Scalonych. Zasady odpowiedzialności za naruszenie prawa na dobrach niematerial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: zna i rozumie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ady ochrony własnej działalności twórczej związanej z pracą zawodow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_W1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ć z prawa do ochrony własności intelektualnej  oraz  posługiwać się przepisami w tym zakr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_U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 poszanowania praw na dobrach NIEMATERI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0%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61%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71%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81% maksymalnej liczby punktów możliwych do uzyskania na kolokwium</w:t>
            </w:r>
          </w:p>
        </w:tc>
      </w:tr>
      <w:tr>
        <w:trPr>
          <w:trHeight w:val="3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91% maksymalnej liczby punktów możliwych do uzyskania na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2-16T17:46:00Z</dcterms:modified>
  <cp:revision>14</cp:revision>
  <dc:subject/>
  <dc:title>Zarządzenie nr 120-2021 Tekst jednolity Załącznik nr 4</dc:title>
</cp:coreProperties>
</file>