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.1.PSP.A.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Przedsiębiorczoś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GB"/>
              </w:rPr>
              <w:t>Entrepreneurshi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–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Miszczu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miszczuk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ład informacyjny (WI); wykład problemowy (WP), prezentacja multimedialn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awczyk P. Podstawy przedsiębiorczości, Warszawa 2013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dsiębiorczość – apkiet edukacyjny PROGRA 2011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www.ngo.pl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. Horosz (red.), Prawne podstawy przedsiębiorczości, Wolters Kluwer Polska 2010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y edukacyjne SYNERGI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Banerski G.,. Gryzik A. , Przedsiębiorczość akademicka. Raport z badania, Warszawa 2009</w:t>
            </w:r>
          </w:p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Fonts w:cs="Times New Roman"/>
                <w:sz w:val="20"/>
                <w:szCs w:val="20"/>
              </w:rPr>
              <w:t>2. Bąkowski   A. Cichocki T.  Gromada G., Innowacyjna przedsiębiorczość akademicka- światowe doświadczenia, Warszawa200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. Grzegorczyk, M. Romanowska, A. Sopińska, P. Wachowiak, Przedsiębiorczość bez tajemnic, WSiP, Warszawa 20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y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1-WW (wiedza) – 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oznanie studentów z podstawowymi pojęciami  z zakresu przedsiębiorczośc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-2-WW(wiedza) - poznanie przez studentów zróżnicowanych form przedsiębiorczości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3-UW (umiejętności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janie u studentów umiejętności sprzyjających właściwemu organizowaniu i pobudzaniu postaw przedsiębiorcz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4-KW (kompetencje społeczne)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rozwijanie u studentów postaw sprzyjających właściwemu organizowaniu i pobudzaniu postaw przedsiębiorcz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jc w:val="both"/>
              <w:rPr>
                <w:rStyle w:val="Bodytext393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apoznania z kartą przedmiotu i warunkami zaliczenia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o to jest przedsiębiorczość, Przedsiębiorczość jako nau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Kim jest osoba przedsiębiorc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Kompetencje miękk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Ekonomia społeczn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Prawne podstawy przedsiębiorczości społecznej . Działalność instytucji non-profit . Biznes pla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Aktywne formy poszukiwania pra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Rodzaje form zatrudnienia-plusy i minus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A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odstawowe zasady rozwoju i tworzenia różnych form przedsiębiorczości.</w:t>
            </w:r>
            <w:r>
              <w:rPr>
                <w:rStyle w:val="Eop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Wd1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Potrafi myśleć i działać innowacyjnie z uwzględnieniem powiązań pedagogiki specjalnej z naukami prawnymi i ekonomicznymi </w:t>
            </w:r>
          </w:p>
          <w:p>
            <w:pPr>
              <w:pStyle w:val="Normal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Myślenia i działania w sposób przedsiębiorczy.</w:t>
            </w:r>
            <w:r>
              <w:rPr>
                <w:rStyle w:val="Eop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Kd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Kierowania się etyką w relacjach z innymi i działaniach włas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K01</w:t>
            </w:r>
          </w:p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70"/>
        <w:gridCol w:w="426"/>
        <w:gridCol w:w="567"/>
        <w:gridCol w:w="425"/>
        <w:gridCol w:w="567"/>
        <w:gridCol w:w="567"/>
        <w:gridCol w:w="426"/>
        <w:gridCol w:w="567"/>
        <w:gridCol w:w="567"/>
        <w:gridCol w:w="567"/>
        <w:gridCol w:w="708"/>
        <w:gridCol w:w="567"/>
      </w:tblGrid>
      <w:tr>
        <w:trPr>
          <w:trHeight w:val="5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zaliczeniowa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w grupie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Od 5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 6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przekazanej na wykładz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;Courier New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zczuk@ujk.edu.pl" TargetMode="External"/><Relationship Id="rId3" Type="http://schemas.openxmlformats.org/officeDocument/2006/relationships/hyperlink" Target="http://www.ng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5:01:00Z</dcterms:created>
  <dc:creator>Grzesiek</dc:creator>
  <dc:description/>
  <cp:keywords/>
  <dc:language>en-US</dc:language>
  <cp:lastModifiedBy>Barbara Skałbania</cp:lastModifiedBy>
  <cp:lastPrinted>2018-11-26T09:08:00Z</cp:lastPrinted>
  <dcterms:modified xsi:type="dcterms:W3CDTF">2022-01-16T21:47:00Z</dcterms:modified>
  <cp:revision>13</cp:revision>
  <dc:subject/>
  <dc:title>Microsoft Word - przewodnik_po_sylabusie_ug-1.doc</dc:title>
</cp:coreProperties>
</file>