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ar-SA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pl-PL"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13.1.PSP.B1.P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sychologia ogól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General Psych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Katarzyna Krzystane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tarzyna.krzystane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kład, ćwiczenia,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gzamin,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ykład informacyjny, wykład problemowy, prezentacja multimedialna,  praca z tekstem drukowanym, dyskusja dydaktyczn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Mietzel G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prowadzenie do psycholog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GWP, Sopot  2014.</w:t>
              <w:br/>
              <w:t xml:space="preserve">2. Pilecka W., Rudkowska G., Wrona L.(red.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stawy psycholog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ydawnictwo Akademii Pedagogicznej, Kraków 2004.</w:t>
              <w:br/>
              <w:t xml:space="preserve">3. Strelau J. (red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sychologia. Podręcznik akademic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Gdańsk 2008.</w:t>
              <w:br/>
              <w:t xml:space="preserve">4. Zimbardo P.G., Gerrig R.J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sychologia i życ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ydawnictwo Naukowe</w:t>
              <w:br/>
              <w:t xml:space="preserve"> PWN, Warszawa 2014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inke – Kalembka J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daj mi skrzydeł! Jak rozwijać u dzieci motywację wewnętrzn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, Wyd. Samo Sedno, Warszawa 2017. </w:t>
              <w:br/>
              <w:t xml:space="preserve">2. Sternberg R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nauczyć dzieci myśl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GWP, Gdańsk, 2010.</w:t>
              <w:br/>
              <w:t xml:space="preserve">3.Strelau J. (red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sychologia. Podręcznik akademic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GWP, Gdańsk 2008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Taraszkiewicz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M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 xml:space="preserve"> Plewka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C., 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0"/>
                <w:szCs w:val="20"/>
              </w:rPr>
              <w:t>Uczymy się uczyć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owarzystwo Wiedzy Powszechne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rszawa 2010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.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oznanie  z różnymi koncepcjami psychologicznymi człowieka, ujęciami osobowości i psychologii różnic indywidualnych. </w:t>
              <w:br/>
              <w:t>C2. Omówienie procesów poznawczych uwarunkowanych pracą mózgu.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C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rócenie uwagi na złożoność procesów psychicznych i konieczność ciągłego doskonalenia się nauczyciel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Ćw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czenia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1. Zapoznanie z  procesami   poznawczymi  i emocjonalno-motywacyjnymi oraz ich wpływem na naukę szkoln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2.Rozwijanie umiejętności dynamizowania rozwoju różnych procesów psychicznych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C3. Kształtowanie postawy odpowiedzialnego przygotowywania się do pracy nauczyciela.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Współczesne kierunki w psychologii i koncepcje psychologiczne człowieka.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 Procesy spostrzegania i uwagi.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chologia różnic indywidualnych: rodzaje temperamentu, różne style poznawcze i wybrane teorie inteligencji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 Pojęcie i struktura osobow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dług wybranych autorów.</w:t>
              <w:br/>
              <w:t>5. 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zwój zasobów własnych nauczyciela. </w:t>
            </w:r>
          </w:p>
          <w:p>
            <w:pPr>
              <w:pStyle w:val="Normal"/>
              <w:widowControl w:val="false"/>
              <w:ind w:left="6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Ćwiczenia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. Zapoznanie z kartą przedmiotu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owanym przebiegiem zajęć i warunkami zaliczeni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Proces uczenia się: metody i techniki skutecznego uczenia się, style uczenia się. Uczenie się przez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yswajanie,  odkrywanie, działanie, przeżywanie. 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tegie metapoznawcze.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Charakterystyka warunkowania klasycznego, instrumentalnego  i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społecznego uczenia się – wnioski dla praktyki pedagogicznej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 Pamięć jako aktywny system utrwalania informacji: zapamiętywanie, przechowywanie i przypominanie informacji, typy pamięci, cechy pamięci, koncepcje zapominania informacji. Możliwości rozwijania zdolności pamięciowych - mnemotechniki. </w:t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5-6. Mowa i myślenie. Spostrzeżenia, wyobrażenia i pojęcia jako materiał myślenia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óżne rodzaje myślenia  </w:t>
              <w:br/>
              <w:t xml:space="preserve">(krytyczne, analityczne, syntetyczne, twórcze, dedukcyjne, indukcyjne)  i operacji  myślowych. Myślenie jako zdolność rozwiązywania problemów - rodzaje problemów i fazy ich rozwiązywania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8. Procesy emocjonalno - motywacyjne i ich znaczenie dla funkcjonowania człowieka. Inteligencja emocjonalna - strategie zarządzania emocjami. Motywacja – jej rodzaje i mechanizmy  powstawania.  Prawa motywacji i udzielanie prawidłowych informacji zwrotnych uczniom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 Metody i techniki identyfikacji oraz wspomagania rozwoju uzdolnień i zainteresowań uczniów. Uczeń zdolny a uczeń twórcz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Zaliczenie ćwicze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na i rozumi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pojęcia psychologii: procesy poznawcze - spostrzeganie, odbiór i przetwarzanie informacji, mowę i język, myślenie i rozumowanie, uczenie się i pamięć, rolę uwagi; emocje i motywacje w procesach regulacji zachowania,</w:t>
              <w:br/>
              <w:t>psychologię różnic indywidualnych – różnice w zakresie inteligencji, temperamentu i stylu poznawczego; osobowość człowie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SPEC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 uczenia się: modele uczenia się, w tym koncepcje klasyczne i współczesne ujęcia, metody i techniki uczenia się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i techniki identyfikacji oraz wspomagania rozwoju uzdolnień i zainteresowa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SPEC_W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yfikować potrzeby ucznia w rozwoju uzdolnień i zainteresowa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SPEC_U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lanować, na podstawie   świadomej autorefleksji, działania na rzecz rozwoju zawod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SPEC_U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est gotów d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zukiwania nowych zasobów wzbogacających treści nauczani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SPEC_K0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oster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tbl>
      <w:tblPr>
        <w:tblW w:w="979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79"/>
      </w:tblGrid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5. 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-60 % pkt. z testu egzaminacyj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-70 % pkt. z testu egzaminacyj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-80 % pkt. z testu egzaminacyj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-90 % pkt. z testu egzaminacyj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 % pkt. z testu egzaminacyjnego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 xml:space="preserve">ćwicze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 -60 % pkt. z zadań stawianych studentowi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-7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-8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-9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 100 % pkt. z zadań stawianych studentowi</w:t>
            </w:r>
          </w:p>
        </w:tc>
      </w:tr>
      <w:tr>
        <w:trPr>
          <w:trHeight w:val="12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tabs>
                <w:tab w:val="clear" w:pos="708"/>
                <w:tab w:val="left" w:pos="655" w:leader="none"/>
              </w:tabs>
              <w:spacing w:lineRule="auto" w:line="240" w:before="60" w:after="0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Do zadań stawianych studentowi należy: kolokwium zaliczeniowe, prezentacja multimedialna, aktywność na zajęciach, wykonanie poste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związan</w:t>
            </w:r>
            <w:r>
              <w:rPr>
                <w:sz w:val="20"/>
                <w:szCs w:val="20"/>
                <w:lang w:val="pl-PL"/>
              </w:rPr>
              <w:t>ego</w:t>
            </w:r>
            <w:r>
              <w:rPr>
                <w:sz w:val="20"/>
                <w:szCs w:val="20"/>
              </w:rPr>
              <w:t xml:space="preserve"> z tematyką zajęć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ster związany z tematyką zaję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bimyczytac.pl/autor/84104/malgorzata-taraszkiewicz" TargetMode="External"/><Relationship Id="rId3" Type="http://schemas.openxmlformats.org/officeDocument/2006/relationships/hyperlink" Target="http://lubimyczytac.pl/autor/84105/czeslaw-plewka" TargetMode="External"/><Relationship Id="rId4" Type="http://schemas.openxmlformats.org/officeDocument/2006/relationships/hyperlink" Target="http://lubimyczytac.pl/wydawnictwo/9227/towarzystwo-wiedzy-powszechnej/ksiazk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45:00Z</dcterms:created>
  <dc:creator>Rektor UJK</dc:creator>
  <dc:description/>
  <cp:keywords/>
  <dc:language>en-US</dc:language>
  <cp:lastModifiedBy>Barbara Skałbania</cp:lastModifiedBy>
  <cp:lastPrinted>2020-01-27T13:37:00Z</cp:lastPrinted>
  <dcterms:modified xsi:type="dcterms:W3CDTF">2022-01-16T21:53:00Z</dcterms:modified>
  <cp:revision>9</cp:revision>
  <dc:subject/>
  <dc:title>Zarządzenie nr 120-2021 Tekst jednolity Załącznik nr 4</dc:title>
</cp:coreProperties>
</file>