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B1.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rozwoj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Development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tarzyna.krzystanek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Psycholo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ykład informacyjny, wykład problemowy, </w:t>
            </w:r>
            <w:r>
              <w:rPr>
                <w:sz w:val="18"/>
                <w:szCs w:val="18"/>
              </w:rPr>
              <w:t xml:space="preserve"> prezentacja multimedialna, analiza przypadku,  film, , dyskusja dydakty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ee A.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sychologia rozwoju człowie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yd. Zysk i S-ka, Poznań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rzezińska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, Psychologiczne portrety człowieka: praktycz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sychologia rozwojow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WP, Sopot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chaffer R.D., Kipp K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sychologia rozwoju: od dziecka do dorosłośc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monia Universalis, Gdańsk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Trempała J. (red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sychologia rozwoju człowieka: podręcznik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kademic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nictwo Naukowe PWN, Warsza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Oleszkowicz A., Senejko A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sychologia dorastania: zmiany rozwojow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dobie globalizacj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d.Naukowe PWN, Warszawa 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Wygotski L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ybrane prace psychologiczne-dzieciństwo i dorasta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. Zysk i S-ka, Poznań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 Zapoznanie studentów z pojęciem rozwoju, teoriami i modelami rozwoju oraz czynnikami wpływającym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rozwó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 Omówienie periodyzacji życia ludzkiego oraz zadań rozwojowych na poszczególnych etap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oj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 Zapoznanie studentów z pojęciem rozwoju prawidłowego, opóźnionego, nieharmonijnego i zaburzo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Omówienie rozwoju fizycznego, motorycznego, poznawczego, emocjonalnego, społecznego, moraln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ychoseksualnego oraz kształtowania i rozwoju osobowości w okresie dzieciństwa, adolescencji i wczes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osł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Analizowanie zachowań problemowych i autodestrukcyjnych dzieci i młodzież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Przygotowanie studentów do ciągłego pogłębiania 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zy psychologicz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jęcie rozwoju, teorie i modele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iodyzacja życia ludzkiego i zadania rozwojowe w poszczególnych okresach rozwojowych.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Biologiczne i środowiskowe uwarunkowania rozwoju człowieka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ój w kontekście wychowa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jęcie normy rozwojowej, rozwój prawidłowy, opóźniony, dysharmonie rozwojowe i zaburzenia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ozwój fizyczny i motoryczny w okresie dzieciństwa, adolescencji i wczesnej dorosłości. 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wój procesów poznawczych: spostrzeganie, uwaga, pamięć, myślenie, rozwiązywanie problemów, mow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Rozwój moralny człowieka- koncepcja Piageta i Kohlberg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wój procesów emocjonalno- motywacyjnych w okresie dzieciństwa, adolescencji i wczesnej dorosłośc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ozwój kontaktów społecznych w okresie dzieciństwa, adolescencji i wczesnej dorosłośc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Rozwój osobowości i tożsamości: kształtowanie własnego „ja”, stadia rozwoju ego, kryzys tożsamości, rozwój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ychoseksual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. Zachowania problemowe i autodestrukcyjne dzieci i młodzie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Obszary trudności i czynniki ryzyka dla rozwoju w okresie dzieciństwa, adolescencji i wczesnej dorosłośc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Zaliczenie ćwiczeń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 rozwoju ucznia w okresie dzieciństwa, adolescencji i wczesnej dorosłości: rozwój fizyczny, motoryczny i psychoseksualny; rozwój procesów poznawczych (myślenia, mowy, spostrzegania, uwagi, pamięci); rozwój społeczno-emocjonalny i moralny; zmiany fizyczne i psychiczne w okresie dojrzewania;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</w:rPr>
              <w:t>PSPEC_W02</w:t>
            </w:r>
            <w:r>
              <w:rPr>
                <w:rStyle w:val="Eop"/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normy rozwojowej,  dysharmonie i zaburzenia rozwojowe u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</w:rPr>
              <w:t>PSPEC_W05</w:t>
            </w:r>
            <w:r>
              <w:rPr>
                <w:rStyle w:val="Eop"/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procesy rozwojowe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ągłego doskonalenia swojej wiedzy merytorycznej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</w:rPr>
              <w:t>PSPEC_K06</w:t>
            </w:r>
            <w:r>
              <w:rPr>
                <w:rStyle w:val="Eop"/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ca pisem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aca pisemna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Analiza</w:t>
      </w:r>
      <w:r>
        <w:rPr>
          <w:rFonts w:cs="Times New Roman" w:ascii="Times New Roman" w:hAnsi="Times New Roman"/>
          <w:sz w:val="18"/>
          <w:szCs w:val="18"/>
        </w:rPr>
        <w:t xml:space="preserve"> literatury naukowej poświęconej wpływowi czynników biologicznych na rozwój człowiek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/>
          <w:b/>
          <w:i/>
          <w:sz w:val="16"/>
          <w:szCs w:val="16"/>
          <w:lang w:val="en-US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6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egzaminacyj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1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o zadań stawianych studentowi należy: kolokwium zaliczeniowe, prezentacja multimedialna, aktywność na zajęcia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literatury naukowej poświęconej wpływowi czynników biologicznych na rozwój człowie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aliza literatury naukowej poświęconej wpływowi czynników biologicznych na rozwój człowie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rzystane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5:00Z</dcterms:created>
  <dc:creator>Rektor UJK</dc:creator>
  <dc:description/>
  <cp:keywords/>
  <dc:language>en-US</dc:language>
  <cp:lastModifiedBy>Barbara Skałbania</cp:lastModifiedBy>
  <cp:lastPrinted>2022-01-02T19:14:00Z</cp:lastPrinted>
  <dcterms:modified xsi:type="dcterms:W3CDTF">2022-02-16T14:50:00Z</dcterms:modified>
  <cp:revision>10</cp:revision>
  <dc:subject/>
  <dc:title>Zarządzenie nr 120-2021 Tekst jednolity Załącznik nr 4</dc:title>
</cp:coreProperties>
</file>