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13.1.PSP.B1.PS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sychologia społeczno-wychowawc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ocial and Education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Katarzyna Krzystan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tarzyna.krzystan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ona Psychologia ogól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</w:t>
      </w:r>
      <w:r>
        <w:rPr/>
        <w:t xml:space="preserve">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ład, ćwiczenia,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, prezentacja multimedialna, film, praca w grupach, dyskusja dydaktyczna, praca z tekstem drukowany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Aronson E.,Wilson T., Akert R. Psychologia społeczna. Wydawnictwo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ysk i S-ka,  Poznań 20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Wojciszke B. Psychologia społeczna. Scholar, 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Wosińska W. Psychologia życia społecznego. GWP, Gdańsk 2004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Aronson E. Człowiek istota społeczna Wydawnictwo Naukowe PWN,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rszawa 2020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Kaja B., Problemy psychologii wychowania. Teoria i praktyk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ydgoszcz 20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Bezodstpw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.  - Zapoznanie studen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olą psychologii społecznej i wychowawczej w wyjaśnianiu zjawisk świata</w:t>
            </w:r>
          </w:p>
          <w:p>
            <w:pPr>
              <w:pStyle w:val="Bezodstpw"/>
              <w:widowControl w:val="false"/>
              <w:suppressAutoHyphens w:val="true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połecznego i rozumieniu zachowań lud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 – Omówienie podstawowych mechanizmów funkcjonowania człowieka w sytuacjach społecznych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 - Omówienie procesu kształtowania i zmiany posta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 - Analizowanie zachowań agresywnych, asertywnych i uległych w szko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– Zapoznanie z różnymi strategiami radzenia sobie z trudnościami i strese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.  - Przygotowanie studentów do ciągłego pogłębi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edzy psychologi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Zapoznanie z kartą przedmiotu i wymaganiami dotyczącymi jego zaliczenia.</w:t>
            </w:r>
          </w:p>
          <w:p>
            <w:pPr>
              <w:pStyle w:val="Bezodstpw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ola psychologii społecznej i wychowawczej w wyjaśnianiu zjawisk świata społecznego i rozumieniu zachowań</w:t>
            </w:r>
          </w:p>
          <w:p>
            <w:pPr>
              <w:pStyle w:val="Bezodstpw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lud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Ksztalcenie"/>
              <w:rPr/>
            </w:pPr>
            <w:r>
              <w:rPr/>
              <w:t>3. Uleganie wpływom - konformizm w okresie adolescencji - czynniki nasilające zachowania konformistyczne</w:t>
            </w:r>
          </w:p>
          <w:p>
            <w:pPr>
              <w:pStyle w:val="Ksztalcenie"/>
              <w:rPr/>
            </w:pPr>
            <w:r>
              <w:rPr/>
              <w:t xml:space="preserve">   </w:t>
            </w:r>
            <w:r>
              <w:rPr/>
              <w:t xml:space="preserve">uczniów, uległość wobec autorytetu, rola wzorców osobowych w wieku dorastania. </w:t>
            </w:r>
          </w:p>
          <w:p>
            <w:pPr>
              <w:pStyle w:val="Ksztalcenie"/>
              <w:rPr/>
            </w:pPr>
            <w:r>
              <w:rPr/>
              <w:t>4. Postawy: komponenty, wymiary postaw, postawa a zachowanie, wpływ mediów na kształtowanie postaw.</w:t>
            </w:r>
          </w:p>
          <w:p>
            <w:pPr>
              <w:pStyle w:val="Ksztalcenie"/>
              <w:rPr/>
            </w:pPr>
            <w:r>
              <w:rPr/>
              <w:t>5. Zachowania prospołeczne, empatia, reguły współdziałania.</w:t>
            </w:r>
          </w:p>
          <w:p>
            <w:pPr>
              <w:pStyle w:val="Ksztalcenie"/>
              <w:rPr/>
            </w:pPr>
            <w:r>
              <w:rPr/>
              <w:t>6. Zaliczenie wykład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trzeganie społeczne i autoprezentacja: subiekty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arakter procesu spostrzegania, reguły spostrzegania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ego, efekt pierwszego wrażenia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Kształtowanie i zmiana postaw u dzieci i młodzieży: wiarygodny nadawca, cechy skutecznego przekazu, cechy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iorcy, uodpornienie na niepożądaną perswazję.</w:t>
            </w:r>
          </w:p>
          <w:p>
            <w:pPr>
              <w:pStyle w:val="Ksztalce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Ksztalcenie"/>
              <w:rPr/>
            </w:pPr>
            <w:r>
              <w:rPr/>
            </w:r>
          </w:p>
          <w:p>
            <w:pPr>
              <w:pStyle w:val="Ksztalcenie"/>
              <w:rPr/>
            </w:pPr>
            <w:r>
              <w:rPr/>
              <w:t>3. Uprzedzenia: tło i przyczyny uprzedzeń, stereotypy w szkole, zmniejszanie uprzedzeń u młodzieży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Zachowania agresywne, asertywne i uległe w szkole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ategie radzenia sobie w sytuacji stresu i trudnośc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Zaliczenie ćwicze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450"/>
        <w:gridCol w:w="1629"/>
      </w:tblGrid>
      <w:tr>
        <w:trPr>
          <w:trHeight w:val="2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 kształtowania i zmiany postaw, uprzedzenia i stereotyp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W01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ę spostrzegania społecznego, zachowania społeczne i ich uwarunkowania, sytuację interpersonalną, empatię, reguły współdziałania, media i ich wpływ wychowawczy, zachowania asertywne, agresywne i uległ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W14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zachowania społeczne i ich uwarunk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U06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zić sobie ze stresem i stosować strategie radzenia sobie z trudnościami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U10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ągłego doskonalenia swojej wiedzy merytor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K06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5. 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-6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pkt. z testu zaliczeniow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-6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 10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60" w:after="0"/>
              <w:ind w:right="2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 zadań stawianych studentowi należy: kolokwium zaliczeniowe, prezentacja multimedialna, aktywność na zajęciach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dział w dyskusji na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ybranym zagadnieniem z zakresu przedmio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raca pisemna- interpretacja wyników testu Style radzenia sobie ze strese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zygotowanie do dyskusji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nad wybranym zagadnieniem z zakresu przedmiotu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raportu z testu Style radzenia sobie ze stres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Ksztalcenie">
    <w:name w:val="ksztalcenie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46:00Z</dcterms:created>
  <dc:creator>Rektor UJK</dc:creator>
  <dc:description/>
  <cp:keywords/>
  <dc:language>en-US</dc:language>
  <cp:lastModifiedBy>Barbara Skałbania</cp:lastModifiedBy>
  <cp:lastPrinted>2022-01-02T19:29:00Z</cp:lastPrinted>
  <dcterms:modified xsi:type="dcterms:W3CDTF">2022-01-16T22:02:00Z</dcterms:modified>
  <cp:revision>8</cp:revision>
  <dc:subject/>
  <dc:title>Zarządzenie nr 120-2021 Tekst jednolity Załącznik nr 4</dc:title>
</cp:coreProperties>
</file>