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B1.PP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sychospołeczne podstawy trudności 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sychosocial Foundations of School Difficul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ia ogólna, Dydaktyk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,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informacyjny  i  konwersatoryjny z prezentacją multimedialną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Ćwiczenia: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dyskusja grupowa, metaplan, burza mózgów, prezentac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1. Bogdanowicz M., Adryjanek A., Rożyńska M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Uczeń z dysleksją w dom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 Operon, Gdynia 2007.</w:t>
              <w:br/>
              <w:t xml:space="preserve">2. Dąbrowska – Jabłońska I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Terapia pedagogiczn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 Wyd. Uniwersytetu Opolskiego, Opole 2012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/>
              </w:rPr>
              <w:t>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3. Kowaluk M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 xml:space="preserve">Efektywność terapii pedagogicznej dzieci z trudnościami w uczeniu się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Wyd. UMCS, Lublin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pl-PL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ł- Łuniewska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kusze dla nauczyciela do obserwacji ucznia ze specjalnymi potrzebami edukacyjnymi w szkole ogólnodostęp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RE 201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ore.edu.pl/wp-content/plugins/download-attachments/includes/download.php?id=24894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pl-PL"/>
              </w:rPr>
              <w:t xml:space="preserve">Reid G., Green S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>100 i więcej pomysłów jak pomóc dziecku z dysleksją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pl-PL"/>
              </w:rPr>
              <w:t>, Harmonia, Gdańsk 201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1. Attwood T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kern w:val="2"/>
                  <w:sz w:val="20"/>
                  <w:szCs w:val="20"/>
                </w:rPr>
                <w:t>Kutscher M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, Wolff R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Dzieci z zaburzeniami łączony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 Impuls, Kraków 2012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2. Łuczak B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Niepowodzenia w nau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 Poznań 2000.</w:t>
              <w:br/>
              <w:t xml:space="preserve">3. Plewka Cz., Taraszkiewicz M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Uczymy się uczy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, Towarzystwo Wiedzy Powszechnej, Szczecin 2010. 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4.Tomczak J., Ziętara R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Kwestionariusz diagnozy i narzędzia badawcze w terapii pedagogicznej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Impuls , Kraków 2005.  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5. Górniewicz E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Pedagogiczna diagnoza specyficznych trudności w czytaniu i pisani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 Wyd. A. Marszałek, Toruń 200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 Krauze-Sikorska H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Zaburzenia w uczeniu się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, (w:) H., Sowińska, R. Michalak (red.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Edukacja elementarna jako strategia zmian rozwojowych dzieck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, Impuls, Kraków 200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genezą, charakterystyką i konsekwencjami trudności w uczeniu się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Doskonalenie umiejętności budowania strategii oddziaływań psychokorekcyjnych, psychodydaktycznych i psychoterapeutycznych adresowanych do dzieci z  trudności w uczeniu się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Uwrażliwienie studentów  na potrzeby uczniów z trudnościami w uczeniu się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 z działaniami z obszaru profilaktyki, diagnozy i terapii  trudności w uczeniu si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konalenie umiejętności  udzielania skutecznego wsparcia uczniom z trudnościami w uczeniu si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Ukazanie roli pedagoga specjalnego w procesie zapobiegania trudnościom w nauce, rozpoznawania trudności w uczeniu się oraz poszukiwania skutecznych strategii zaradcz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warunkujące sukces w uczeniu się i powodzenie edukacyjne.  Rozpoznawanie czynników blokujących uczenie się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Trudności w uczeniu się –  pojęcie, geneza i charakterystyka zjawiska. </w:t>
              <w:br/>
              <w:t>3. Interdyscyplinarna diagnoza trudności w uczeniu się. Metody i techniki wykorzystywane w diagnozie trudności w uczeniu się.</w:t>
              <w:br/>
              <w:t xml:space="preserve">4. Konsekwencje trudności w uczeniu się – trudności wychowawcze i zaburzenia zachowania. Budowanie działań psychokorekcyjnych, psychodydaktycznych i psychoterapeutycznych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Zaliczenie wykład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. Profilaktyka: możliwości zapobiegania trudnościom w uczeniu się – zadania rodziny i szkoły.</w:t>
              <w:br/>
              <w:t xml:space="preserve">2. Diagnoza trudności w uczeniu się: poznawanie zasobów i deficytów ucznia, narzędzia diagnostyczn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-4.Terapia: strategie przezwyciężania trudności w uczeniu się. </w:t>
              <w:br/>
              <w:t xml:space="preserve">5. Zaliczenie ćwiczeń – studia przypadków dotyczące uczniów z trudnościami w uczeniu się wraz z projektem wsparcia (lapbook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dności w uczeniu się, ich przyczyny i strategie ich przezwycięż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harmonie i zaburzenia rozwojowe u uczniów, zaburzenia za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bariery i trudności uczniów w procesie uczenia się, komunikowania się oraz w funkcjonowaniu społecznym, w tym uwarunkowane czynnikami środowisk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U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potrzeby psychospołecznego wsparcia ucz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U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go doskonalenia swojej wiedzy merytor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K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0" w:name="_Hlk9710406"/>
      <w:bookmarkStart w:id="1" w:name="_Hlk9710406"/>
      <w:bookmarkEnd w:id="1"/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 (recenzja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aca                  w grupie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studium przypadku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60% maksymalnego wyniku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zaliczeniow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maksymalnego wyniku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zaliczeniow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-90% maksymalnego wyniku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kolokwium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dań stawianych studentowi na ćwiczeniach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) aktywność 2) prezentacja, 3)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ygotowanie studium przypadku dotyczące ucznia z trudnościami w uczeniu się wraz z projektem wsparcia /lapbook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) przygotowanie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/>
              </w:rPr>
              <w:t xml:space="preserve">pracy pisemnej: Czego się nauczyłem czytając książkę: Attwood T, Kutscher M., Wolff R, </w:t>
            </w:r>
            <w:r>
              <w:rPr>
                <w:rFonts w:eastAsia="+mn-ea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val="pl-PL" w:eastAsia="en-US"/>
              </w:rPr>
              <w:t>Dzieci z zaburzeniami łączonymi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/>
              </w:rPr>
              <w:t>, Kraków 2012?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2" w:name="_Hlk9710667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w grup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 zaliczeniowego z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studium przypadku – praca grup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recenzji poleconej książ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.edu.pl/wp-content/plugins/download-attachments/includes/download.php?id=24894" TargetMode="External"/><Relationship Id="rId3" Type="http://schemas.openxmlformats.org/officeDocument/2006/relationships/hyperlink" Target="https://merlin.pl/a/kutscher-martin-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9:00Z</dcterms:created>
  <dc:creator>Grzesiek</dc:creator>
  <dc:description/>
  <cp:keywords/>
  <dc:language>en-US</dc:language>
  <cp:lastModifiedBy>User</cp:lastModifiedBy>
  <cp:lastPrinted>2024-02-22T10:58:00Z</cp:lastPrinted>
  <dcterms:modified xsi:type="dcterms:W3CDTF">2024-10-15T07:12:00Z</dcterms:modified>
  <cp:revision>6</cp:revision>
  <dc:subject/>
  <dc:title>Microsoft Word - przewodnik_po_sylabusie_ug-1.doc</dc:title>
</cp:coreProperties>
</file>