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B1.KI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unikacja interpersonalna w pracy nauczycie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terpersonal Communication in Teacher's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połeczno – wychowawcza,  Praktyka obserwacyjna w przedszkolu/szko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acja multimedialna, dyskusja, </w:t>
            </w:r>
            <w:r>
              <w:rPr>
                <w:sz w:val="20"/>
                <w:szCs w:val="20"/>
              </w:rPr>
              <w:t xml:space="preserve">metoda sytuacyjna, symulacyjna i inscenizacji, </w:t>
            </w:r>
            <w:r>
              <w:rPr>
                <w:bCs/>
                <w:sz w:val="20"/>
                <w:szCs w:val="20"/>
              </w:rPr>
              <w:t>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Bocheńska-Włostowska K. (2009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ademia umiejętności interpersonaln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uls, Krak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McKay M, Davis A, Fanning P (2002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>), Sztuka skutecznego porozumiewania się, GWP, Gdań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3. Rosenberg M. (2008)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 xml:space="preserve"> Rozwiązywanie konfliktów poprzez porozumienie bez przemocy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yd. Santorski, Warsza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Faber A., Mazlish E.(2013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k mówić, żeby dzieci nas słuchały. Jak słuchać, żeby dzieci do nas mówił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 Rodzina, Pozna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szerzanie i pogłębianie wiedzy studentów dotyczącej efektywnej komuni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u w pracy pedagog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2. Doskonalenie umiejętności komunikacyjnych student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. Uwrażliwienie studentów na rolę umiejętności komunikacyjnych w pracy pedagog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Proces komunikacji – cele, cechy, poziomy i elementy składowe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2. 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łaszczyzny komunikacji - koncepcj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F. Von Thun’a. Bariery komunikacyjne w relacjach międzyludzki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 Komunikacja niewerbalna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mimika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kinezjetyka,  parajęzyk, proksemika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4. Efektywny nadawca: budowanie komunikatów pełnych, język ja, świadomość własnych potrzeb. </w:t>
              <w:br/>
              <w:t xml:space="preserve">5. Umiejętność słuchania - słuchanie aktywne i empatyczne.  Techniki udzielania informacji zwrotnej </w:t>
              <w:br/>
              <w:t>6. Asertywność a agresja i uległość. Asertywne przyjmowanie pochwały i krytyki, obrona własnych granic.</w:t>
              <w:br/>
              <w:t>7. Style komunikowania się. Dostosowanie swojego stylu komunikowania się do potrzeb i możliwości odbiorcy.</w:t>
              <w:br/>
              <w:t>8. Konflikt w relacjach międzyludzkich  i strategie jego rozwiązywania (chmura TOC, kapelusze de Bono, język żyraf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. Media i ich wpływ na komunikację i proces wychow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ćwiczeń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1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y komunikowania się; style komunikowania się uczniów i nauczyciela, zasady porozumiewania się emocjonalnego w klasie i w sytuacjach konfliktowych, bariery w komunikowaniu się, w szczególności w klasie, różne formy komunikowania się − autoprezentację, aktywne słuchanie, efektywne nadawanie, komunikację niewerbalną, wpływ mediów na zmiany współczesnej komunikacji oraz na proces wychowaw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1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i metody usprawniania komunikacji z uczniem oraz między uczn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i świadomie komunikować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ć się w sytuacji konflik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Ciągłego doskonalenia swojej wiedzy merytor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oster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zadań stawianych studentowi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zadań stawianych studentowi należy: 1) kolokwium, 2) przygot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eru związanego z tematyka zaję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3) przygotowanie do zaję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na ćwiczeniach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osteru związanego z tematyką zaję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16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6T14:52:00Z</dcterms:modified>
  <cp:revision>11</cp:revision>
  <dc:subject/>
  <dc:title>Microsoft Word - przewodnik_po_sylabusie_ug-1.doc</dc:title>
</cp:coreProperties>
</file>