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9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.1.PSP.B2.P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nera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Justyna Dobrołowic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.dobrol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</w:t>
      </w:r>
      <w:r>
        <w:rPr/>
        <w:t>KA PRZEDMIOTU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2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informacyjny; wykład konwersatoryjny; wykład problemowy, prezentacja multimedialna, film, dyskusja okrągłego stołu, pogadanka, praca ze źródłem drukowanym, dyskusja wielokrotna, klasyczna metoda problemo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ński Z., Śliwerski B. (red.) Pedagogika, PWN, Warszawa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erski B., Współczesna myśl pedagogiczna. Znaczenia, klasyfikacje, badania, Impuls, Kraków 20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ropologiczne podstawy wychowania, wybór R. Schulz, Wydawnictwo Żak, Warszawa 199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dzikowa M., Czerepaniak-Walczak M. (red.), Wychowanie. Pojęcia. Procesy. Konteksty. Interdyscyplinarne ujęcie, tom 1-5, GWP, Gdańsk 2007-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val="pl-PL" w:bidi="hi-IN"/>
              </w:rPr>
              <w:t xml:space="preserve">ruszewski K. (red.), Sztuka nauczania. Czynności nauczyciela, PWN, Warszawa 2007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Zubelewicz, Filozofia wychowania – aksjocentryzm i pajdocentryzm, Wydawnictwo Żak, Warszawa 2007</w:t>
            </w:r>
          </w:p>
          <w:p>
            <w:pPr>
              <w:pStyle w:val="Tekstpodstawowywcity31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574" w:right="0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żalski J. (red.), Edukacja w czasach pandemii wirusa COVID-19. Z dystansem o tym, co robimy obecnie jako nauczyciele,  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dalnie.edu-akcja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naś M., Galanciak S. (red.) Cyberprzestrzeń. Człowiek. Edukacja. Mistrz i uczeń w cyberprzestrzeni, Impuls, Kraków 201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74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mer H., Klucz do efektywności nauczania, Agencja Wydawnicza Veda, Warszawa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74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arcela, Selekcje. Jak szkoła niszczy ludzi, społeczeństwo i świat, Kraków 20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574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iwicki, Nowe podwórka współczesnego dzieciństwa, Wydawnictwo APS, Warszawa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rdon T., Wychowanie bez porażek w szkole, Instytut Wydawniczy PAX, Warszawa 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574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us-Stańska (red.) Dokąd zmierza polska szkoła?, Wydawnictwo Akademickie „Żak”, Warszawa 20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5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 – zapoznanie studentów z wiedzą na temat pedagogiki  jako nauki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 – uświadomienie studentom możliwości różnych podejść w wychowaniu dzieci i młodzieży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3 – ukazanie złożoności procesu edukacji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 – zapoznanie studentów z zasadami funkcjonowania szkoły  i klasy szkolnej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–2 - analizowanie przemian współczesnego świata i ich wpływu na realizację zadań nauczyciela-wychowawcy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-3– kształtowanie postawy otwartości i tolerancji, uwrażliwienie na potrzeby wychowan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Geneza, przedmiot i struktura pedagogiki.</w:t>
            </w:r>
          </w:p>
          <w:p>
            <w:pPr>
              <w:pStyle w:val="Tekstpodstawowywcity3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Proces kształtowania się pedagogiki jako nauki.</w:t>
            </w:r>
          </w:p>
          <w:p>
            <w:pPr>
              <w:pStyle w:val="Tekstpodstawowywcity3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Przedmiot pedagogiki: wychowanie – struktura i ewolucja pojęcia.</w:t>
            </w:r>
          </w:p>
          <w:p>
            <w:pPr>
              <w:pStyle w:val="Tekstpodstawowywcity3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Współczesne wzory wychowania.</w:t>
            </w:r>
          </w:p>
          <w:p>
            <w:pPr>
              <w:pStyle w:val="Tekstpodstawowywcity31"/>
              <w:numPr>
                <w:ilvl w:val="0"/>
                <w:numId w:val="7"/>
              </w:numPr>
              <w:rPr>
                <w:rStyle w:val="Bodytext395pt"/>
                <w:rFonts w:eastAsia="Arial Unicode MS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Treść, zakres i składniki pojęcia edukacja. Przyczyny i istota kryzysu edukacyjnego we współczesnym świecie.</w:t>
            </w:r>
            <w:r>
              <w:rPr>
                <w:rStyle w:val="Bodytext395pt"/>
                <w:rFonts w:eastAsia="Arial Unicode MS"/>
                <w:i/>
                <w:iCs/>
                <w:vanish/>
                <w:sz w:val="20"/>
                <w:szCs w:val="20"/>
              </w:rPr>
              <w:t>P</w:t>
            </w:r>
          </w:p>
          <w:p>
            <w:pPr>
              <w:pStyle w:val="Tekstpodstawowywcity31"/>
              <w:ind w:left="720" w:right="0" w:hanging="0"/>
              <w:rPr>
                <w:rStyle w:val="Bodytext395pt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2, Szkoła jako środowisko wychowawcze.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3. Szkolne warunki wychowania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4. System wychowania w klasie szkolnej.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5. Kompetencje nauczyciela-wychowawcy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>6. Nauczyciel wobec oczekiwań społecznych.</w:t>
            </w:r>
          </w:p>
          <w:p>
            <w:pPr>
              <w:pStyle w:val="TextBody"/>
              <w:spacing w:before="0" w:after="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sz w:val="20"/>
                <w:szCs w:val="20"/>
              </w:rPr>
              <w:t xml:space="preserve">7. Nauczyciel i uczeń w cyberprzestrzeni </w:t>
            </w:r>
          </w:p>
          <w:p>
            <w:pPr>
              <w:pStyle w:val="Normal"/>
              <w:ind w:left="1209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5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9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filozofii wychowania i aksjologii pedagogicznej, specyfikę głównych środowisk wychowawczych i procesów w nich zachodząc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 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czne i współczesne teorie rozwoju człowieka, wychowania, uczeni się i nauczania lub kształcenia, socjalizacji oraz różnorodne uwarunkowania tych proces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W02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ę z zakresu pedagogiki specjalnej oraz powiązanych z nią dyscyplin naukowych celu analizy problemów rehabilitacyjnych, edukacyjnych, terapeutycznych i resocjalizacyj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i interpretować zjawiska społeczne, ukazując ich powiązania z różnymi zakresami pedagogiki specjalnej, dziedzinami nauk społecznych, humanistycznych oraz medycznych i nauk o zdrow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U02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ozumiewania się z osobami pochodzącymi z różnych środowisk i różnej kondycji emocjonalnej, dialogowego rozwiązywania konfliktów oraz tworzenia dobrej atmosfery dla komunikacji w klasie szkolnej i poza ni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 środowiska  lokalnego i regionalnego oraz ich wpływu na funkcjonowanie uczniów a także podejmowania współpracy na rzecz dobra uczniów i tych środowis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49"/>
      </w:tblGrid>
      <w:tr>
        <w:trPr>
          <w:trHeight w:val="284" w:hRule="atLeast"/>
        </w:trPr>
        <w:tc>
          <w:tcPr>
            <w:tcW w:w="9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Recenzja książki naukowej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Hlk9710459"/>
      <w:bookmarkStart w:id="1" w:name="_Hlk9710459"/>
      <w:bookmarkEnd w:id="1"/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2" w:name="_Hlk9710459"/>
      <w:bookmarkStart w:id="3" w:name="_Hlk9710459"/>
      <w:bookmarkEnd w:id="3"/>
    </w:p>
    <w:tbl>
      <w:tblPr>
        <w:tblW w:w="985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68"/>
        <w:gridCol w:w="7691"/>
      </w:tblGrid>
      <w:tr>
        <w:trPr>
          <w:trHeight w:val="28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z egzami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punktów z kolokwium i pozostałych zaplanowanych form weryfikacji efektów uczenia się (warunkiem niezbędnym jest uzyskanie co najmniej 50%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punktów z kolokwium i pozostałych zaplanowanych form weryfikacji efektów uczenia się (warunkiem niezbędnym jest uzyskanie co najmniej 61% 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punktów z kolokwium i pozostałych zaplanowanych form weryfikacji efektów uczenia się (warunkiem niezbędnym jest uzyskanie co najmniej 71% 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punktów z kolokwium i pozostałych zaplanowanych form weryfikacji efektów uczenia się (warunkiem niezbędnym jest uzyskanie co najmniej 81%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punktów  z kolokwium i pozostałych zaplanowanych form weryfikacji efektów uczenia się (warunkiem niezbędnym jest uzyskanie co najmniej 91%  punktów z kolokwium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4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9710667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28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Grzesiek</dc:creator>
  <dc:description/>
  <cp:keywords/>
  <dc:language>en-US</dc:language>
  <cp:lastModifiedBy>Barbara Skałbania</cp:lastModifiedBy>
  <cp:lastPrinted>1995-11-21T17:41:00Z</cp:lastPrinted>
  <dcterms:modified xsi:type="dcterms:W3CDTF">2022-02-16T14:53:00Z</dcterms:modified>
  <cp:revision>8</cp:revision>
  <dc:subject/>
  <dc:title>Microsoft Word - przewodnik_po_sylabusie_ug-1.doc</dc:title>
</cp:coreProperties>
</file>