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B2.PS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B2.PS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ogika społeczna i opiekuńczo-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cial and Care and Upbringing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>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 z wykorzystaniem prezentacji, dyskusji, burzy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ichosz M., Pedagogika społeczna. Zarys problematyki, Kraków 2020.</w:t>
            </w:r>
          </w:p>
          <w:p>
            <w:pPr>
              <w:pStyle w:val="Normal"/>
              <w:pBdr/>
              <w:ind w:lef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ędrzejko M., Szwedzik A. (red.), Pedagogika i profilaktyka społeczna, Milanówek-Warszawa 2018.</w:t>
            </w:r>
          </w:p>
          <w:p>
            <w:pPr>
              <w:pStyle w:val="Normal"/>
              <w:pBdr/>
              <w:ind w:lef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ilch T., Lepalczyk I. (red.)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Pedagogika społeczna. Człowiek w zmieniającym się świecie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dawnictwo Żak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arszawa 200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ora S. Z zagadnień pedagogiki opiekuńczej, Tarnobrzeg 2006.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ewska G., Współczesne tendencje, problemy i wyzwania w opiece i wychowaniu. Teoria, metodyka i praktyka w opinii studentów, Impuls, Kraków 2020.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Kawula S., Brągiel J., Janke A. W, Pedagogika rodziny. Obszary i panorama pedagogiki, Wydawnictwo Adam Marszałek Toruń 2006.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., Rodzina wielodzietna jako środowisko wychowawczo-edukacyjne: diagnoza i możliwości wsparcia (na przykładzie województwa świętokrzyskiego), Impuls, Kraków 2011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ociński M., Rola grupy rówieśniczej w procesie socjalizacji młodzieży, Poznań 2011 (ebook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opismo „Pedagogika Społeczna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opismo „Problemy opiekuńczo-wychowawcze”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kład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1.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oznanie ze współczesnym dyskursem nad pedagogiką społeczną i opiekuńczo-wychowawczą; pomoc w zrozumieniu znaczenia nauki o środowiskach opiekuńczych, wychowawczych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2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ztałtowanie umiejętnośc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rozpoznawania ról poszczególnych środowisk opiekuńczo-wychowawczych i zachodzących w nich procesów 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3. 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rażliwienie na istotne kwestie społeczne i rozwijanie krytycznej umiejętności ich oceny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1. Zapoznanie studentów z najważniejszymi problemami społecznymi oraz zagrożeniami dla funkcjonowania procesów opieki i wychowania wobec dzieci i młodzieży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2. Przygotowanie do umiejętnego wykorzystania metod pracy z jednostką, grupą i społeczn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3. Kształtowanie aktywnej postawy wobec ważnych problemów społecznych w tym również opiekuńczo-wychowawcz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dagogika społeczna i opiekuńczo-wychowawcza jako subdyscypliny naukowe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owe pojęcia pedagogiki opiekuńczo-wychowawczej i społe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na, grupa rówieśnicza i szkoła – podstawowe środowiska wychowawcze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ualne problemy pedagogiki społecznej i opiekuńczej jako dyscypliny teoretyczno-praktycznej. Współczesne wyzwania pedagogiki społecznej i opiekuńczo-wychowawczej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rPr>
                <w:rFonts w:ascii="Times New Roman" w:hAnsi="Times New Roman" w:eastAsia="Calibri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354" w:hanging="36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spółczesne zagrożenia w rozwoju dzieci i młodzieży jako obszar zainteresowań pedagogiki społecznej </w:t>
              <w:br/>
              <w:t>i opiekuńczo-wychowawczej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funkcjonowania rodziny (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octwo – pojęcie, przyczyny, skutki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35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opiekuńczo-wychowawcze szkoły. Pomoc psychologiczno-pedagogiczna w szkole. Psychospołeczne wsparcie ucznia specyficznym zadaniem szkoł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gadnienie bezpieczeństwa i ochrony zdrowia uczniów w szkole </w:t>
              <w:br/>
              <w:t>i poza szkołą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54" w:hanging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tody pracy opiekuńczo-wychowawcze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aca opiekuńczo-wychowawcza na poszczególnych etapach edukacyjnych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54" w:hanging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ość systemu opiekuńczo-wychowawczego Janusza Korczak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odstawowych środowisk wychowawczych i zachodzących w nich proces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wiedzę z zakresu pedagogiki społecznej w celu analizowania problemów społecznych i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a specyfiki środowiska lokalnego i jego wpływu na funkcjonowanie uczniów a także podejmowania działań opiekuńczo-wychowawczych wspierających rozwój uczniów oraz społecznośc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recenzja artykułu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, recenzji artykułu naukowego oraz projektu opracowanego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, recenzji artykułu naukowego oraz projektu opracowanego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, recenzji artykułu naukowego oraz projektu opracowanego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, recenzji artykułu naukowego oraz projektu opracowanego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, recenzji artykułu naukowego oraz projektu opracowanego wspólnie z grup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może uzyskać dodatkowe punkty za aktywność na zajęcia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Arial Unicode MS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bCs/>
      <w:i w:val="false"/>
      <w:iCs/>
      <w:sz w:val="18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Arial Unicode MS" w:cs="Times New Roman"/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7:32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6T22:12:00Z</dcterms:modified>
  <cp:revision>7</cp:revision>
  <dc:subject/>
  <dc:title>Microsoft Word - przewodnik_po_sylabusie_ug-1.doc</dc:title>
</cp:coreProperties>
</file>