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.1.PSP.B2.W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 pracy nauczyci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eacher's worksh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lendzion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gólna, pedagogika społeczna i opiekuńczo-wychowawcza, teoria wychow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</w:t>
      </w:r>
      <w:r>
        <w:rPr/>
        <w:t>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dyskusja,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y dla nauczyciel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2017/05/program-wychowawczo-profilaktyczn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arzewska A., Być (nie)zwykłym wychowawcą: scenariusze lekcji dla uczniów klas starszych szkoły podstawowej i szkół ponadpodstawowych, Warszawa 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Aktualnie obowiązujące Rozporządzenie Ministra Edukacji Narodowej w sprawie zasad organizacji i udzielania pomocy psychologiczno-pedagogicznej w publicznych przedszkolach, szkołach i placówkach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ttps://www.gov.pl/web/edukacja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2018/11/program-wychowawczo-profilaktyczny-szkoly-i-placowki-krok-po-kroku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Zapoznanie z zasadami konstruowania dokumentacji szkoły i nauczyciela - szkolnego i klasowego programu profilaktyczno-wychowawczego, scenariusza zajęć profilaktyczno-wychowawczych w oparciu o diagnozę nauczycielsk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rzygotowanie do prowadzenia zajęć profilaktyczno-wychowawczych z uczniami szkoły podstawowej z wykorzystaniem różnorodnych metod prac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Zwrócenie uwagi na umiejętność rozwiązywania konfliktów pomiędzy uczniami-wychowank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Wdrażanie do współdziałania z nauczycielami i środowiskiem pozaszkol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, planowanym przebiegiem zajęć i warunkami zalicze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dania wychowawczo-profilaktyczne szkoły i placówki oświatowej w oparciu o diagnozę potrzeb ucznia i jego środowiska - analiza programu wychowawczo-profilaktycznego dla szkoły podstawowej – praca w grupa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onstruowanie programu/planu wychowawczo-profilaktycznego dla wybranej klasy IV-VIII szkoły podstawowej – praca w grupach, dyskusja, burza mózgów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ojektowanie scenariuszy zajęć wychowawczo-profilaktycznych zintegrowanych z opracowanym programem – praca w grupach, dyskusja, burza mózgów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liczenie ćwiczeń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 zna i rozumie</w:t>
            </w:r>
          </w:p>
        </w:tc>
      </w:tr>
      <w:tr>
        <w:trPr>
          <w:trHeight w:val="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planowania pracy pedagogicznej: cel, formy, środki i metody kształcenia; sposoby konstruowania pracy pedagogicznej nakierowanej na ce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profilaktyczne w szkole: konstruowanie klasowych i szkolnych programów wychowawczo-profilaktycznych, promocję i ochronę zdrowia uczniów; diagnozę nauczycielską w kontekście działań profilak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działania  wychowawcze i profilaktyczne w szkole wykorzystując własną wiedzę psychologiczną i pedagogicz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ć różne zajęcia wykorzystując różne metody pracy dostosowanej do zróżnicowanych potrzeb uczni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 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 jest gotów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okazywania empatii dzieciom i uczniom potrzebującym wsparcia i pomo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i grupie wychowawcz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PEC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ojektu i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rojektu i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ojektu i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ojektu i pracy w grupie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ojektu i pracy w grupie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2124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2124"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124"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2017/05/program-wychowawczo-profilaktyczny/" TargetMode="External"/><Relationship Id="rId3" Type="http://schemas.openxmlformats.org/officeDocument/2006/relationships/hyperlink" Target="https://www.ore.edu.pl/2018/11/program-wychowawczo-profilaktyczny-szkoly-i-placowki-krok-po-kro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8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6T22:22:00Z</dcterms:modified>
  <cp:revision>9</cp:revision>
  <dc:subject/>
  <dc:title>Zarządzenie nr 120-2021 Tekst jednolity Załącznik nr 4</dc:title>
</cp:coreProperties>
</file>