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.1.PSP.B2.D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Dydaktyk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General Didact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Sławomir Koziej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awomir.koziej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ykład: informacyjny, konwersatoryj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Bereźnicki F.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Dydaktyka kształcenia ogólnego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Impuls, Kraków 20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Bereźnicki F., Dydaktyka szkolna dla kandydatów na nauczycieli, Impuls, Kraków 20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Niemierko B., Kształcenie szkolne. Podręcznik skutecznej dydaktyki, Wydawnictwa Akademickie i Profesjonalne, Warszawa 200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Konarzewski K. (red.), Sztuka nauczania, Szkoła T. 2, PWN, Warszawa 2005. </w:t>
              <w:br/>
              <w:t>2. Kruszewski K. (red.), Sztuka nauczania, Czynności nauczyciela, T. 1, PWN,  Warszawa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Okoń W., Wprowadzenie do dydaktyki ogólnej, PWN, Warszawa 200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Zapoznanie z podstawową wiedzą dotyczącą przedmiotu, zadań dydaktyki i podstawowych dla niej pojęć.</w:t>
              <w:br/>
              <w:t>C 2.Przygotowanie do realizowania funkcji dydaktycznej szkoły.</w:t>
              <w:br/>
              <w:t>C3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Kształtowanie postawy odpowiedzialnego przygotowywania się do pracy nauczyciela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kartą przedmiotu i wymaganiami zaliczeniowy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iejscowienie dydaktyki w systemie nauk. Przedmiot, zadania, funkcje dydaktyki, metody badań dydaktycznych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odstawowe pojęcia dydaktyki ogólnej: kształcenie, uczenie się, nauczan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ele kształcenia - ich źródła i wybrane taksonomi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 Treści kształcenia i kryteria ich doboru. Organizacja procesu kształcen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Przegląd metod nauczania i uczenia się; kryteria ich doboru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y organizacyjne nauczania, zasady i  środki dydaktycz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ekcja jako podstawowa forma organizacyjna nauczania – uczenia się: jej struktura, rodzaje i typ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dzanie wyników kształcenia: cele i funkcje sprawdzania; metody i formy sprawdzania osiągnięć uczni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a szkolna jako środowisko edukacyjne -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mat i organizacja klasy szkolnej, doświadczane przez nauczycieli trudności. Poszukiwanie skutecznych działań  integrujących klasę i motywujących uczniów do prac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iejsce dydaktyki w systemie nauk, jej przedmiot, zadania, metody badań, wie na czym polega proces kształcenia i rozumie rolę działań dydaktycznych  w organizacji tego proces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otrafi pozyskiwać i analizować dane dotyczące  przebiegu procesów i zjawisk w obszarze eduk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ojektować działania edukacyjne dostosowane do zróżnicowanych potrzeb i możliwości uczniów, w szczególności możliwości psychofizycznych oraz tempa uczenia się, a także dostrzega potrzebę i potrafi wykorzystywać sposoby wyrównywania szans edu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 gotów do twórczego poszukiwania najlepszych rozwiązań dydaktycznych sprzyjających postępom ucznió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cenzja artykułu naukowego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51-60% zadań stawianych studentowi*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61-70% zadań stawianych studentow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71-80% zadań stawianych studentow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81-90% zadań stawianych studentowi.</w:t>
            </w:r>
          </w:p>
        </w:tc>
      </w:tr>
      <w:tr>
        <w:trPr>
          <w:trHeight w:val="17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91-100% zadań stawianych studentowi.</w:t>
            </w:r>
          </w:p>
        </w:tc>
      </w:tr>
      <w:tr>
        <w:trPr>
          <w:trHeight w:val="17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Do zadań stawianych studentowi na należy: 1) przygotowanie recenzji artykułu naukowego 2) kolokwium zaliczeniowe;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s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Descombtitle">
    <w:name w:val="desc-o-m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elce-pbw.sowa.pl/sowacgi.php?KatID=0&amp;typ=record&amp;001=TPED170030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7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2-16T14:58:00Z</dcterms:modified>
  <cp:revision>12</cp:revision>
  <dc:subject/>
  <dc:title>Zarządzenie nr 120-2021 Tekst jednolity Załącznik nr 4</dc:title>
</cp:coreProperties>
</file>