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B2.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y pedeutolog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undations of Pedeut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zw. dr hab. Wanda Dróż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a.drozka@ujk.edu.p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kład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ay Ch., Rozwój zawodowy nauczyciela. Uczenie się przez całe życie, Tłum. J. Michalak, Wyd. GWP, Gdańsk 2004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Madalińska – Michalak J., Pedeutologia, Prawno-etyczne podstawy zawodu nauczyciela, wyd. UW. Warszawa 202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óżka W., Generacja wielkiej zmiany. Studium autobiografii średniego pokolenia nauczycieli polskich 2004, Kielce 200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Dróżka W., Młode pokolenie nauczycieli. Studium autobiografii młodych nauczycieli polskich lat dziewięćdziesiątych, Kielce 1997, 2002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Kwiatkowska H., Pedeutolog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yna Wydawnicza Łośgra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Speck O., Trudności wychowawcze: być nauczycielem w czasie zmian społeczno-kulturowych, Przekł. E. Cieślik, Wyd. GWP, Gdańsk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Dróżka W., Wartości oraz cele  życiowe i zawodowe nauczycieli. Pokolenia z lat 1989/90; 2014/2015. Wyd. UJK, Kielce 201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Gołek B., Poznawcze potrzeby nauczycieli, Wyd. Nauk. UJ, Kraków 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Nauczyciel i kształcenie nauczycieli. Zmiany i wyzwania, Pod   red. W. Hornera i M. S. Szymańskiego, Wyd. Akadem. „Żak”, Warszawa 200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1. zapoznanie studentów z dorobkiem naukowym w zakresie pedeutologii 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2. wdrożenie do korzystania z dorobku pedeutologicznego, rozumienia języka i problematyki pedeutologii, do samokształc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-3. rozwijanie wrażliwości pedagogicznej, taktu pedagogicznego, nawyków doskonalenia osobistego i zawodoweg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kartą przedmiotu oraz warunkami zaliczenia przedmiotu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eutologia jako nauka o nauczycielu i zawodzie nauczycielskim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za pedeutologii jako subdyscypliny pedagogicznej, podstawowa terminologia, etapy rozwoju jako dyscypliny naukowej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korzenie pedeutologii. Teoretyczne ujęcia osoby nauczyciela i pedagoga. Tożsamość nauczyciela i pedagoga. Ewolucja funkcji zawodowych nauczyciela i pedagog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miany etosu i roli społecznej nauczycieli i pedagogów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esjonalizm pedagogiczny i jego wymiary. Rozwój zawodowy nauczyciela, pedagoga oraz </w:t>
            </w:r>
            <w:r>
              <w:rPr>
                <w:sz w:val="20"/>
                <w:szCs w:val="20"/>
              </w:rPr>
              <w:t xml:space="preserve">awans zawodowy i doskonalenie nauczyciela i pedagoga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a pracy i życia nauczycieli i pedagogów w świetle badań naukowych. Konteksty pokoleniowe i cyklu ży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dmiotowość, refleksyjnoś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zależność w zawodach pedagogicznych jako kategorie pedeutologicz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ość nauczyciela i pedagoga priorytetem polityki edukacyjnej UE w kontekście współczesnych wyzwań wobec oświaty i szkolnictw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problemy zawodu nauczyciela i pedagoga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alenie zawodow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minizacja zawodu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a nauczyciela z rodzicami, innymi nauczycielami, pedagogami oraz współpraca w środowisku lokal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nauczyciela w środowisku wiejskim (w szczególności w wyrównywaniu szans edukacyjnych uczniów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i etyczne podstawy zawodu nauczyciela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radycyjne i współczesne koncepcje uczenia się i wychowania oraz teorie rozwoju osobowego i zawodowego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łczesne podejście do problemów edukacji i zawodu nauczycie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łczesne modele edukacji integracyjnej i włączającej oraz modele współpracy nauczyciela ze specjalistami i rodzica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rzystać aktualne koncepcje nauczania i wychowania w organizacji pracy własnej   i rozwoju osob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ować własne działania pedagogiczne, eksperymentować i wprowadzać innowac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ować i prowadzić zajęcia w obszarze pracy z osobą z niepełnosprawnością   i dokonywać ich ewalu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owania się normami etyki oraz szacunkiem wobec drugiego człowiek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półpracy z innymi w zakresie realizowania zadań edukacyjnych, badawczych i rozwojow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nie od 51-60% oceny z kolokwiu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od 61-70% oceny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od 71-80% oceny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od 81-90% oceny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od 91-100% oceny z kolokwi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1" w:name="_Hlk9710684"/>
      <w:bookmarkStart w:id="2" w:name="_Hlk9710684"/>
      <w:bookmarkEnd w:id="2"/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3" w:name="_Hlk9710684"/>
      <w:bookmarkStart w:id="4" w:name="_Hlk9710684"/>
      <w:bookmarkEnd w:id="4"/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5" w:name="_Hlk9710667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50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6T22:27:00Z</dcterms:modified>
  <cp:revision>8</cp:revision>
  <dc:subject/>
  <dc:title>Microsoft Word - przewodnik_po_sylabusie_ug-1.doc</dc:title>
</cp:coreProperties>
</file>