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.1.SPP.B2.D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oradztwo edukacyjno-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ducational and Professional Counsel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owej wiedzy z zakresu najważniejszych przedmiotów kształcenia: m.in.: pedagogiki ogólnej, psychologii  i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łęga-Herzog H, Rosalska M., Wykorzystanie metod kreatywnych w przygotowaniu uczniów do wyboru zawodu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 - 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Lelińska K., Zawodoznawstwo w planowaniu kariery. Warszawa 200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rause E., Planowanie rozwoju kariery zawodowej przez studentów. Między wyobrażeniami a strategiami. Bydgoszcz 2012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5. Szumigraj M., Poradnictwo kariery. Warszawa 2011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wiedzy na temat istoty, terminologii, uwarunkowań i zadań doradztwa edukacyjno-zawod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określonego zasobu wiadomości, umiejętności i nawyków niezbędnych do tworzenia warsztatu pracy doradcy zawod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budowanie świadomości i kształtowanie postaw ustawicznego doskonalenia zawodowego i rozwoj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(W, C) – rozbudzanie motywacji do całożyciowego samokształcenia  i samorealizacj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a i podstawowe pojęcia z zakresu doradztwa edukacyjno-zawodowego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 Istota, cele i zadania doradztwa edukacyjno-zawodowego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 Systemowe uwarunkowania poradnictwa i doradztwa zawodow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Podstawy prawne doradztwa edukacyjno-zawodow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 Teoretyczne koncepcje poradnictwa i doradztwa 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 Komunikacja w procesie doradczym 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 Warsztat pracy nowoczesnego doradcy zawodowego.</w:t>
            </w:r>
          </w:p>
          <w:p>
            <w:pPr>
              <w:pStyle w:val="Normal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3.   Metody, techniki i narzędzia pracy doradcy zawodowego.</w:t>
            </w:r>
          </w:p>
          <w:p>
            <w:pPr>
              <w:pStyle w:val="Normal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4.   Diagnozowanie predyspozycji i zainteresowań zawodowych – mini warsztat.</w:t>
            </w:r>
          </w:p>
          <w:p>
            <w:pPr>
              <w:pStyle w:val="Normal"/>
              <w:rPr>
                <w:rStyle w:val="Bodytext393"/>
                <w:color w:val="FF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5.   Bilans zasobów kompetencyjnych jednostki – warsztat diagnostyczny</w:t>
            </w:r>
            <w:r>
              <w:rPr>
                <w:rStyle w:val="Bodytext393"/>
                <w:color w:val="FF000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rPr>
                <w:rStyle w:val="Bodytext393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ma podstawową wiedzę dotyczącą roli i zadań pedagoga/doradcy zawodowego                          w modelowaniu zachowań prozawodoznawczych oraz kształtowaniu zasad i postaw                    w zakresie projektowania ścieżki własnego rozwo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realizować działania wspomagające uczniów w świadomym i odpowiedzialnym podejmowaniu decyzji edukacyjno-zawodowych oraz umie                animować prace nad rozwojem uczestników procesów poradniczych i doradczych z wykorzystaniem wiedzy pedagogicznej i psychologicznej oraz wspierać ich samodzielność w zdobywaniu wiedzy z zakresu indywidualnej ścieżki kariery, a także 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sługuje się wiedzą i umiejętnościami z zakresu diagnozowania predyspozycji i zainteresowań  edukacyjnych i zawodowych z zachowaniem zasad i norm etycznych, rozumie potrzebę ciągłego doskonalenia  zawodowego oraz wyznacza kierunki własnego rozwoju i kształc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0 % 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 80 %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-90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05"/>
        <w:gridCol w:w="1505"/>
      </w:tblGrid>
      <w:tr>
        <w:trPr>
          <w:trHeight w:val="284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7:00Z</dcterms:created>
  <dc:creator>Grzesiek</dc:creator>
  <dc:description/>
  <cp:keywords/>
  <dc:language>en-US</dc:language>
  <cp:lastModifiedBy>Barbara Skałbania</cp:lastModifiedBy>
  <cp:lastPrinted>2016-12-21T08:36:00Z</cp:lastPrinted>
  <dcterms:modified xsi:type="dcterms:W3CDTF">2022-01-16T22:30:00Z</dcterms:modified>
  <cp:revision>5</cp:revision>
  <dc:subject/>
  <dc:title>Microsoft Word - przewodnik_po_sylabusie_ug-1.doc</dc:title>
</cp:coreProperties>
</file>