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0113.1.PS. P.C1.HKS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 xml:space="preserve">Historia kształcenia specjalnego </w:t>
            </w:r>
          </w:p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109" w:hRule="atLeast"/>
              </w:trPr>
              <w:tc>
                <w:tcPr>
                  <w:tcW w:w="324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sz w:val="20"/>
                      <w:szCs w:val="20"/>
                      <w:lang w:val="pl-PL"/>
                    </w:rPr>
                    <w:t xml:space="preserve">              </w:t>
                  </w:r>
                  <w:r>
                    <w:rPr>
                      <w:rFonts w:cs="Times New Roman;Times New Roman PS" w:ascii="Times New Roman;Times New Roman PS" w:hAnsi="Times New Roman;Times New Roman PS"/>
                      <w:b/>
                      <w:sz w:val="20"/>
                      <w:szCs w:val="20"/>
                      <w:lang w:val="pl-PL"/>
                    </w:rPr>
                    <w:t xml:space="preserve">History of Special Training 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Marzena Pęk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0"/>
                  <w:szCs w:val="20"/>
                </w:rPr>
                <w:t>mpekowska@ujk.edu.pl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SZCZEGÓŁOWA CHARAKTER</w:t>
      </w:r>
      <w:r>
        <w:rPr/>
        <w:t>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łady, (w tym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, prezentacja multimedialna, dyskusja dydaktyczna, krytyczna analiza źródeł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auersberg S. (red.), </w:t>
            </w:r>
            <w:r>
              <w:rPr>
                <w:iCs/>
                <w:sz w:val="20"/>
                <w:szCs w:val="20"/>
              </w:rPr>
              <w:t>Dzieje szkolnictwa i pedagogiki specjalnej</w:t>
            </w:r>
            <w:r>
              <w:rPr>
                <w:sz w:val="20"/>
                <w:szCs w:val="20"/>
              </w:rPr>
              <w:t xml:space="preserve">. Warszawa 1990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ulbaka J., </w:t>
            </w:r>
            <w:r>
              <w:rPr>
                <w:iCs/>
                <w:sz w:val="20"/>
                <w:szCs w:val="20"/>
              </w:rPr>
              <w:t>Niepełnosprawni. Z dziejów kształcenia specjalnego</w:t>
            </w:r>
            <w:r>
              <w:rPr>
                <w:sz w:val="20"/>
                <w:szCs w:val="20"/>
              </w:rPr>
              <w:t>, Warszawa 2012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Dycht M., </w:t>
            </w: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Rozwój polskiej pedagogiki specjalnej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, Warszawa 2006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Balcerek M., </w:t>
            </w: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  <w:lang w:val="pl-PL"/>
              </w:rPr>
              <w:t>Rozwój wychowania i kształcenia dzieci upośledzonych umysłowo: zarys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pl-PL"/>
              </w:rPr>
              <w:t xml:space="preserve">. Warszawa 198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  <w:lang w:val="pl-PL"/>
              </w:rPr>
              <w:t>Pedagogika specjalna w Polsce : wybrane zagadnienia z przeszłości i współczesności oraz tendencje rozwoju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pl-PL"/>
              </w:rPr>
              <w:t xml:space="preserve">, (red.) Eckert U. Poznański K. Warszawa 199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Raś D.,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Uwagi o więzieniach, zapobieganiu występkom i wychowaniu młodzieży: wybór tekstów z XVI-XX wieku</w:t>
            </w:r>
            <w:hyperlink r:id="rId3">
              <w:r>
                <w:rPr>
                  <w:rStyle w:val="InternetLink"/>
                  <w:rFonts w:eastAsia="Times New Roman;Times New Roman PS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;Times New Roman PS"/>
                <w:color w:val="000000"/>
                <w:sz w:val="20"/>
                <w:szCs w:val="20"/>
              </w:rPr>
              <w:t xml:space="preserve"> Kraków 2011.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1-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apoznanie z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problematyką opieki, kształcenia i wychowania dzieci i dorosłych niepełnosprawnych w poszczególnych epokach historycznych w kontekście kulturowym, społeczno-gospodarczym, światopoglądowym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2-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Ukazanie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rozwoju teorii i praktyki kształcenia specjalnego w Polsce i Europie oraz ich uwarunkowań. </w:t>
            </w:r>
          </w:p>
          <w:p>
            <w:pPr>
              <w:pStyle w:val="Normal"/>
              <w:ind w:left="72" w:hanging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3-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Ukazanie genezy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pedagogiki specjalnej jako dyscypliny naukowej.</w:t>
            </w:r>
          </w:p>
          <w:p>
            <w:pPr>
              <w:pStyle w:val="Normal"/>
              <w:ind w:left="72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- learning:</w:t>
            </w:r>
          </w:p>
          <w:p>
            <w:pPr>
              <w:pStyle w:val="Normal"/>
              <w:ind w:left="72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1 -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apoznanie z prawnymi podstawami kształcenia specjalnego w latach 1918-1939.</w:t>
            </w:r>
          </w:p>
          <w:p>
            <w:pPr>
              <w:pStyle w:val="Normal"/>
              <w:ind w:left="72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2-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Ukazanie wkładu czołowych pedagogów specjalnych w powstanie i rozwój pedagogiki specjalnej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Status społeczny osób niepełnosprawnych w okresie antyku i średniowiecz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Uwarunkowania ideowe i społeczno-polityczne przemian w dziedzinie opiekuńczo-wychowawczej czasów nowożyt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Początki nauczania dzieci niepełnosprawnych i zorganizowanej opieki nad moralnie zaniedbany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Okoliczności powstania szkół i zakładów specjalnych w końcu XVIII w. (głusi, niewidomi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Szkoły i zakłady dla osób niepełnosprawnych w XIX w Europie: system kształcenia i wychowania dzieci głuchych, niewidomych, upośledzonych umysłow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Polskie zakłady i szkoły dla dzieci niepełnosprawnych i dzieci trudnych w Polsce w okresie zabor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Rozwój kurateli sądowej dla nieletn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Kształcenie nauczycieli szkół i zakładów specjalnych do 1939 rok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Szkolnictwo specjalne i pedagogika specjalna w niepodległej Polsce (1918-1939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Dziecko niepełnosprawne i szkolnictwo specjalne podczas II wojny światowej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Kierunki rozwoju kształcenia specjalnego i pedagogiki specjalnej po drugiej wojnie światowej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498" w:hanging="498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-learn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Prawne podstawy kształcenia specjalnego w Polsce międzywojen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Działalność Marii Grzegorzewskiej i środowiska pedagogów specjalnych na rzecz rozwoju kształcenia specjalnego i pedagogiki specjalnej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na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teorię i praktykę dotyczącą wychowania i kształcenia niepełnosprawnych w poszczególnych epokach historycznych oraz ich uwarunkowania  kulturowe oraz społeczno-gospodarcz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PSPEC_W0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;Times New Roman PS" w:hAnsi="Times New Roman;Times New Roman PS" w:eastAsia="Times New Roman;Times New Roman PS" w:cs="Times New Roman;Times New Roman PS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trafi</w:t>
            </w:r>
            <w:r>
              <w:rPr>
                <w:rStyle w:val="InternetLink"/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wykorzystywać i integrować wiedzę historyczną dotyczącą  kształcenia specjalnego  i pedagogiki specjalnej w celu analizy problemów zawodu pedagoga specjaln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PSPEC_U01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Ma gotowość do korzystania z wiedzy historycznej </w:t>
            </w: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i dorobku badań naukowych w zakresie pedagogiki specjalnej we własnej aktywności zawodowej i nauk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PSPEC_K08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>test - e-learning – studia stacjonarn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zyskał 30 punktów za projekt oraz od 50 % testu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zyskał 40 punktów za projekt oraz od 61 % testu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zyskał 50 punktów za projekt oraz od 71 % testu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zyskał 60 punktów za projekt oraz od 81 % testu 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zyskał 70 punktów za projekt oraz od 91 % testu </w:t>
            </w:r>
          </w:p>
        </w:tc>
      </w:tr>
      <w:tr>
        <w:trPr>
          <w:trHeight w:val="5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-lear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Dyskusja wokół kształcenia specjalnego w Polsce  międzywojennej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e-learning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projektu naukowego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;Times New Roman P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;Times New Roman PS"/>
      <w:b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Arial Unicode M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kowska@ujk.edu.pl" TargetMode="External"/><Relationship Id="rId3" Type="http://schemas.openxmlformats.org/officeDocument/2006/relationships/hyperlink" Target="https://katalogi.bn.org.pl/discovery/fulldisplay?docid=alma9912131666305606&amp;context=L&amp;vid=48OMNIS_NLOP:48OMNIS_NLOP&amp;lang=pl&amp;search_scope=NLOP_IZ_NZ&amp;adaptor=Local Search Engine&amp;tab=LibraryCatalog&amp;query=any%2Ccontains%2CRa&#347; Danuta&amp;sortby=date_d&amp;facet=frbrgroupid%2Cinclude%2C29194002030801042&amp;offset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0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4T17:18:00Z</dcterms:modified>
  <cp:revision>45</cp:revision>
  <dc:subject/>
  <dc:title>Zarządzenie nr 120-2021 Tekst jednolity Załącznik nr 4</dc:title>
</cp:coreProperties>
</file>