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6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.1.PSP.C1.WRT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ółczesna recepcja tekstów pedagogi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Justyna Dobrołowic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yna.dobrol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</w:t>
      </w:r>
      <w:r>
        <w:rPr/>
        <w:t>KA PRZEDMIOTU</w:t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kusja okrągłego stołu, praca ze źródłem drukowanym, dyskusja wielokrot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jdzica Z. (red.), Człowiek z niepełnosprawnością w rezerwacie przestrzeni publicznej, Impuls, Kraków 20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ela M., Selekcje. Jak szkoła niszczy ludzi, społeczeństwo i świat, Znak. Kraków 202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denberg G., Ludzkość poprawiona. Jak najbliższe lata zmienią świat, w którym żyjemy, Otwarte, Kraków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punar M., Koncepcja bańki filtrującej a hipernarcyzm nowych mediów, „Zeszyty Prasoznawcze” t. 61, 2018, s. 191-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ubowski W., Edukacja w popkulturze – popkultura w edukacji, Impuls, Kraków 20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ołowicz J., Garbat A. Szkoła w wirtualnej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9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strzeni, Kieleckie Towarzystwo Naukowe, Kielce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90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numPr>
                <w:ilvl w:val="1"/>
                <w:numId w:val="3"/>
              </w:numPr>
              <w:ind w:left="498" w:hanging="426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  – zidentyfikowanie palących problemów pedagogiki i edukacji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–2 - analiza przemian współczesnego świata i ich wpływu na edukację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3– kształtowanie postawy otwartości i tolerancji, uwrażliwienie Studentów na potrzeby wychowanków z niepełnosprawności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xtBody"/>
              <w:ind w:left="708" w:hanging="0"/>
              <w:rPr/>
            </w:pPr>
            <w:r>
              <w:rPr>
                <w:rStyle w:val="Bodytext395pt"/>
                <w:rFonts w:eastAsia="Arial Unicode MS;Arial" w:cs="Arial" w:ascii="Arial" w:hAnsi="Arial"/>
                <w:bCs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TextBody"/>
              <w:ind w:left="708" w:hanging="0"/>
              <w:rPr/>
            </w:pPr>
            <w:r>
              <w:rPr>
                <w:rStyle w:val="Bodytext395pt"/>
                <w:rFonts w:eastAsia="Arial Unicode MS;Arial" w:cs="Arial" w:ascii="Arial" w:hAnsi="Arial"/>
                <w:bCs/>
                <w:sz w:val="20"/>
                <w:szCs w:val="20"/>
              </w:rPr>
              <w:t>2. Jak szkoła niszczy ludzi, społeczeństwo i świat. Krytyczna analiza książki M. Marcela Selekcje.</w:t>
            </w:r>
          </w:p>
          <w:p>
            <w:pPr>
              <w:pStyle w:val="TextBody"/>
              <w:ind w:left="708" w:hanging="0"/>
              <w:rPr/>
            </w:pPr>
            <w:r>
              <w:rPr>
                <w:rStyle w:val="Bodytext395pt"/>
                <w:rFonts w:eastAsia="Arial Unicode MS;Arial" w:cs="Arial" w:ascii="Arial" w:hAnsi="Arial"/>
                <w:bCs/>
                <w:sz w:val="20"/>
                <w:szCs w:val="20"/>
              </w:rPr>
              <w:t>3. Modyfikacje genetyczne i sztuczna inteligencja wyzwaniami najbliższej przyszłości, w świetle analizy książki G. Lindenberga Ludzkość poprawiona.</w:t>
            </w:r>
          </w:p>
          <w:p>
            <w:pPr>
              <w:pStyle w:val="TextBody"/>
              <w:ind w:left="708" w:hanging="0"/>
              <w:rPr/>
            </w:pPr>
            <w:r>
              <w:rPr>
                <w:rStyle w:val="Bodytext395pt"/>
                <w:rFonts w:eastAsia="Arial Unicode MS;Arial" w:cs="Arial" w:ascii="Arial" w:hAnsi="Arial"/>
                <w:bCs/>
                <w:sz w:val="20"/>
                <w:szCs w:val="20"/>
              </w:rPr>
              <w:t>4. Deprecjacja osób z niepełnosprawnością w świetle krytycznej analizy tekstu D. Podgórskiej-Jachnik Deprecjacja osób z niepełnosprawnością w dyskursie publicznym za pośrednictwem mediów.</w:t>
            </w:r>
          </w:p>
          <w:p>
            <w:pPr>
              <w:pStyle w:val="TextBody"/>
              <w:ind w:left="708" w:hanging="0"/>
              <w:rPr/>
            </w:pPr>
            <w:r>
              <w:rPr>
                <w:rStyle w:val="Bodytext395pt"/>
                <w:rFonts w:eastAsia="Arial Unicode MS;Arial" w:cs="Arial" w:ascii="Arial" w:hAnsi="Arial"/>
                <w:bCs/>
                <w:sz w:val="20"/>
                <w:szCs w:val="20"/>
              </w:rPr>
              <w:t>5. Krytyczna analiza tekstu Z. Gajdzicy Natura rezerwatu w życiu osoby z niepełnosprawnością.</w:t>
            </w:r>
          </w:p>
          <w:p>
            <w:pPr>
              <w:pStyle w:val="Normal"/>
              <w:snapToGrid w:val="false"/>
              <w:spacing w:lineRule="auto" w:line="360"/>
              <w:ind w:left="708" w:hanging="0"/>
              <w:rPr/>
            </w:pPr>
            <w:r>
              <w:rPr>
                <w:rStyle w:val="Bodytext395pt"/>
                <w:rFonts w:eastAsia="Arial Unicode MS;Arial" w:cs="Arial" w:ascii="Arial" w:hAnsi="Arial"/>
                <w:bCs/>
                <w:sz w:val="20"/>
                <w:szCs w:val="20"/>
              </w:rPr>
              <w:t>6. Hipernarcyzm nowych mediów w świetle analizy artykułu M. Szpunar Koncepcja bańki filtrującej a hipernarcyzm nowych mediów.</w:t>
            </w:r>
          </w:p>
          <w:p>
            <w:pPr>
              <w:pStyle w:val="Normal"/>
              <w:snapToGrid w:val="false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209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7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czne i współczesne teorie rozwoju człowieka, wychowania, uczenia się i nauczania lub kształcenia, socjalizacji oraz różnorodne uwarunkowania tych proces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 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podejście do problemów ucznió ze specjalnymi potrzebami edukacyjnymi i wynikajace z niego nowe formy edukcji, w tym integracyjna i włączając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W09</w:t>
            </w:r>
          </w:p>
        </w:tc>
      </w:tr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aktualne koncepcje psychologiczne i pedagogiczne w planowaniu, realizacji, monitorowaniu i  ewaluacji procesu wychowania i nauczania uczniów ze specjalnymi potrzebami edukacyjnym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rozwijać wiedzę oraz umiejętności pedagogiczne z wykorzystaniem różnych żródeł, w tym obcojęzycznych, i techn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U16</w:t>
            </w:r>
          </w:p>
        </w:tc>
      </w:tr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nia na rzecz poprawy jakości funkcjonownia przedszkola, szkoły lub placówki systemu oświa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nia tradycji i dorobku badań naukowych w zakresie pedagogiki specjalnej oraz ich kontynuacji i poszerzania o nowe obszary i procedury badawcz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K0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73"/>
        <w:gridCol w:w="285"/>
        <w:gridCol w:w="379"/>
        <w:gridCol w:w="379"/>
        <w:gridCol w:w="379"/>
        <w:gridCol w:w="379"/>
        <w:gridCol w:w="379"/>
        <w:gridCol w:w="379"/>
        <w:gridCol w:w="379"/>
        <w:gridCol w:w="489"/>
      </w:tblGrid>
      <w:tr>
        <w:trPr>
          <w:trHeight w:val="284" w:hRule="atLeast"/>
        </w:trPr>
        <w:tc>
          <w:tcPr>
            <w:tcW w:w="9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Esej naukowy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Hlk9710459"/>
      <w:bookmarkStart w:id="1" w:name="_Hlk9710459"/>
      <w:bookmarkEnd w:id="1"/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2" w:name="_Hlk9710459"/>
      <w:bookmarkStart w:id="3" w:name="_Hlk9710459"/>
      <w:bookmarkEnd w:id="3"/>
    </w:p>
    <w:tbl>
      <w:tblPr>
        <w:tblW w:w="989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68"/>
        <w:gridCol w:w="7731"/>
      </w:tblGrid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 xml:space="preserve">Uzyskał 50-60% punktyów z zaplanowanych form weryfikacji efektów uczenia się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Uzyskał 61-70% punktów z  zaplanowanych form weryfikacji efektów uczenia się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 xml:space="preserve">Uzyskał 71-80% punktów z zaplanowanych form weryfikacji efektów uczenia się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 xml:space="preserve">Uzyskał 81-90%  punktów z  zaplanowanych form weryfikacji efektów uczenia się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 xml:space="preserve">Uzyskał 91-100% punktó z  zaplanowanych form weryfikacji efektów uczenia się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_Hlk9710684"/>
      <w:bookmarkStart w:id="5" w:name="_Hlk9710684"/>
      <w:bookmarkEnd w:id="5"/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6" w:name="_Hlk9710684"/>
      <w:bookmarkStart w:id="7" w:name="_Hlk9710684"/>
      <w:bookmarkEnd w:id="7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8" w:name="_Hlk9710667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28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2:00Z</dcterms:created>
  <dc:creator>Grzesiek</dc:creator>
  <dc:description/>
  <cp:keywords/>
  <dc:language>en-US</dc:language>
  <cp:lastModifiedBy>Monika Mikos</cp:lastModifiedBy>
  <cp:lastPrinted>1995-11-21T17:41:00Z</cp:lastPrinted>
  <dcterms:modified xsi:type="dcterms:W3CDTF">2022-11-02T11:52:00Z</dcterms:modified>
  <cp:revision>2</cp:revision>
  <dc:subject/>
  <dc:title>Microsoft Word - przewodnik_po_sylabusie_ug-1.doc</dc:title>
</cp:coreProperties>
</file>