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</w:rPr>
              <w:t>0113.1.PSP.C1P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dstawy neurologii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undations of Neur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dr Ewa Boks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0"/>
                  <w:szCs w:val="20"/>
                  <w:u w:val="none"/>
                </w:rPr>
                <w:t>ewa.boksa@ujk.edu.pl</w:t>
              </w:r>
            </w:hyperlink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SZCZEGÓŁOWA CHARAKTERYSTYKA P</w:t>
      </w:r>
      <w:r>
        <w:rPr/>
        <w:t>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ykłady/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instruktażowy, pogadanka, dyskusja, wykład informacyjn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dstawy neurologii, red. Fiszer U., Michałowska M., Poznań, 2011, Wyd. Termedi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ossut M., Neuroplastyczność, Warszawa, 2020, Wyd. Medyk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1. Zapoznanie studentów z budową i funkcjami układu nerwowego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 2. Zapoznanie studentów z najczęściej występującymi chorobami spowodowanymi dysfunkcją mózgu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 1. Kształtowanie umiejętności obserwacji podopiecznych pod kątem rozwojowym i neurologicznym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 2. Rozwijanie umiejętności zachowania sprawności umysłowej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 3. Wdrożenie do pracy zespołowej i wykazywania postaw empatycznych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atomia układu nerwowego – podział</w:t>
            </w:r>
          </w:p>
          <w:p>
            <w:pPr>
              <w:pStyle w:val="Normal"/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środkowy układ nerwowy</w:t>
            </w:r>
          </w:p>
          <w:p>
            <w:pPr>
              <w:pStyle w:val="Normal"/>
              <w:ind w:left="498" w:hanging="281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bwodowy układ nerwowy</w:t>
            </w:r>
          </w:p>
          <w:p>
            <w:pPr>
              <w:pStyle w:val="Normal"/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naczynienie mózgu</w:t>
            </w:r>
          </w:p>
          <w:p>
            <w:pPr>
              <w:pStyle w:val="Normal"/>
              <w:ind w:left="498" w:hanging="281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Neuroprzekaźnictwo</w:t>
            </w:r>
          </w:p>
          <w:p>
            <w:pPr>
              <w:pStyle w:val="Normal"/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akażenia układu nerwowego, choroby naczyniowe mózgu, urazy mózgu</w:t>
            </w:r>
          </w:p>
          <w:p>
            <w:pPr>
              <w:pStyle w:val="Normal"/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Rola nerwów czaszkowych</w:t>
            </w:r>
          </w:p>
          <w:p>
            <w:pPr>
              <w:pStyle w:val="Normal"/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horoby zwyrodnieniowe, choroby otępienie, choroby demielinizacyjne, padaczka, zaburzenia konwersyjne</w:t>
            </w:r>
          </w:p>
          <w:p>
            <w:pPr>
              <w:pStyle w:val="Normal"/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lastyczność mózgu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ak zachować sprawność umysłową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ywiad neurologiczny i badanie neurologiczne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iatryczno-neurologiczna ocena noworodka zagrożonego niepełnosprawnością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stępowanie w przypadku udaru mózgu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stępowanie w przypadku napadu padaczkowego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Badanie nerwów czaszkowych</w:t>
              <w:br/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IEDZY zna i rozumie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Budowę i funkcje ośrodkowego i obwodowego układu nerw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PSPEC_W02</w:t>
            </w:r>
            <w:r>
              <w:rPr>
                <w:rStyle w:val="Eop"/>
                <w:rFonts w:cs="Times New Roman;Times New Roman PS" w:ascii="Times New Roman;Times New Roman PS" w:hAnsi="Times New Roman;Times New Roman PS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Znaczenie układu nerwowego la przebiegu procesu uczenia się i społecznego funkcjonowan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PSPEC_W05</w:t>
            </w:r>
            <w:r>
              <w:rPr>
                <w:rStyle w:val="Eop"/>
                <w:rFonts w:cs="Times New Roman;Times New Roman PS" w:ascii="Times New Roman;Times New Roman PS" w:hAnsi="Times New Roman;Times New Roman PS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MIEJĘTNOŚCI potrafi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Rozpoznać objawy wskazujące nieprawidłowości rozwojowe spowodowane atypowym rozwojem mózgu bądź jego uszkodzenie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PSPEC_U01</w:t>
            </w:r>
            <w:r>
              <w:rPr>
                <w:rStyle w:val="Eop"/>
                <w:rFonts w:cs="Times New Roman;Times New Roman PS" w:ascii="Times New Roman;Times New Roman PS" w:hAnsi="Times New Roman;Times New Roman PS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ykorzystać posiadaną wiedzę  z zakresu neurologii do lepszego rozumienia zachowań  osób z niepełnosprawnością intelektualną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PSPEC_U06</w:t>
            </w:r>
            <w:r>
              <w:rPr>
                <w:rStyle w:val="Eop"/>
                <w:rFonts w:cs="Times New Roman;Times New Roman PS" w:ascii="Times New Roman;Times New Roman PS" w:hAnsi="Times New Roman;Times New Roman PS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Jest gotów do współpracy z innymi specjalistami w obszarze rozpoznawania, rehabilitacji czy terapii  zaburzeń neurologicznych w celu poprawy jakości życia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PSPEC_K03</w:t>
            </w:r>
            <w:r>
              <w:rPr>
                <w:rStyle w:val="Eop"/>
                <w:rFonts w:cs="Times New Roman;Times New Roman PS" w:ascii="Times New Roman;Times New Roman PS" w:hAnsi="Times New Roman;Times New Roman PS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est gotów do współpracy z poradnią psychologicznopedagogiczną, placówkami medycznymi  w zakresie wsparcia dla podejmowanych działań edukacyjnych i terapeutycznych z osobami z niepełnosprawnością intelektualn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Style w:val="Eop"/>
                <w:rFonts w:cs="Times New Roman;Times New Roman PS" w:ascii="Times New Roman;Times New Roman PS" w:hAnsi="Times New Roman;Times New Roman PS"/>
                <w:sz w:val="20"/>
                <w:szCs w:val="20"/>
              </w:rPr>
              <w:t> </w:t>
            </w: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PSPEC_K07</w:t>
            </w:r>
            <w:r>
              <w:rPr>
                <w:rStyle w:val="Eop"/>
                <w:rFonts w:cs="Times New Roman;Times New Roman PS" w:ascii="Times New Roman;Times New Roman PS" w:hAnsi="Times New Roman;Times New Roman P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np.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50% punktów uzyskanych za wykonanie pracy włas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50% punktów uzyskanych za wykonanie pracy włas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50% punktów uzyskanych za wykonanie pracy włas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50% punktów uzyskanych za wykonanie pracy własnej</w:t>
            </w:r>
          </w:p>
        </w:tc>
      </w:tr>
      <w:tr>
        <w:trPr>
          <w:trHeight w:val="39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50% punktów uzyskanych za wykonanie pracy własnej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50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6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7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81% punktów uzyskanych za zadania opracowane wspólnie z grupą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91% punktów uzyskanych za zadania opracowane wspólnie z grupą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 xml:space="preserve">Udział w ćwiczeniach, </w:t>
            </w:r>
            <w:r>
              <w:rPr>
                <w:rFonts w:cs="Times New Roman;Times New Roman PS" w:ascii="Times New Roman;Times New Roman PS" w:hAnsi="Times New Roman;Times New Roman PS"/>
                <w:i/>
                <w:strike/>
                <w:color w:val="000000"/>
                <w:sz w:val="20"/>
                <w:szCs w:val="20"/>
              </w:rPr>
              <w:t>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 xml:space="preserve">Przygotowanie do ćwiczeń, </w:t>
            </w:r>
            <w:r>
              <w:rPr>
                <w:rFonts w:cs="Times New Roman;Times New Roman PS" w:ascii="Times New Roman;Times New Roman PS" w:hAnsi="Times New Roman;Times New Roman PS"/>
                <w:i/>
                <w:strike/>
                <w:color w:val="000000"/>
                <w:sz w:val="20"/>
                <w:szCs w:val="20"/>
              </w:rPr>
              <w:t>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Calibri" w:cs="Times New Roman;Times New Roman PS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boks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14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1-14T17:34:00Z</dcterms:modified>
  <cp:revision>46</cp:revision>
  <dc:subject/>
  <dc:title>Zarządzenie nr 120-2021 Tekst jednolity Załącznik nr 4</dc:title>
</cp:coreProperties>
</file>