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PSP.C1.S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ocjologia wychow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ciology of Upbring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Porąbanie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lgorzata.porabaniec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ony przedmiot „Podstawy socjologii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p. 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wyjście do specjalistycznej placówki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dyskusja dydaktyczna, metody aktywizujące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ind w:left="252" w:hanging="252"/>
              <w:outlineLvl w:val="0"/>
              <w:rPr>
                <w:rStyle w:val="Value"/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Feinberg W., Soltis J.,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Szkoła i społeczeństwo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, </w:t>
            </w:r>
            <w:r>
              <w:rPr>
                <w:rStyle w:val="Value"/>
                <w:rFonts w:cs="Times New Roman" w:ascii="Times New Roman" w:hAnsi="Times New Roman"/>
                <w:color w:val="2A2A2A"/>
                <w:sz w:val="20"/>
                <w:szCs w:val="20"/>
                <w:shd w:fill="FFFFFF" w:val="clear"/>
              </w:rPr>
              <w:t>Warszawa  2000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ind w:left="252" w:hanging="252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Karkowsk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.</w:t>
            </w:r>
            <w:r>
              <w:rPr>
                <w:rStyle w:val="Bodytext4"/>
                <w:rFonts w:eastAsia="Arial Unicode MS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cjologia wychowania Wybrane elementy”,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ódź 2011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ind w:left="252" w:hanging="252"/>
              <w:outlineLvl w:val="0"/>
              <w:rPr>
                <w:rStyle w:val="Value"/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Mikiewicz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Socjologia edukacj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, </w:t>
            </w:r>
            <w:r>
              <w:rPr>
                <w:rStyle w:val="Value"/>
                <w:rFonts w:cs="Times New Roman" w:ascii="Times New Roman" w:hAnsi="Times New Roman"/>
                <w:color w:val="2A2A2A"/>
                <w:sz w:val="20"/>
                <w:szCs w:val="20"/>
                <w:shd w:fill="FFFFFF" w:val="clear"/>
              </w:rPr>
              <w:t>Warszawa  2017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ind w:left="249" w:hanging="249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kiewicz P.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ołeczne światy szkół średnich. Od trajektorii</w:t>
            </w:r>
          </w:p>
          <w:p>
            <w:pPr>
              <w:pStyle w:val="Akapitzlist"/>
              <w:ind w:left="249" w:hanging="249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rginesu do trajektorii eli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rocław 2005.</w:t>
            </w:r>
          </w:p>
          <w:p>
            <w:pPr>
              <w:pStyle w:val="Akapitzlist"/>
              <w:numPr>
                <w:ilvl w:val="0"/>
                <w:numId w:val="3"/>
              </w:numPr>
              <w:ind w:left="249" w:hanging="24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zgoda M.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świata i procesy rozwoju społecznego; przypadek Pol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Kraków 1993.</w:t>
            </w:r>
          </w:p>
          <w:p>
            <w:pPr>
              <w:pStyle w:val="Akapitzlist"/>
              <w:numPr>
                <w:ilvl w:val="0"/>
                <w:numId w:val="3"/>
              </w:numPr>
              <w:ind w:left="249" w:hanging="24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ymański M.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ocjologia eduk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raków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249" w:hanging="24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yga B., Polska młodzież w okresie przemian, w: M. Marody (red.) Wymiary życia społecznego, Warszawa 2004.</w:t>
            </w:r>
          </w:p>
          <w:p>
            <w:pPr>
              <w:pStyle w:val="Akapitzlist"/>
              <w:numPr>
                <w:ilvl w:val="0"/>
                <w:numId w:val="7"/>
              </w:numPr>
              <w:ind w:left="249" w:hanging="24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zniewski T., Wasielewski K., „Socjologia wychowania w polsce – pytania o wymiar tożsamościowy subdyscypliny”, Studia Socjologiczne 2013, 2 (209).</w:t>
            </w:r>
          </w:p>
          <w:p>
            <w:pPr>
              <w:pStyle w:val="Akapitzlist"/>
              <w:numPr>
                <w:ilvl w:val="0"/>
                <w:numId w:val="7"/>
              </w:numPr>
              <w:ind w:left="249" w:hanging="24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udlarek T., Edukacja i konstruowanie społecznych nierówności, w: J. Klebaniuk (red.) Fenomen nierówności społecznych, Warszawa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63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aznajomienie studentów z wybranym zagadnieniami socjologii wychowaniajako subdyscypliny socjologii, jej historią i tworzącej i posługującej się określoną siatką pojęć.</w:t>
            </w:r>
          </w:p>
          <w:p>
            <w:pPr>
              <w:pStyle w:val="Normal"/>
              <w:ind w:left="63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Posługiwanie się przez studentów pojęciami pozwalającymi opisać i interpretować najważniejsze kwestie dotyczące funkcjonowania człowieka w różnych fazach życia w odniesieniu do procesu edukacji i wychowania oraz otoczenia instytucjonalnego, które te procesy realizują.</w:t>
            </w:r>
          </w:p>
          <w:p>
            <w:pPr>
              <w:pStyle w:val="Normal"/>
              <w:ind w:left="63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Kształtowanie postawy otwartości i tolerancji oraz umiejętności dyskusji na temat współczesnych uwarunkowań społecznych, towarzyszących procesowi nauczania i edukacji w odniesieniu do wszystkich kategorii wiekowych.</w:t>
            </w:r>
          </w:p>
          <w:p>
            <w:pPr>
              <w:pStyle w:val="Normal"/>
              <w:ind w:left="498" w:hanging="1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639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: Rozwijanie umiejętności analizy treści tekstów socjologicznych.</w:t>
            </w:r>
          </w:p>
          <w:p>
            <w:pPr>
              <w:pStyle w:val="Normal"/>
              <w:ind w:left="639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: Ukazanie roli nauk społecznych, w tym socjologii, w dziele poznania rzeczywistości społecznej i zachodzących w niej procesów oraz ich dynamiki.</w:t>
            </w:r>
          </w:p>
          <w:p>
            <w:pPr>
              <w:pStyle w:val="Normal"/>
              <w:ind w:left="639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: Kształtowanie umiejętności rozumienia współczesnych uwarunkowań i struktury procesów edukacyjnych adresowanych do dzieci, młodzieży, dorosłych oraz ludzi starszych.</w:t>
            </w:r>
          </w:p>
          <w:p>
            <w:pPr>
              <w:pStyle w:val="Normal"/>
              <w:ind w:left="639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: Ukazanie roli i wpływu różnych środowisk wychowawczych (rodzinnych, instytucjonalnych, rówieśniczych, pracy, kultury masowej itp.) oraz ich współczesnych modyfikacji .</w:t>
            </w:r>
          </w:p>
          <w:p>
            <w:pPr>
              <w:pStyle w:val="Normal"/>
              <w:ind w:left="639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: Ukazanie specyfiki środowiska społecznego szkoły z jej społeczną strukturą, jawnymi  ideologiami i ukrytymi programami edukacyjnymi,  przemocą symboliczną i hierarchiam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. Przedmiot socjologii wychowania – odniesienia tej subdyscypliny socjologii do socjologii edukacji i pedagogiki społecznej. Zakres zainteresowań socjologii wychowania i. Historyczne korzenie refleksji nad wychowaniem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ekursorzy socjologii wychowania na świecie i w Polsce. Trzy poziomy, na których skupia się socjolog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+mn-ea" w:cs="Times New Roman" w:ascii="Times New Roman" w:hAnsi="Times New Roman"/>
                <w:bCs/>
                <w:color w:val="0066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unkcje socjolog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edukacja na stratyfikację społeczną. Nierówności społeczne a nierówności edukacyjne w Polsce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krycie” problematyki dziecka i dzieciństwa w nauce współczesnej. Zasięg i potrzeba edukacji przedszkolnej w województwie świętokrzyskim na podstawie danych i badań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łodzież jako kategoria socjologiczna – kryter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enia i specyfika tej kategorii społecznej. Współczesna młodzież – jej udział systemie edukacyjnym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yka pokolenia w socjologii.</w:t>
            </w:r>
            <w:r>
              <w:rPr>
                <w:rFonts w:eastAsia="+mn-ea" w:cs="Times New Roman" w:ascii="Times New Roman" w:hAnsi="Times New Roman"/>
                <w:shadow/>
                <w:color w:val="0066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olenia w Polsce po II wojnie światowej.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chliwość społeczna a edukacja na poziomie wyższym dawniej i obecnie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ka funkcji wychowawczej mediów tradycyjnych i tzw. nowych mediów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498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edukacji  publicznej i wychowanie na poszczególnych etapach kształc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498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edukacji specjalnej i integracyjnej oraz wychowanie na poszczególnych etapach kształc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498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środowiska wychowawcze i socjalizacyjne: rodzina, sąsiedztwo, grupa rówieśnicza, szko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498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jako miejsce realizacji socjalizacji i procesu wychowawczego. Przekaz międzypokolenio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498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rzekania o niepełnosprawności w Pols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498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i terapia osób niepełnosprawnych od urodzenia do późnej staroś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498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onalne formy wsparcia osób z niepełnosprawności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498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ze środowiskiem lokalnym poprzez zorganizowanie warsztatów terapeutycznych w placówce specjalistycznej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655" w:leader="none"/>
              </w:tabs>
              <w:ind w:left="639" w:hanging="63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Procesy społeczne w jakich zachodzi wychowanie oraz specyfikę funkcjonowania środowisk społecznych wpływających  na proces wychowani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1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Koncepcje środowisk wychowawczych, ich typologie i funkcjonowani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2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Analizować różne zjawiska społeczne w kontekście funkcjonowania osób z niepełnosprawnością intelektualną i ich trudnośc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2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 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W sposób kreatywny ale też krytyczny wykorzystywać teorie rozwoju społecznego w pracy edukacyjnej, terapeutycznej w obszarze pedagogiki specjal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17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 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pracy z różnymi podmiotami środowiska lokalnego w zakresie  wychowania osób z niepełnosprawnością intelektual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7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481"/>
        <w:gridCol w:w="478"/>
        <w:gridCol w:w="479"/>
        <w:gridCol w:w="484"/>
        <w:gridCol w:w="484"/>
        <w:gridCol w:w="484"/>
        <w:gridCol w:w="466"/>
        <w:gridCol w:w="459"/>
        <w:gridCol w:w="463"/>
        <w:gridCol w:w="470"/>
        <w:gridCol w:w="465"/>
        <w:gridCol w:w="468"/>
        <w:gridCol w:w="466"/>
        <w:gridCol w:w="459"/>
        <w:gridCol w:w="463"/>
        <w:gridCol w:w="562"/>
        <w:gridCol w:w="528"/>
        <w:gridCol w:w="544"/>
        <w:gridCol w:w="25"/>
      </w:tblGrid>
      <w:tr>
        <w:trPr>
          <w:trHeight w:val="336" w:hRule="atLeast"/>
        </w:trPr>
        <w:tc>
          <w:tcPr>
            <w:tcW w:w="10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tabs>
                <w:tab w:val="clear" w:pos="708"/>
                <w:tab w:val="left" w:pos="655" w:leader="none"/>
              </w:tabs>
              <w:spacing w:before="60" w:after="0"/>
              <w:ind w:left="108" w:right="23" w:firstLine="72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4.4      </w:t>
            </w:r>
            <w:r>
              <w:rPr>
                <w:b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 multimedialna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 zorganizowanie warsztatów terapeutycznych w placówce specjalistycznej*</w:t>
            </w:r>
          </w:p>
        </w:tc>
      </w:tr>
      <w:tr>
        <w:trPr>
          <w:trHeight w:val="28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z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2-69% z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z prezentacji multimedialnej; uczestniczył w pracy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prezentacji multimedialnej; uczestniczył w pracy w grupie(z wynikiem dobrym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z prezentacji multimedialnej; uczestniczył w grupie (z wynikiem bardzo dobrym)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maksymalnego wyniku za projek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2-69% maksymalnego wyniku za projek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maksymalnego wyniku za projekt; wykazał się aktywnością podczas ćwiczeń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maksymalnego wyniku za projekt; wykazał się co najmniej dwukrotną aktywnością podczas ćwiczeń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maksymalnego wyniku za projekt; wykazał się co najmniej dwukrotną aktywnością podczas ćwiczeń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Arial Unicode MS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color w:val="000000"/>
      <w:sz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>
      <w:rFonts w:ascii="Tahoma" w:hAnsi="Tahoma" w:cs="Tahoma"/>
      <w:color w:val="000000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porabaniec@ujk.edu.pl" TargetMode="External"/><Relationship Id="rId3" Type="http://schemas.openxmlformats.org/officeDocument/2006/relationships/hyperlink" Target="https://ksiegarnia.pwn.pl/autor/Magda-Karkowska,a,69634676" TargetMode="External"/><Relationship Id="rId4" Type="http://schemas.openxmlformats.org/officeDocument/2006/relationships/hyperlink" Target="https://ksiegarnia.pwn.pl/autor/dr-hab.-prof.-DSW-Piotr-Mikiewicz,a,746645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1:00Z</dcterms:created>
  <dc:creator>Rektor UJK</dc:creator>
  <dc:description/>
  <cp:keywords/>
  <dc:language>en-US</dc:language>
  <cp:lastModifiedBy>Karolina</cp:lastModifiedBy>
  <cp:lastPrinted>2020-01-27T13:37:00Z</cp:lastPrinted>
  <dcterms:modified xsi:type="dcterms:W3CDTF">2023-03-28T12:31:00Z</dcterms:modified>
  <cp:revision>4</cp:revision>
  <dc:subject/>
  <dc:title>Zarządzenie nr 120-2021 Tekst jednolity Załącznik nr 4</dc:title>
</cp:coreProperties>
</file>