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0"/>
          <w:szCs w:val="20"/>
          <w:lang w:val="pl-PL" w:eastAsia="ar-SA"/>
        </w:rPr>
        <w:t xml:space="preserve">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113.1.PSP.C1.PJ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  <w:lang w:val="en-US"/>
              </w:rPr>
              <w:t>Podstawy języka migowego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  <w:lang w:val="en-US"/>
              </w:rPr>
              <w:t>Foundations of Sign Languag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mgr Dorota Gęb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orotarogula@onet.pl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ualizacja, praca w grupach, film, pokaz, objaśnienie, pogadanka, praktycznego działania, instruktaż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Szczepankowski B.,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</w:rPr>
              <w:t>Język migowy w terapii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, Wyd. Wyższa Szkoła Pedagogiczna: Edukacyjna Grupa Projektowa, Łódź 2008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Szczepankowski B.,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</w:rPr>
              <w:t>Podstawy języka migowego,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WSiP, Warszawa 1994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Szczepankowski, Bogdan,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</w:rPr>
              <w:t>Podstawy języka migowego: podręcznik dla nauczycieli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, Wyd. WSiP, Warszawa 198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Hendzel J. K.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</w:rPr>
              <w:t>Słownik polskiego języka miganego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, Wyd. RAKIEL, Olsztyn 2000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Kosiba O., Grenda P.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</w:rPr>
              <w:t>Leksykon języka migowego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, Wyd. Silentium, Bogatynia 2011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Pietrzak W.,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</w:rPr>
              <w:t>Język migowy dla pedagogów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, WSiP, Warszawa 1992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Rakowska A.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</w:rPr>
              <w:t>Język, komunikacja, niepełnosprawność - wybrane zagadnienia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, WNAP, Kraków 2003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Świdziński M., Gałkowski T.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0"/>
                <w:szCs w:val="20"/>
              </w:rPr>
              <w:t>Studia nad kompetencją językową i komunikacją niesłyszących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 UW, PKA, IG im. ks. J. Falkowskiego, Warszawa 2003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20"/>
                <w:szCs w:val="20"/>
              </w:rPr>
              <w:t>C1. Przybliżenie kultury osób Głuchych i specyfiki ich funkcjonowania w społeczeństwie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20"/>
                <w:szCs w:val="20"/>
              </w:rPr>
              <w:t>C2. Zapoznanie z podstawowymi znakami języka migowego w celu ułatwienia komunikacji z osobami Głuchymi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20"/>
                <w:szCs w:val="20"/>
              </w:rPr>
              <w:t>C3. Rozwijanie umiejętności komunikacj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Ć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ind w:left="498" w:hanging="498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1. Zapoznanie z kartą przedmiotu i warunkami zaliczenia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2. Wprowadzenie do świata Głuchych – nazewnictwo, zwyczaje. </w:t>
            </w:r>
          </w:p>
          <w:p>
            <w:pPr>
              <w:pStyle w:val="Normal"/>
              <w:ind w:left="498" w:hanging="498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3. Różnice i podobieństwa PJM a SJM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4. Znaki daktylograficzne: alfabet palcowy, liczebniki, tematyczne: szkoła, lekarz, droga, praca, czynności.</w:t>
            </w:r>
          </w:p>
          <w:p>
            <w:pPr>
              <w:pStyle w:val="Normal"/>
              <w:ind w:left="498" w:hanging="498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5. Prowadzenie dialogu.</w:t>
            </w:r>
          </w:p>
          <w:p>
            <w:pPr>
              <w:pStyle w:val="Normal"/>
              <w:ind w:left="498" w:hanging="498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6. Zaliczenie przedmiotu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ocesy komunikowania interpersonalnego i społecznego z osobami głuchymi oraz ich prawidłowości i zakłócenia wynikające z zaburzeń słuchu i/lub m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otrafi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owadzić zajęcia z uwzględnieniem specjalnych potrzeb edukacyjnych uczniów głuchych, słabosłyszących lub komunikujących się za pomocą języka mig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U04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komunikowania się i współpracy z otoczeniem osób głuch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K03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– daktylografia i rozmowa w języku migowym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50% opanowanych słów i znaków daktylograficz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(od 61% wiedzy) Przedstawienie się w języku migowym. Próba odczytywania prostych zdań i liczb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(od 71% wiedzy) Umiejętność przedstawienia się i przekazania informacji o sobie w języku migowym, odczytanie prostych zdań i liczb z licznymi błędami. Znajomość kultury osób Głuch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(od 81%  wiedzy) Umiejętność przedstawienia się i przekazania informacji o sobie w języku migowym, odczytanie prostych zdań i liczb z możliwością popełnienia drobnych błędów. Znajomość kultury osób Głuchych.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(od 91% wiedzy) Umiejętność przedstawienia się i przekazania informacji o sobie w języku migowym, odczytanie prostych zdań i liczb. Znajomość kultury osób Głuchych.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 xml:space="preserve">Przygotowanie do ćwiczeń, </w:t>
            </w:r>
            <w:r>
              <w:rPr>
                <w:rFonts w:cs="Times New Roman;Times New Roman PSMT" w:ascii="Times New Roman;Times New Roman PSMT" w:hAnsi="Times New Roman;Times New Roman PSMT"/>
                <w:i/>
                <w:strike/>
                <w:color w:val="000000"/>
                <w:sz w:val="20"/>
                <w:szCs w:val="20"/>
              </w:rPr>
              <w:t>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31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4T10:06:00Z</dcterms:modified>
  <cp:revision>4</cp:revision>
  <dc:subject/>
  <dc:title>Zarządzenie nr 120-2021 Tekst jednolity Załącznik nr 4</dc:title>
</cp:coreProperties>
</file>