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.1.PSP.C1.WKA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prowadzenie do komunikacji alternatywnej i wspomagając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troduction to Alternative and Augmentative Communication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irosław Rut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roslaw.rut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, film dokumentalny, analiza przypadków, analiza SWOT, metoda symulacyj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. Baczała, J. Błeszyński (red.)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Metody Komunikacji Alternatywnych i Wspomagających- wybrane zagadnieni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Wyd. Naukowe Uniwersytetu Mikołaja Kopernika, Toruń 201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. Grycman, B.B. Kaczmare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Podręczny słownik terminów AAC (komunikacji wspomagającej i alternatywnej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Oficyna Wydawnicza „Impuls”, Kraków 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. Nosko-Goszczyc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AAC dla każd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yd. Harmonia. Gdańsk 201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. Grycman, M. Jerzyk, M. Bucy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Model aktywny. Komunikacja wspomagająca i alternatyw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. RCRP Kwidzyn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. Kaczmarek, A. Wojciechowska, Autyzm i AAC. Alternatywne i wspomagające sposoby porozumiewania się w edukacji osób z autyzmem,  Oficyna Wydawnicza "Impuls" Kraków 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Mikrut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jektowanie uniwersalne w kontekście normalizacji środowiska życia osób z niepełnosprawnością i ich integracji społeczn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: Z Janiszewska-Nieścioruk (red.), Problematyczność inkluzji społecznej i edukacyjnej osób z niepełnosprawnościami i o szczególnych potrzebach,   Oficyna Wydawnicza UZ, Zielona Góra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 Warric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rozumiewanie się bez sł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komunikacja wspomagająca i alternatywna na świecie. Warszawa, Stowarzyszenie „Mówić bez słów”, 1999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studentów z założeniami komunikacji alternatywnej i wspomagającej (AAC)i jej stosowaniem w różnych poziomach i w różnych fazach życia użytkow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umiejętności rozpoznawania potrzeb, planowania i wprowadzania AA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wijanie gotowości  do współdziałania z otoczeniem użytkownika AAC w zakresie tworzenia warunków efektywnej komunikacji z użytkownikiem AAC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501" w:hanging="423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poznanie z programem ćwiczeń, literaturą, efektami uczenia się i warunkami zaliczenia przedmiot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. Pojęcie komunikacji alternatywnej i wspomagającej (AAC), terminolog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ystemy AAC - charakterystyka wybranych metod. - Poziomy komunikacji alternatywnej lub wspomagającej w procesie uczenia się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17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fil oceny możliwości komunikacyjnych - uwzględnianie potrzeb komunikacyjnych użytkowników AAC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harakterystyka środków technicznych stosowanych w AAC - analiza indywidualnych przypadków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rategie i zasady wprowadzania AAC. Kryteria doboru metod i form AAC do potrzeb użytkowników - budowanie scenariusza zaję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217" w:hanging="14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ymulacja praktycznego zastosowania komunikacji alternatywnej lub wspomagającej - prezentacja scenariuszy zajęć przygotowanych przez studentów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luacja zajęć. Kolokwium zaliczeni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widłow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komunikowania się interpersonalnego i społecznego oraz jego zakłócenia wymagające zastosowania komunikacji alternatywnej lub wspomagającej (AA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terpretować przyczyny i mechanizmy trudności w komunikowaniu się wykorzystując wiedzę z zakresu pedagogiki specjalnej, nauk społecznych, humanistycznych oraz medycznych i nauk o zdrow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- na poziomie podstawowym diagnozować złożone trudności w zakresie komunikowania się - określać profil komunikacyjny użytkownika AAC, przygotować i prowadzić zajęcia z uwzględnieniem specjalnych potrzeb komuni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sz w:val="20"/>
                <w:szCs w:val="20"/>
              </w:rPr>
              <w:t>- wdrażać efektywne rozwiązania w zakresie komunikowania się zwiększające umiejętności poznawcze i kompetencje społeczne oraz poprawiające integrację rówieśniczą uczniów ze specjalnymi potrzebami komunikacyj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poznawania specyfiki środowiska komunikacyjnego oraz jego wpływu na funkcjonowanie komunikacyjne dzieci/uczniów/użytkowników AAC a także podejmowania współpracy w zakresie optymalnego komunikowania się za pomocą AA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 stawiane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stawiane studentom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stawiane studentom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 grupowej do tematu zaję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- przygotowanie scenariusza zajęć z wykorzystaniem AA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00:00Z</dcterms:created>
  <dc:creator>Rektor UJK</dc:creator>
  <dc:description/>
  <cp:keywords/>
  <dc:language>en-US</dc:language>
  <cp:lastModifiedBy>Mirosław Babiarz</cp:lastModifiedBy>
  <cp:lastPrinted>2020-01-27T13:37:00Z</cp:lastPrinted>
  <dcterms:modified xsi:type="dcterms:W3CDTF">2022-01-17T12:22:00Z</dcterms:modified>
  <cp:revision>10</cp:revision>
  <dc:subject/>
  <dc:title>Zarządzenie nr 120-2021 Tekst jednolity Załącznik nr 4</dc:title>
</cp:coreProperties>
</file>