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13.1.PSP.C1.S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udia nad niepełnosprawnością</w:t>
            </w:r>
          </w:p>
          <w:tbl>
            <w:tblPr>
              <w:tblW w:w="1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1"/>
            </w:tblGrid>
            <w:tr>
              <w:trPr>
                <w:trHeight w:val="109" w:hRule="atLeast"/>
              </w:trPr>
              <w:tc>
                <w:tcPr>
                  <w:tcW w:w="17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pl-PL"/>
                    </w:rPr>
                    <w:t>Disability Studies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dr Diana Aksamit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r hab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awomir Olszewski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ksamit@aps.edu.pl/ slawomir.olszewski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na ocenę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tacja multimedialna, dyskusja dydaktyczna, debata oksfordzka, analiza przypadku, praca w grupach, analiza przypadku, fil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orowska-Beszta, B. (2012)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iepełnosprawność w kontekstach teoretycznych i kulturowych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Kraków: Oficyna Wydawnicza Impul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łodkowska, J. (2014a). Autorstwo życia a niepełnosprawność – ponawiane odczytywanie idei normalizacji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złowiek –Niepełnosprawność – Społeczeństwo,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75–9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łodkowska, J. (2014b). Rozważania o podmiotowości a niepełnosprawność – u źródeł współczesnego ujęcia i w perspektywie interdyscyplinarnej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złowiek – Niepełnosprawność – Społeczeństwo,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1–11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hodkowska, M. (1993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Kobieta niepełnosprawna. Socjopedagogiczne problemy posta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Lublin. Wydawnictwo UMC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ykcik, W. (red.). (1996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połeczeństwo wobec autonomii osób niepełnosprawn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Poznań: Wydawnictwo Eruditu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łodkowska, J. (2014c). Być podmiotem i stawać się autorem swojego życia – paradygmat wsparcia w przygotowaniu osób z niepełnosprawnością do budowania własnej tożsamości i wzbogacania dobrostanu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złowiek – Niepełnosprawność – Społeczeństwo,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9–44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łodkowska, J. (2015). Autorstwo własnego życia osoby z niepełnosprawnością – konceptualizacja w perspektywie dobrostanu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miotowości, optymalnego funkcjonowania i wsparcia (s. 110–134). W: J. Głodkowska (red.)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ersonalistyczne ujęcie fenomenu niepełnosprawnośc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Warszawa: Wydawnictwo AP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sakowski, Cz., Krause, A. (red.). (2005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ormalizacja środowisk życia osób niepełnosprawn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Olsztyn: Wydawnictwo Uniwersytetu Warmińsko-Mazurskieg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szewski S., Parys K., Trojańska M. (2012), Przestrzenie życia osób z niepełnosprawnością, Wydawnictwo Naukowe UP, Kraków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ćwiczenia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bookmarkStart w:id="0" w:name="_Hlk92142278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1. Wyposażenie studentów w wiedzę, umiejętności i kompetencje w obszarze działań teoretycznych oraz praktycznych w zakresie studiów nad niepełnosprawnością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Ćwiczenia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iepełnosprawność-definicje, koncepcje, mode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kala zjawiska niepełnosprawności w świecie i w Polsce. Disability studies nurt teoretyczno-badawczy  dydaktyczn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Modele niepełnosprawności i istotne koncepcje z nimi związane ujmujące niepełnosprawność w wymiarze indywidualnym, międzyludzkim i ogólnospołecznym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Ujęcie fenomenu niepełnosprawności w kontekście wyjaśnień i koncepcji zarówno nauk humanistycznych, społecznych, jak i medyczn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zytywny paradygmat niepełnosprawności-koncepcje, badania nad dobrostanem osoby z niepełnosprawności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ormalizacja, self-adwokatura, integracja, inkluzj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ybrane tradycje badania fenomenu niepełnosprawności: postawy społeczne, autonomia, samostanowienie, zasoby osobowe, systemy rodzinne a niepełnosprawność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ada usystematyzowany zasób terminologiczny z zakresu niepełnosprawności rozszerzony o terminy stosowane w naukach humanistycznych, społecznych i medy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SPEC_W03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rozszerzone filozoficzne, psychologiczne, pedagogiczne, socjologiczne i medyczne koncepcje ujmujące osobę z niepełnosprawnością w wymiarze indywidualnym, międzyludzkim i ogólnospołeczny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SPEC _W04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cepcje niepełnosprawności i wynikające z nich potrzeby działań w edukacji, rehabilitacji, terap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W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wykorzystywać interdyscyplinarną wiedzę teoretyczną z zakresu studiów nad niepełnosprawnością w celu identyfikowania złożonych i nietypowych problemów związanych z podejmowaniem wieloaspektowych i wielokierunkowych działań na rzecz osób z niepełnosprawnością poprzez właściwy dobór źródeł informacji, krytyczną ocenę, analizę, syntezę oraz twórczą interpretację informacj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U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rozpoznawać ważną empirycznie przestrzeń badawczą studiów nad niepełnosprawnością; podejmować i realizować badania nad osobistą, społeczną, polityczną, ekonomiczną i kulturową sytuacją niepełnospraw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U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konać krytycznej oceny poziomu swojej wiedzy i umiejętności, określenia potrzeb w zakresie własnego rozwoju osobistego i naukowego oraz kreowania własnego warsztatu metodycznego i badawczeg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K0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bookmarkStart w:id="1" w:name="_Hlk9710406"/>
      <w:bookmarkEnd w:id="1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  <w:bookmarkStart w:id="2" w:name="_Hlk9710459"/>
      <w:bookmarkStart w:id="3" w:name="_Hlk9710459"/>
      <w:bookmarkEnd w:id="3"/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  <w:bookmarkStart w:id="4" w:name="_Hlk9710459"/>
      <w:bookmarkStart w:id="5" w:name="_Hlk9710459"/>
      <w:bookmarkEnd w:id="5"/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konanie od 50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konanie od 61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konanie od 71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konanie od 81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konanie od 91% zadań stawianych studentow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  <w:bookmarkStart w:id="6" w:name="_Hlk9710684"/>
      <w:bookmarkStart w:id="7" w:name="_Hlk9710684"/>
      <w:bookmarkEnd w:id="7"/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  <w:bookmarkStart w:id="8" w:name="_Hlk9710684"/>
      <w:bookmarkStart w:id="9" w:name="_Hlk9710684"/>
      <w:bookmarkEnd w:id="9"/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10" w:name="_Hlk9710667"/>
            <w:bookmarkEnd w:id="10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42:00Z</dcterms:created>
  <dc:creator>Grzesiek</dc:creator>
  <dc:description/>
  <cp:keywords/>
  <dc:language>en-US</dc:language>
  <cp:lastModifiedBy>Sławomir Olszewski</cp:lastModifiedBy>
  <cp:lastPrinted>2018-11-26T09:08:00Z</cp:lastPrinted>
  <dcterms:modified xsi:type="dcterms:W3CDTF">2024-03-11T15:47:00Z</dcterms:modified>
  <cp:revision>3</cp:revision>
  <dc:subject/>
  <dc:title>Microsoft Word - przewodnik_po_sylabusie_ug-1.doc</dc:title>
</cp:coreProperties>
</file>