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0113.1.PSP.C1.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Podstawy psychiatr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iCs/>
                <w:color w:val="000000"/>
                <w:sz w:val="20"/>
                <w:szCs w:val="20"/>
                <w:lang w:val="pl-PL"/>
              </w:rPr>
              <w:t>Foundations of Psychiatr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edagogika specjaln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>Studia stacjonarne 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dr hab. Anna Kieszkowska,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0"/>
                  <w:szCs w:val="20"/>
                  <w:u w:val="none"/>
                </w:rPr>
                <w:t>anna.kieszkowska@ujk.edu.pl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Znajomość zagadnień z psychologii ogólnej rozwojowej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bCs/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, dyskusja,  analiza wybranych przypadków zachowań dzieci, młodzieży i dorosłych  z zaburzeniami i psychicznymi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1. Namysłowska I. (red.), Psychiatria dzieci i młodzieży, Wydawnictwo Lekarskie PZWL, Warszawa 2012.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2. Puzyński S., Rybakowski J., Wciórka J. (red.).,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Psychiatria. T. I. Podstawy psychiatrii, Elsevier Urban &amp; Partner,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Wrocław 2010. 3.Puzyṅski S., Rybakowski J., Wciórka J. (red.)., Psychiatria. T. II. Psychiatria kliniczna. Elsevier Urban &amp; Partner, Wrocław 2011.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4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color w:val="000000"/>
                  <w:sz w:val="20"/>
                  <w:szCs w:val="20"/>
                  <w:lang w:val="pl-PL"/>
                </w:rPr>
                <w:t>Janas-Kozik</w:t>
              </w:r>
            </w:hyperlink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 M., </w:t>
            </w:r>
            <w:hyperlink r:id="rId4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color w:val="000000"/>
                  <w:sz w:val="20"/>
                  <w:szCs w:val="20"/>
                  <w:lang w:val="pl-PL"/>
                </w:rPr>
                <w:t>Wolańczyk</w:t>
              </w:r>
            </w:hyperlink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 T., Psychiatria dzieci i młodzieży, t.1, PZWL, Warszawa 202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1.Gałecki P., Bobińska K., Eichsteadt K. Ustawa o ochronie zdrowia psychicznego – komentarz. Wyd. II, Wolters Kluwer Polska, Warszawa 2016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2.Pużyński S., Wciórka J. Klasyfikacja zaburzeń psychicznych i zaburzeń zachowania w ICD‐10. Tom 1 ‐2, wydanie I, Vesalius, Kraków 2000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3.Samochowiec J., Bieńkowski P., Diagnoza leczenie organizacja. Wybrane wytyczne Europejskiego Towarzystwa Psychiatrycznego (EPA). Biblioteka Psychiatrii Polskiej. Kraków 2016.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4.Pużyṅski S., Rybakowski J., Wciórka J. Psychiatria. Tom III. Metody leczenia, zagadnienia etyczne, prawne, publiczne, społeczne.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Elsevier Urban &amp; Partner, Wrocław 2011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 xml:space="preserve">C1. Wprowadzenie w problematykę zaburzeń psychicznych i możliwości diagnozowania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 xml:space="preserve">C2. Przybliżenie zagadnień chorób psychicznych wśród dzieci i dorosłych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C3. Kształtowanie postawy odpowiedzialnej i zaangażowanej w rozpoznawanie i rozwiązywanie sytuacji trudnych w pracy pedagogicznej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;Times New Roman PS" w:hAnsi="Times New Roman;Times New Roman PS" w:eastAsia="Times New Roman;Times New Roman PS" w:cs="Times New Roman;Times New Roman PS"/>
                <w:color w:val="222222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Zapoznanie z kartą przedmiotu i warunkami zaliczenia zajęć.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;Times New Roman PS" w:hAnsi="Times New Roman;Times New Roman PS" w:eastAsia="Times New Roman;Times New Roman PS" w:cs="Times New Roman;Times New Roman PS"/>
                <w:color w:val="222222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222222"/>
                <w:lang w:val="pl-PL"/>
              </w:rPr>
              <w:t xml:space="preserve">Pojęcie zdrowia i choroby psychicznej. 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;Times New Roman PS" w:hAnsi="Times New Roman;Times New Roman PS" w:eastAsia="Times New Roman;Times New Roman PS" w:cs="Times New Roman;Times New Roman PS"/>
                <w:color w:val="222222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222222"/>
                <w:lang w:val="pl-PL"/>
              </w:rPr>
              <w:t xml:space="preserve">Etiologia i patogeneza zaburzeń psychicznych. 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;Times New Roman PS" w:hAnsi="Times New Roman;Times New Roman PS" w:eastAsia="Times New Roman;Times New Roman PS" w:cs="Times New Roman;Times New Roman PS"/>
                <w:color w:val="222222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222222"/>
                <w:lang w:val="pl-PL"/>
              </w:rPr>
              <w:t xml:space="preserve">Klasyfikacje zaburzeń psychicznych. 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;Times New Roman PS" w:hAnsi="Times New Roman;Times New Roman PS" w:eastAsia="Times New Roman;Times New Roman PS" w:cs="Times New Roman;Times New Roman PS"/>
                <w:color w:val="222222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222222"/>
                <w:lang w:val="pl-PL"/>
              </w:rPr>
              <w:t>Ocena stanu psychicznego dzieci i młodzieży.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;Times New Roman PS" w:hAnsi="Times New Roman;Times New Roman PS" w:eastAsia="Times New Roman;Times New Roman PS" w:cs="Times New Roman;Times New Roman PS"/>
                <w:color w:val="222222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222222"/>
                <w:lang w:val="pl-PL"/>
              </w:rPr>
              <w:t>Diagnostyka i terapia najczęstszych zaburzeń psychicznych.</w:t>
            </w:r>
          </w:p>
          <w:p>
            <w:pPr>
              <w:pStyle w:val="HTMLwstpniesformatowany"/>
              <w:numPr>
                <w:ilvl w:val="0"/>
                <w:numId w:val="3"/>
              </w:numPr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222222"/>
                <w:lang w:val="pl-PL"/>
              </w:rPr>
              <w:t>Zagadnienia etyczne i prawne w opiece psychiatrycznej.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;Times New Roman PS" w:hAnsi="Times New Roman;Times New Roman PS" w:eastAsia="Times New Roman;Times New Roman PS" w:cs="Times New Roman;Times New Roman PS"/>
                <w:color w:val="222222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Zaburzenia psychiczne spowodowane przyjmowaniem substancji psychoaktywnych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222222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Rozpoznawanie zaburzeń psychicznych u dzieci i działania pedagoga. Przygotowanie warsztatu pracy pedagogicznej dla dzieci z zaburzeniami psychicznymi. 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źródła i miejsce pedagogiki specjalnej w nauce oraz jej przedmiotowe i metodologiczne powiązania z dziedzinami nauk społecznych, humanistycznych oraz medycznych i nauk o zdrowi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 PS" w:hAnsi="Times New Roman;Times New Roman PS" w:eastAsia="Times New Roman;Times New Roman PS" w:cs="Times New Roman;Times New Roman PS"/>
                <w:color w:val="222222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222222"/>
                <w:sz w:val="20"/>
                <w:szCs w:val="20"/>
                <w:lang w:val="pl-PL"/>
              </w:rPr>
              <w:t>PSPEC_W03</w:t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koncepcje rehabilitacji, edukacji, resocjalizacji i terapii osób ze specjalnymi potrzebami edukacyjnymi oraz różnorodne uwarunkowania tych proces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 PS" w:hAnsi="Times New Roman;Times New Roman PS" w:eastAsia="Times New Roman;Times New Roman PS" w:cs="Times New Roman;Times New Roman PS"/>
                <w:color w:val="222222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222222"/>
                <w:sz w:val="20"/>
                <w:szCs w:val="20"/>
                <w:lang w:val="pl-PL"/>
              </w:rPr>
              <w:t>PSPEC_W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 PS" w:hAnsi="Times New Roman;Times New Roman PS" w:eastAsia="Times New Roman;Times New Roman PS" w:cs="Times New Roman;Times New Roman PS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zasady i normy etyczne obowiązujące w zakresie rehabilitacji, edukacji, terapii i resocjaliz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222222"/>
                <w:sz w:val="20"/>
                <w:szCs w:val="20"/>
                <w:lang w:val="pl-PL"/>
              </w:rPr>
              <w:t>PSPEC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wykorzystywać i integrować wiedzę z zakresu pedagogiki specjalnej oraz powiązanych z nią dyscyplin naukowych w celu analizy problemów rehabilitacyjnych, edukacyjnych, terapeutycznych i resocjaliz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 PS" w:hAnsi="Times New Roman;Times New Roman PS" w:eastAsia="Times New Roman;Times New Roman PS" w:cs="Times New Roman;Times New Roman PS"/>
                <w:color w:val="222222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222222"/>
                <w:sz w:val="20"/>
                <w:szCs w:val="20"/>
                <w:lang w:val="pl-PL"/>
              </w:rPr>
              <w:t>PSPEC _U01</w:t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rozpoznawać i interpretować zjawiska społeczne, ukazując ich powiązania z różnymi zakresami pedagogiki specjalnej, dziedzinami nauk społecznych, humanistycznych oraz medycznych i nauk o zdrowiu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Times New Roman;Times New Roman PS" w:hAnsi="Times New Roman;Times New Roman PS" w:eastAsia="Times New Roman;Times New Roman PS" w:cs="Times New Roman;Times New Roman PS"/>
                <w:color w:val="222222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222222"/>
                <w:sz w:val="20"/>
                <w:szCs w:val="20"/>
                <w:lang w:val="pl-PL"/>
              </w:rPr>
              <w:t>PSPEC_U02</w:t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osługiwania się uniwersalnymi zasadami i normami etycznymi w działalności zawodowej kierując się szacunkiem dla każdego 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Times New Roman;Times New Roman PS" w:hAnsi="Times New Roman;Times New Roman PS" w:eastAsia="Times New Roman;Times New Roman PS" w:cs="Times New Roman;Times New Roman PS"/>
                <w:color w:val="222222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222222"/>
                <w:sz w:val="20"/>
                <w:szCs w:val="20"/>
                <w:lang w:val="pl-PL"/>
              </w:rPr>
              <w:t>PSPEC _K01</w:t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trike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pisemny/ust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Opanowana wiedza i umiejętności z zakresu podstaw psychiatrii w stopniu podstawowym pozwalająca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zaliczyć kolokwium w przedziale: 51–60%.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Opanowana wiedza i umiejętności z zakresu podstaw psychiatrii w stopniu podstawowym z elementami poszukiwania literatury co pozwoli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egzamin ustny zaliczyć kolokwium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panowana wiedza i umiejętności w stopniu dobrym w zakresie ochrony zdrowia psychicznego i diagnozowania zaburzeń psychicznych co pozwoli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zaliczyć kolokwium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osiada wiedzę i wykazuje zainteresowanie problematyką zdrowia psychicznego w szerokim zakresie co pozwoli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zaliczyć kolokwium w przedziale: 81–90%.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ykazuje zainteresowanie problematyką zdrowia psychicznego, analizuje dokładnie materiały naukowe, poszukuje samodzielnie informacji odnośnie problematyki zdrowia psychicznego dzieci i młodzieży co pozwoli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zaliczyć kolokwium w przedziale: 91–100%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b/>
          <w:b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FF0000"/>
          <w:sz w:val="20"/>
          <w:szCs w:val="20"/>
        </w:rPr>
        <w:t xml:space="preserve">BILANS PUNKTÓW ECTS – NAKŁAD PRACY STUDENTA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color w:val="000000"/>
      <w:sz w:val="26"/>
      <w:szCs w:val="2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;Times New Roman PS" w:hAnsi="Times New Roman;Times New Roman PS" w:eastAsia="Times New Roman;Times New Roman PS" w:cs="Times New Roman;Times New Roman PS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ieszkowska@ujk.edu.pl" TargetMode="External"/><Relationship Id="rId3" Type="http://schemas.openxmlformats.org/officeDocument/2006/relationships/hyperlink" Target="https://pzwl.pl/autor/Malgorzata-Janas-Kozik,a,162389025" TargetMode="External"/><Relationship Id="rId4" Type="http://schemas.openxmlformats.org/officeDocument/2006/relationships/hyperlink" Target="https://pzwl.pl/autor/Tomasz-Wolanczyk,a,15294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25:00Z</dcterms:created>
  <dc:creator>Rektor UJK</dc:creator>
  <dc:description/>
  <dc:language>en-US</dc:language>
  <cp:lastModifiedBy>Barbara Skałbania</cp:lastModifiedBy>
  <cp:lastPrinted>2020-01-27T13:37:00Z</cp:lastPrinted>
  <dcterms:modified xsi:type="dcterms:W3CDTF">2022-01-14T19:25:00Z</dcterms:modified>
  <cp:revision>2</cp:revision>
  <dc:subject/>
  <dc:title>Zarządzenie nr 120-2021 Tekst jednolity Załącznik nr 4</dc:title>
</cp:coreProperties>
</file>