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0113.1.PSP.C1.MEP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ka edukacji polonistycznej w klasach I-III</w:t>
            </w:r>
          </w:p>
          <w:tbl>
            <w:tblPr>
              <w:tblW w:w="6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</w:tblGrid>
            <w:tr>
              <w:trPr>
                <w:trHeight w:val="247" w:hRule="atLeast"/>
              </w:trPr>
              <w:tc>
                <w:tcPr>
                  <w:tcW w:w="61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sz w:val="23"/>
                      <w:szCs w:val="23"/>
                      <w:lang w:val="en-US"/>
                    </w:rPr>
                    <w:t xml:space="preserve">    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3"/>
                      <w:szCs w:val="23"/>
                      <w:lang w:val="en-US"/>
                    </w:rPr>
                    <w:t xml:space="preserve">Methodology of Polish Language Education in Grades 1-3 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r hab. Zuzanna Zbróg, prof. ucz.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uzanna.zbrog@ujk.edu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wiczenia, 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z oceną, 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ykład informacyjny, wykład konwersatoryjny, </w:t>
            </w:r>
            <w:r>
              <w:rPr>
                <w:bCs/>
                <w:sz w:val="20"/>
                <w:szCs w:val="20"/>
              </w:rPr>
              <w:t xml:space="preserve">dyskusja, metoda problemowa, </w:t>
            </w:r>
            <w:r>
              <w:rPr>
                <w:sz w:val="20"/>
                <w:szCs w:val="20"/>
              </w:rPr>
              <w:t>metody aktywizujące (metoda inscenizacji, metoda projektów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Cieszyńska J.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</w:rPr>
              <w:t>Nauka czytania krok po krok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, Kraków 200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Czelakowska D.,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Metodyka edukacji polonistycznej dzieci w wieku wczesnoszkolnym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, Kraków 201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Klus-Stańska D., Nowicka M.,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Sensy i bezsensy edukacji wczesnoszkolnej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, Gdańsk 201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bookmarkStart w:id="0" w:name="_Hlk92191524"/>
            <w:r>
              <w:rPr>
                <w:rStyle w:val="Emphasis"/>
                <w:rFonts w:cs="Times New Roman;Times New Roman PSMT" w:ascii="Times New Roman;Times New Roman PSMT" w:hAnsi="Times New Roman;Times New Roman PSMT"/>
                <w:i w:val="false"/>
                <w:iCs w:val="false"/>
                <w:sz w:val="20"/>
                <w:szCs w:val="20"/>
              </w:rPr>
              <w:t>Kujawa E., Kurzyna M.,</w:t>
            </w:r>
            <w:r>
              <w:rPr>
                <w:rStyle w:val="Emphasis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Metoda 18 struktur wyrazowych w pracy z dziećmi z trudnościami w czytaniu i pisaniu, </w:t>
            </w:r>
            <w:r>
              <w:rPr>
                <w:rStyle w:val="Emphasis"/>
                <w:rFonts w:cs="Times New Roman;Times New Roman PSMT" w:ascii="Times New Roman;Times New Roman PSMT" w:hAnsi="Times New Roman;Times New Roman PSMT"/>
                <w:i w:val="false"/>
                <w:iCs w:val="false"/>
                <w:sz w:val="20"/>
                <w:szCs w:val="20"/>
              </w:rPr>
              <w:t>Warszawa 2013.</w:t>
            </w:r>
            <w:bookmarkEnd w:id="0"/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rudnik E. i in., </w:t>
            </w:r>
            <w:r>
              <w:rPr>
                <w:i/>
                <w:iCs/>
                <w:sz w:val="20"/>
                <w:szCs w:val="20"/>
              </w:rPr>
              <w:t xml:space="preserve">Ja i mój uczeń pracujemy </w:t>
            </w:r>
            <w:r>
              <w:rPr>
                <w:iCs/>
                <w:sz w:val="20"/>
                <w:szCs w:val="20"/>
              </w:rPr>
              <w:t>aktywnie, Kielce 2011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ieszyńska J., Korendo M., </w:t>
            </w:r>
            <w:r>
              <w:rPr>
                <w:i/>
                <w:sz w:val="20"/>
                <w:szCs w:val="20"/>
              </w:rPr>
              <w:t>Wczesna interwencja terapeutyczna</w:t>
            </w:r>
            <w:r>
              <w:rPr>
                <w:iCs/>
                <w:sz w:val="20"/>
                <w:szCs w:val="20"/>
              </w:rPr>
              <w:t>, Kraków 2007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iCs/>
                <w:sz w:val="20"/>
                <w:szCs w:val="20"/>
              </w:rPr>
            </w:pPr>
            <w:bookmarkStart w:id="1" w:name="_Hlk92191774"/>
            <w:r>
              <w:rPr>
                <w:sz w:val="20"/>
                <w:szCs w:val="20"/>
              </w:rPr>
              <w:t xml:space="preserve">Tanajewska A., Naprawa R., </w:t>
            </w:r>
            <w:r>
              <w:rPr>
                <w:i/>
                <w:iCs/>
                <w:sz w:val="20"/>
                <w:szCs w:val="20"/>
              </w:rPr>
              <w:t>Program zajęć edukacji polonistycznej dla uczniów ze specjalnymi potrzebami</w:t>
            </w:r>
            <w:r>
              <w:rPr>
                <w:sz w:val="20"/>
                <w:szCs w:val="20"/>
              </w:rPr>
              <w:t>, Warszawa 2020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zewska B., </w:t>
            </w:r>
            <w:r>
              <w:rPr>
                <w:rFonts w:eastAsia="Times New Roman;Times New Roman PSMT"/>
                <w:kern w:val="2"/>
                <w:sz w:val="20"/>
                <w:szCs w:val="20"/>
              </w:rPr>
              <w:t>3 2 1 0 Start Czytanie treningowe</w:t>
            </w:r>
            <w:r>
              <w:rPr>
                <w:sz w:val="20"/>
                <w:szCs w:val="20"/>
              </w:rPr>
              <w:t>, Gdańsk 2021.</w:t>
            </w:r>
            <w:bookmarkEnd w:id="1"/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0"/>
                <w:szCs w:val="20"/>
              </w:rPr>
              <w:t>C1 – zapoznanie z metodyką nauki czytania i pisania w klasach I-III oraz modelem kształcenia językowego w klasach I-III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C1 – projektowanie sytuacji edukacyjnych z zakresu edukacji polonistycznej w klasach I-III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2 – wykorzystanie wiedzy z zakresu metodyki edukacji polonistycznej do analizy i interpretacji rzeczywistych sytuacji edukacyjnych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20"/>
                <w:szCs w:val="20"/>
              </w:rPr>
              <w:t xml:space="preserve"> w klasach I-III z uwzględnieniem indywidualnych możliwości i potrzeb uczniów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3 –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0"/>
                <w:szCs w:val="20"/>
              </w:rPr>
              <w:t>przygotowanie we współpracy grupowej projektu uwzględniającego podejście konstruktywistyczne w edukacji polonistycznej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4.2. Treści programow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poznanie z kartą przedmiotu i warunkami zaliczenia wykładów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Anatomiczno-fizjologiczne i psychologiczne podłoże </w:t>
            </w:r>
            <w:r>
              <w:rPr>
                <w:rFonts w:cs="Times New Roman;Times New Roman PSMT" w:ascii="Times New Roman;Times New Roman PSMT" w:hAnsi="Times New Roman;Times New Roman PSMT"/>
                <w:bCs/>
                <w:spacing w:val="-1"/>
                <w:sz w:val="20"/>
                <w:szCs w:val="20"/>
              </w:rPr>
              <w:t>procesu czytania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Cechy systemowe języka polskiego a strategie nauki czytania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Świadomość fonologiczna dzieci a metody nauki czytania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łożenia teoretyczne symultaniczno-sekwencyjnej metody nauki czytani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rorozwojowe aspekty kształcenia języka mówionego i pisanego we wczesnoszkolnej edukacji polonistycznej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integrowany model kształcenia język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poznanie z kartą przedmiotu i warunkami zaliczenia zaję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łożenia programowe edukacji polonistycznej w klasach I-III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Cele edukacji polonistycznej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auka czytania z wykorzystaniem terapeutycznych metod nauki czytania (np. symultaniczno-sekwencyjnej, 18 struktur wyrazowych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Specyfika nauki czytania w klasie I szkoły podstawowej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Czytanie głośne a ciche czytanie ze zrozumieniem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oziomy rozumienia czytanego tekstu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ktywizujące strategie pracy z tekstem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etodyka pracy z poezją i prozą (inscenizacje, improwizacje i drama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natomiczno-fizjologiczne i psychologiczne podłoże procesu pisania. Ćwiczenia grafomotorycz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Różnice między językiem mówionym a pisanym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Szkolne blokady rozwoju języka mówionego i pisanego – analiza krytyczna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Wrtext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Kształtowanie pojęć i rozwój języka w nauczaniu wczesnoszkolnym (ćw. ortograficzne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gramatyczne, słownikowo-frazeologiczne i syntaktyczne</w:t>
            </w:r>
            <w:r>
              <w:rPr>
                <w:rStyle w:val="Wrtext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)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Gry i zabawy językow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cenianie wypowiedzi ustnych i pisemnych.</w:t>
            </w:r>
          </w:p>
          <w:p>
            <w:pPr>
              <w:pStyle w:val="Normal"/>
              <w:ind w:left="720" w:hanging="0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merytoryczne i metodyczne podstawy prowadzenia zajęć z edukacji polonistycznej w klasach I-III ze szczególnym uwzględnieniem terapeutycznych metod nauki czytania (np. symultaniczno-sekwencyjnej, 18 struktur wyrazowych) oraz ćwiczeń grafomotorycznych – adekwatnie do indywidualnych możliwości dzie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PSPEC_W12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strike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dstawy procesu komunikowania interpersonalnego i społecznego oraz ich prawidłowości i zakłócenia, w tym dotyczące różnic między językiem mówionym i pisanym i blokad rozwoju obu form języka na zajęciach w klasach I-III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PSPEC_W14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Eop"/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korzystywać i integrować wiedzę z zakresu pedagogiki specjalnej oraz powiązanych z nią dyscyplin naukowych w celu analizy problemów edukacyjnych i terapeutycznych pojawiających się najczęściej na I etapie edukacyjnym podczas nauki czytania, pisania, mówienia i słuchania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PSPEC_U01</w:t>
            </w:r>
            <w:r>
              <w:rPr>
                <w:rStyle w:val="Eop"/>
                <w:sz w:val="20"/>
                <w:szCs w:val="20"/>
              </w:rPr>
              <w:t> 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jektować (na podstawie analizy rzeczywistych sytuacji edukacyjnych) oraz prowadzić zajęcia z edukacji polonistycznej w klasach I-III w grupie zróżnicowanej, uwzględniając indywidualne możliwości dzieci co do trudności zadań i potrzeb uczniów, w tym uczniów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PSPEC_U07</w:t>
            </w:r>
            <w:r>
              <w:rPr>
                <w:rStyle w:val="Eop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Style w:val="Eop"/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budowania relacji opartej na wzajemnym zaufaniu i podmiotowości między nauczycielem klas I-III a uczniem i jego rodzicami/opiekunami ze zwróceniem uwagi na niezbędną współpracę w procesie kształcenia językow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SPEC_K02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jakie?)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WYKŁADY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Egzamin pisemny obejmuje treści wykładów i ćwiczeń (wynik przeliczony na wartość %)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ĆWICZENIA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kolokwium: min. 13 pkt – max. 25pkt; projekt grupowy/indywidualny: min. 5 pkt - max. 10 pkt; scenariusz zajęć: min. 5 pkt - max. 10 pkt; wykonanie pomocy do nauki czytania – max. 6 pkt.; aktywność indywidualna na zajęciach: po 1 pkt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gzamin pisemny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gzamin pisemny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gzamin pisemny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gzamin pisemny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gzamin pisemny zaliczony w przedziale: 91–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;Times New Roman PSMT" w:ascii="Times New Roman;Times New Roman PSMT" w:hAnsi="Times New Roman;Times New Roman PSMT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;Times New Roman PSMT" w:ascii="Times New Roman;Times New Roman PSMT" w:hAnsi="Times New Roman;Times New Roman PSMT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 przedziale: 61–7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;Times New Roman PSMT" w:ascii="Times New Roman;Times New Roman PSMT" w:hAnsi="Times New Roman;Times New Roman PSMT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 przedziale: 71–8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;Times New Roman PSMT" w:ascii="Times New Roman;Times New Roman PSMT" w:hAnsi="Times New Roman;Times New Roman PSMT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 przedziale: 81–9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;Times New Roman PSMT" w:ascii="Times New Roman;Times New Roman PSMT" w:hAnsi="Times New Roman;Times New Roman PSMT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 przedziale: 91–100%.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rtext">
    <w:name w:val="wrtex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Name">
    <w:name w:val="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4T19:51:00Z</dcterms:modified>
  <cp:revision>27</cp:revision>
  <dc:subject/>
  <dc:title>Zarządzenie nr 120-2021 Tekst jednolity Załącznik nr 4</dc:title>
</cp:coreProperties>
</file>