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/>
          <w:i/>
        </w:rPr>
      </w:pPr>
      <w:r>
        <w:rPr>
          <w:i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13.1.PSP.C1.MEMAT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ka edukacji matematycznej w klasach I-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Methodology of Mathematical Education in Grades 1-3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Beata Bugajska-Jaszczołt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ata.bugajska-jaszczolt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adomości i umiejętności z matematyki w zakresie szkoły średniej na poziomie podstawowy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/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,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- wykład informacyjny, problemowy, konwersatoryjny, objaśnienie, pogadanka; Ćwiczenia - dyskusja, pogadanka, burza mózgów, analiza przypadków, metoda badawcza i symulacyjn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Klus- Stańska D., Kalinowska A. (2004): Rozwijanie myślenia matematycznego młodszych uczniów, Wydawnictwo Akademickie „Żak”, Warszawa.</w:t>
            </w:r>
          </w:p>
          <w:p>
            <w:pPr>
              <w:pStyle w:val="Normal"/>
              <w:spacing w:before="0" w:after="9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Semadeni Z., Gruszczyk Kolczyńska E., Treliński G., Bugajska- Jaszczołt B., Czajkowska M. (2015): Matematyczna edukacja wczesnoszkolna. Teoria i praktyka, Wydawnictwo Pedagogiczne ZNP, Kielce.</w:t>
            </w:r>
          </w:p>
          <w:p>
            <w:pPr>
              <w:pStyle w:val="Normal"/>
              <w:spacing w:before="0" w:after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Nowik J. (2011): Kształcenie matematyczne w edukacji wczesnoszkolnej. Opole, Wydawnictwo Nowik.</w:t>
            </w:r>
          </w:p>
          <w:p>
            <w:pPr>
              <w:pStyle w:val="Normal"/>
              <w:spacing w:before="0" w:after="6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Gruszczyk-Kolczyńska E. red. (2009), Wspomaganie rozwoju umysłowego oraz edukacja matematyczna dzieci w ostatnim roku wychowania przedszkolnego i pierwszym roku szkolnej edukacji. Cele i treści kształcenia, podstawy psychologiczne i pedagogiczne oraz wskazówki do prowadzenia zajęć w domu, w przedszkolu i w szkole, Wydawnictwo Edukacja Polska, Warszawa.</w:t>
            </w:r>
          </w:p>
          <w:p>
            <w:pPr>
              <w:pStyle w:val="Normal"/>
              <w:spacing w:before="0" w:after="6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Hanisz J. (2016): Matematyka, Metody pracy w klasach I - III</w:t>
            </w:r>
          </w:p>
          <w:p>
            <w:pPr>
              <w:pStyle w:val="Normal"/>
              <w:spacing w:before="0" w:after="6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Gruszczyk-Kolczyńska E., Zielińska E. (2013), Nauczycielska diagnoza edukacji matematycznej dzieci. Metody, interpretacje, wnioski, Warszaw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Dąbrowski M. (2013): (Za) trudne, bo trzeba myśleć? O efektach nauczania matematyki na I etapie kształcenia, CKE, Warszawa.</w:t>
            </w:r>
          </w:p>
          <w:p>
            <w:pPr>
              <w:pStyle w:val="Normal"/>
              <w:spacing w:before="0" w:after="9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Kalinowska A. (2010): Pozwólmy dzieciom działać. Mity i fakty o rozwijaniu myślenia matematycznego, Warszawa </w:t>
            </w:r>
          </w:p>
          <w:p>
            <w:pPr>
              <w:pStyle w:val="Normal"/>
              <w:spacing w:before="0" w:after="6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Oszwa U. (2006), Zaburzenia umiejętności arytmetycznych. Problemy diagnozy i terapii. Wyd. Impuls, Kraków.</w:t>
            </w:r>
          </w:p>
          <w:p>
            <w:pPr>
              <w:pStyle w:val="Normal"/>
              <w:spacing w:before="0" w:after="6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Oszwa U. red. (2008), Wczesna diagnoza dziecięcych trudności w liczeniu. Wybrane zagadnienia, Wyd. Impuls, Kraków.</w:t>
            </w:r>
          </w:p>
          <w:p>
            <w:pPr>
              <w:pStyle w:val="Normal"/>
              <w:spacing w:before="0" w:after="6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. Zapoznanie studentów z prawidłowościami kształtowania pojęć matematycznych na etapie wczesnoszkolny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.  Zapoznanie studentów ze sposobami wprowadzania i rozwijania treści matematycznyc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3. Teoretyczne przygotowanie do planowania, organizowania i kontrolowania efektów procesu nauczania matematyki w klasach I-II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 Przygotowanie do konstruowania koncepcji wprowadzania treści matematycznyc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ształtowanie umiejętności projektowania zabiegów dydaktyczny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uwzględnieniem aktualnych poglądów na matematykę szkolną i jej nauczanie, przy respektowaniu indywidualnych różnic między dziećmi oraz różnic w stylu uczenia się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yka wykład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before="100" w:after="9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Zapoznanie z kartą przedmiotu i warunkami zaliczenia. Znajomość mechanizmu nabywania wiedzy matematycznej przez dzieci Psychologiczno-pedagogiczne podstawy uczenia się i nauczania (teoria rozwoju inteligencji operacyjnej wg J. Piageta, poziomy myślenia van Hiele'a, reprezentacje Brunera, strefa najbliższego rozwoju Wygotskiego). </w:t>
            </w:r>
          </w:p>
          <w:p>
            <w:pPr>
              <w:pStyle w:val="Normal"/>
              <w:spacing w:before="100" w:after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Przyczyny niepowodzeń w uczeniu się matematyki. Trudności zwyczajne, nadmierne i specyficzne w uczeniu się matematyki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Pojęcie liczby naturalnej. Liczba a cyfra. Monograficzne opracowywanie liczby. Rozszerzenie zakresu liczboweg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Działania na liczbach naturalnych: </w:t>
            </w:r>
          </w:p>
          <w:p>
            <w:pPr>
              <w:pStyle w:val="Normal"/>
              <w:spacing w:lineRule="auto" w:line="276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1. Pojęciowe i rachunkowe opanowanie dodawania oraz odejmowania. Porównywanie różnicowe.</w:t>
            </w:r>
          </w:p>
          <w:p>
            <w:pPr>
              <w:pStyle w:val="Normal"/>
              <w:spacing w:lineRule="auto" w:line="276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 Pojęciowe i rachunkowe opanowanie mnożenia i dzielenia. Porównywanie ilorazowe</w:t>
            </w:r>
          </w:p>
          <w:p>
            <w:pPr>
              <w:pStyle w:val="Normal"/>
              <w:spacing w:lineRule="auto" w:line="276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3 Kolejność wykonywania działań i zależności pomiędzy czterema działaniami (liczba 0 w dodawaniu, mnożeniu i dzieleniu, liczba 1 w mnożeniu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Pojęcie i struktura zadania tekstowego. Układanie, modyfikowanie i przekształcanie zadań. Zadania nietypowe. Metody rozwiązywania zadań (symulacyjna, analityczna, syntetyczna,  przez wgląd, metoda kruszenia i inne). Etapy rozwiązywania zadań tekstowych według G. Poly’a. Strategie stosowane przez dzieci w trakcie rozwiązywania zadań matematycznych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Intuicje geometryczne i zarysy pojęć geometrycznych. Figury płaskie, przesunięcia, obroty i złożenia figur płaskich, projektowanie parkietów, ornamentów i innych wzorów, kształtowanie umiejętności mierzenia długości boków wielokątów i obliczania ich obwodów, zapisywanie wyników pomiarów. Modele bry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Nauczycielska diagnoza matematycznej edukacji dziec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Praca domowa. Konstruowanie sprawdzianów i ocenianie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matyka ćwiczeń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Analiza zapisów podstawy programowej dla szkół podstawowych, klas I - III, w zakresie  edukacji matematycznej. Analiza treści i zaleceń metodycznych w wybranych programach dla klas I-II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Psychologiczno-pedagogiczne podstawy uczenia się i nauczania (teoria rozwoju inteligencji operacyjnej wg J. Piageta, poziomy myślenia van Hiele'a, reprezentacje Brunera, strefa najbliższego rozwoju Wygotskiego). Przyczyny niepowodzeń w uczeniu się matematyki. Trudności zwyczajne, nadmierne i specyficzne w uczeniu się matematyki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Pojęcie liczby naturalnej. Liczba a cyfra. Monograficzne opracowywanie liczby. Rozszerzenie zakresu liczboweg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Działania na liczbach naturalnych: </w:t>
            </w:r>
          </w:p>
          <w:p>
            <w:pPr>
              <w:pStyle w:val="Normal"/>
              <w:spacing w:lineRule="auto" w:line="276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1. Pojęciowe i rachunkowe opanowanie dodawania oraz odejmowania. Porównywanie różnicowe.</w:t>
            </w:r>
          </w:p>
          <w:p>
            <w:pPr>
              <w:pStyle w:val="Normal"/>
              <w:spacing w:lineRule="auto" w:line="276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 Pojęciowe i rachunkowe opanowanie mnożenia i dzielenia. Porównywanie ilorazowe</w:t>
            </w:r>
          </w:p>
          <w:p>
            <w:pPr>
              <w:pStyle w:val="Normal"/>
              <w:spacing w:lineRule="auto" w:line="276"/>
              <w:ind w:left="7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3 Kolejność wykonywania działań i zależności pomiędzy czterema działaniami (liczba 0 w dodawaniu, mnożeniu i dzieleniu, liczba 1 w mnożeniu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Pomiar długości, pomiar masy i pomiar objętości cieczy. Jednostki miar. Wyrażenia mianowane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Pomiar czasu oraz obliczenia kalendarzowe i zegarowe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Mała ekonomia w nauczaniu dziec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Pojęcie i struktura zadania tekstowego. Układanie, modyfikowanie i przekształcanie zadań. Zadania nietypowe. Metody rozwiązywania zadań (symulacyjna, analityczna, syntetyczna,  przez wgląd, metoda kruszenia i inne). Etapy rozwiązywania zadań tekstowych według G. Poly’a. Strategie stosowane przez dzieci w trakcie rozwiązywania zadań matematycznych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Intuicje geometryczne i zarysy pojęć geometrycznych. Figury płaskie, przesunięcia, obroty i złożenia figur płaskich, projektowanie parkietów, ornamentów i innych wzorów, kształtowanie umiejętności mierzenia długości boków wielokątów i obliczania ich obwodów, zapisywanie wyników pomiarów. Modele bry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Środki dydaktyczne w edukacji matematycznej dzieci: pakiety edukacyjne, karty pracy, elementy do manipulacji i klasyfikacji, liczydła, liczmany, klocki logiczne Dienesa, klocki Cuisenaire’a, kostki do gry, domina, karty, mozaiki, konstrukcyjne klocki geometryczne różnych typów, łamigłówki logiczne i proste gry strategiczne. Wykorzystanie gier i zabaw matematycznych do realizacji celów dydaktycznych, w tym zastosowanie w pracy z uczniem z trudnościami w uczeniu się oraz z uczniem zdolnym; zasady konstruowania gier przez uczniów, zespołowe formy uczenia się i utrwalania wiadomości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na i rozumi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 dobierać sytuacje dydaktyczne, zadania, gry i zabawy, wykorzystywać metody, zróżnicowane formy pracy, dostępne materiał i środki do realizacji określonych celów nauczania matematyki w klasach I - II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_W11 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żne strategie wprowadzania i rozwijania pojęć we wczesnoszkolnej edukacji matematycznej, popierając je argumentacją w kontekście wybranych perspek</w:t>
              <w:softHyphen/>
              <w:t xml:space="preserve">tyw teoretycznych, poglądów różnych autorów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_W12 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udować sytuacje edukacyjne, dobierać metody, zróżnicowane formy pracy, konwencjonalne i niekonwencjonalne środki dydaktyczne adekwatnie do stawianych celów nauczania matematyki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_U05 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bierać sytuacje dydaktyczne, zadania, gry oraz łamigłówki, aby motywować i rozbudzać zainteresowania uczniów i zachęcać ich do poszukiwania własnych strategii uczenia się. Potrafi pracować z uczniami uzdolnionymi matematyczni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_U07 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ować zabiegi dydaktyczne do realizacji stawianych celów, wykorzystywać różne środki dydaktyczne oraz nowoczesne technologie informacyjno–komunikacyjne w pracy dydaktyczn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_U11 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est gotów do:</w:t>
            </w:r>
          </w:p>
        </w:tc>
      </w:tr>
      <w:tr>
        <w:trPr>
          <w:trHeight w:val="3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ierowania się szacunkiem do drugiego człowieka, przestrzegać norm etycznych w pracy zawodowej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_K01</w:t>
            </w:r>
            <w:r>
              <w:rPr>
                <w:rStyle w:val="Eop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bania o dobrą atmosferę komunikacji w klasie szkolnej, dialogowego rozwiązywania konfliktów, rozbudzania zainteresowania uczniów matematyką oraz wskazywania korzyści z uczenia się matematy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_K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zamin 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jakie?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p. test - stosowany w e-learningu</w:t>
            </w:r>
          </w:p>
        </w:tc>
      </w:tr>
      <w:tr>
        <w:trPr>
          <w:trHeight w:val="28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 pisemny zaliczony w przedziale: 51–6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 pisemny zaliczony w przedziale: 61–7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 pisemny zaliczony w przedziale: 71–8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 pisemny zaliczony w przedziale: 81–90%.</w:t>
            </w:r>
          </w:p>
        </w:tc>
      </w:tr>
      <w:tr>
        <w:trPr>
          <w:trHeight w:val="43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 pisemny zaliczony w przedziale: 91–100%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zyskał 50-60% maksymalnej liczby punktów przewidzianych z kolokwium, pracy własnej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w grupie oraz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zyskał 61-70% maksymalnej liczby punktów przewidzianych z kolokwium, pracy własnej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w grupie oraz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zyskał 71-80% maksymalnej liczby punktów przewidzianych z kolokwium, pracy własnej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w grupie oraz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zyskał 81-90% maksymalnej liczby punktów przewidzianych z kolokwium, pracy własnej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w grupie oraz aktywności na zajęciach</w:t>
            </w:r>
          </w:p>
        </w:tc>
      </w:tr>
      <w:tr>
        <w:trPr>
          <w:trHeight w:val="5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zyskał 91-100% maksymalnej liczby punktów przewidzianych z kolokwium, pracy własnej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w grupie oraz aktywności na zajęciach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9:35:00Z</dcterms:created>
  <dc:creator>Rektor UJK</dc:creator>
  <dc:description/>
  <cp:keywords/>
  <dc:language>en-US</dc:language>
  <cp:lastModifiedBy>Barbara Skałbania</cp:lastModifiedBy>
  <cp:lastPrinted>2020-01-27T13:37:00Z</cp:lastPrinted>
  <dcterms:modified xsi:type="dcterms:W3CDTF">2022-02-16T15:20:00Z</dcterms:modified>
  <cp:revision>4</cp:revision>
  <dc:subject/>
  <dc:title>Zarządzenie nr 120-2021 Tekst jednolity Załącznik nr 4</dc:title>
</cp:coreProperties>
</file>