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0113.1.PSP.C1.MEPRZ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Times New Roman;Times New Roman PSMT" w:hAnsi="Times New Roman;Times New Roman PSMT" w:cs="Times New Roman;Times New Roman PSMT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Metodyka edukacji przyrodniczej w klasach I-III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  <w:t>Methodology of Naturalist Education in Grades 1-3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r hab. Ilona Żeber-Dziko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ilona.zeber-dzikowska@ujk.edu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iedza z zakresu psychologii dziecka, pedagogiki przedszkolnej i wczesnoszkolnej oraz biologii i geografii, chemii, fizyki (na poziomie szkoły ponadpodstawowej)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yjne – obserwacja zastępczych środków dydaktycznych. Słowne – wykład problemowy, dyskusja. Aktywizujące – drama, burza mózgów, drzewo decyzyjne, metaplan itp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Żeber-Dzikowska I., Wójtowicz B., Kosacka M.  -   Przyroda 4, Podręcznik dla klasy czwartej szkoły podstawowej. Wydawnictwo MAC Edukacja, Kielce 2017</w:t>
            </w:r>
          </w:p>
          <w:p>
            <w:pPr>
              <w:pStyle w:val="Footer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Archacka K., Grajkowski W., Żeber-Dzikowska I. – Biologia Podręcznik dla klasy V szkoły podstawowej, Wydawnictwo MAC Edukacja, Kielce, 2018</w:t>
            </w:r>
          </w:p>
          <w:p>
            <w:pPr>
              <w:pStyle w:val="Foote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 Archack K., Kosacka M.,   Markowska M., Żeber-Dzikowska I. – Biologia Podręcznik dla klasy VI szkoły podstawowej, Wydawnictwo MAC Edukacja, Kielce, 2019</w:t>
            </w:r>
          </w:p>
          <w:p>
            <w:pPr>
              <w:pStyle w:val="Footer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. Archacka K., Markowska M., Skirmunt G., Żeber-Dzikowska I. – Biologia Podręcznik dla klasy VII szkoły podstawowej, Wydawnictwo MAC Edukacja, Kielce, 2020</w:t>
            </w:r>
          </w:p>
          <w:p>
            <w:pPr>
              <w:pStyle w:val="Footer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. Żeber – Dzikowska I., Elżbieta Buchcic: Proces dydaktyczno – wychowawczy w edukacji biologicznej. Kompendium - nauczyciel na starcie. Podręcznik akademicki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Wydawnictwo Uniwersytetu Jana Kochanowskiego Kielce 2016,</w:t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0"/>
                <w:szCs w:val="20"/>
              </w:rPr>
              <w:t>6. Potyrała K.,   Że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ber-Dzikowska I.  - Nowe obszary wolności i zniewolenia człowieka. Wybrane aspekty biologiczno – społeczno –edukacyjne.   Wydawnictwo Naukowe Uniwersytet Pedagogiczny Kraków 2018,  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. Walosik A., Żeber-Dzikowska I.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red. nauk.) - Edukacja przyrodnicza drogą podwyższania świadomości środowiskowej społeczeństwa. Prace monograficzne 806; Wydawnictwo Naukowe Uniwersytetu Pedagogicznego Kraków 2017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.  Pilichowski S., Żeber-Dzikowska I. (red.nauk.) - Edukacja przyrodnicza – klasyka czy nowoczesność? Wydawnictwo Naukowe Uniwersytetu Zielonogórskiego, Zielona Góra, 2018,</w:t>
            </w:r>
          </w:p>
          <w:p>
            <w:pPr>
              <w:pStyle w:val="Bezodstpw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 PSM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udniak A., Edukacja społeczno-przyrodnicza dzieci w wieku przedszkolnym i młodszym szkolnym. Podręcznik dla studentów, Oficyna Wydawnicza „Impuls”, Kraków 2009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ymara B., Michałowski S. C., Woltman-Mazurkiewicz L., Dziecko w świecie przyrody. Książka do wychowania proekologicznego, Oficyna Wydawnicza „Impuls”’ Kraków 2010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zadzińska E., Dydaktyczne „tropy” zrównoważonego rozwoju w edukacji, Oficyna Wydawnicza „Impuls”’ Kraków 2013.</w:t>
            </w:r>
          </w:p>
          <w:p>
            <w:pPr>
              <w:pStyle w:val="Bezodstpw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. Chmielewski J., Żeber-Dzikowska I. (red. nauk.) Wpływ niektórych elementów środowiska na zdrowie i funkcjonowanie człowieka. Konieczność koegzystencji w obcowaniu z przyrodą. Wydawca Instytut Ochrony Środowiska-Państwowy Instytut Badawczy, Warszawa 2017.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napToGrid w:val="false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łożeniem przedmiotu jest zapoznanie z warunkami umożliwiającymi  zdobycie przez studentów wiedzy na temat sposobów rozwijania kompetencji społecznych i przyrodniczych dzieci w młodszym wieku szkolnym oraz umiejętności niezbędnych do planowania i prowadzenia zajęć z edukacji społecznej i przyrodniczej klasach I-III, a dotyczących: kształtowania poczucia przynależności społecznej; budowania systemu wartości i rozwijania postaw etycznych, rozwijania nawyków kulturalnych oraz rozwijania u dziecka umiejętności obserwacji i analizy zjawisk przyrodniczych; organizacji edukacji przyrodniczej w środowisku; rozwijania kompetencji dziecka w zakresie rozumienia i poszanowania przyrody; edukacji ekologicznej, regionalnej.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napToGrid w:val="false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1.   Zapoznanie z kartą przedmiotu oraz warunkami zaliczenia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akres tematyczno - pojęciowy edukacji społeczno-przyrodniczej w kształceniu dziecka w klasach I-III szkoły podstawowej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edukacji społeczno-przyrodniczej. Zadania, do których stymuluje uczniów nauczyciel. Efekty pracy ucznia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ywizujące metody nauczania i uczenia się w edukacji społeczno-przyrodniczej; kształtowanie umiejętności, obserwacja, doświadczenie, pomiar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owisko przyrodnicze jako wartość. Przyroda w literaturze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y i scenariusze edukacyjne propozycją uatrakcyjnienia zajęć przyrodniczych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edukacji społeczno-przyrodniczej w programach kształcenia. Praca grupowa z wykorzystaniem dostępnych programów, podręczników, zeszytów ćwiczeń (edukacja przedszkolna i szkolna)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w terenie a wycieczki. 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a przyrodnicze dziecka. Eksperymenty, hodowle, obserwacje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owanie działalności badawczej: dzienniczek obserwacji przyrodniczych, notatnik przyrodniczy, karty obserwacji, kalendarz pogody, itp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dydaktyczne stosowane w edukacji przyrodniczej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z czasopismem, filmy, programy, albumy, zielniki, encyklopedie, przewodniki, itp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regionalna – propozycje zajęć, projekty i scenariusze.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y i zabawy przyrodnicze.</w:t>
            </w:r>
          </w:p>
          <w:p>
            <w:pPr>
              <w:pStyle w:val="Normal"/>
              <w:snapToGrid w:val="false"/>
              <w:ind w:left="217" w:hanging="217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studentów do prowadzenia zajęć z edukacji  przyrodniczej w  klasach I-III szkoły podstawowej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na cele i zadania edukacji przyrodniczej w szkole zgodnie obowiązującą podstawą programową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zagadnieniami z zakresu związków i wpływu przyrody nieożywionej na życie ludzi, zwierząt i roślin, grzybów, porostów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a kompetencje przyrodnicze dziecka rozpoczynającego naukę szkolną oraz na koniec I etapu edukacji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znacza treści edukacji przyrodniczej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Style w:val="Normaltextrun"/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textrun"/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SPEC_W12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tudenci przyswajają i pogłębiają wiedzę na temat środowiska przyrodniczego człowieka w kontekście istniejących we współczesnym świecie zagrożeń; przystosowania do środowiska i prowadzonego trybu życia wybranych grup roślin, grzybów, zwierząt; znaczenia równowagi ekologicznej w przyrodzie; kształtowania ekologicznych postaw i zachowań w zakresie ochrony wód, powietrza, oszczędzania energii oraz ochrony środowiska i krajobrazu. </w:t>
            </w:r>
          </w:p>
          <w:p>
            <w:pPr>
              <w:pStyle w:val="Bezodstpw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 kształtowanie postaw prospołecznych w odniesieniu do środowiska przyrodniczego, własnego zdrowia.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charakteryzuje środowisko przyrodnicze współczesn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ktualnianie wiedzy z dziedziny teorii i metodyki nauczania środowiska przyrodniczego w edukacji wczesnoszkolnej na zasadzie samokształcenia z wykorzystaniem różnych źródeł informacji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dobiera metody poznawania świata przyrodniczego przez dziecko.</w:t>
            </w:r>
          </w:p>
          <w:p>
            <w:pPr>
              <w:pStyle w:val="Bezodstpw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- ilustruje aktywne metody kształcenia - zabawy badawcze w szkole</w:t>
            </w:r>
          </w:p>
          <w:p>
            <w:pPr>
              <w:pStyle w:val="Bezodstpw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możliwości twórczych studenta; rozbudzanie motywacji do zajmowania się środowiskiem przyrodniczym człowieka w kontekście istniejących we współczesnym świecie zagrożeń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ozumie potrzebę dokształcania się i doskonalenia umiejętności w trakcie realizowania zadań z zakresu edukacji społecznej i przyrodniczej.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uje i planuje działania edukacyjne w obszarze kompetencji społecznych, i przyrodniczych oraz procedury ułatwiające dzieciom analizowanie i rozumienie podstawowych zjawisk i procesów społecznych i przyrodniczych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SPEC_K01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eastAsia="Times New Roman;Times New Roman PSMT"/>
        </w:rPr>
      </w:pPr>
      <w:bookmarkStart w:id="0" w:name="_Hlk9710406"/>
      <w:bookmarkEnd w:id="0"/>
      <w:r>
        <w:rPr>
          <w:rFonts w:eastAsia="Times New Roman;Times New Roman PSMT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ćwiczeń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39:00Z</dcterms:created>
  <dc:creator>Grzesiek</dc:creator>
  <dc:description/>
  <dc:language>en-US</dc:language>
  <cp:lastModifiedBy>Barbara Skałbania</cp:lastModifiedBy>
  <cp:lastPrinted>2018-11-26T09:08:00Z</cp:lastPrinted>
  <dcterms:modified xsi:type="dcterms:W3CDTF">2022-01-14T19:39:00Z</dcterms:modified>
  <cp:revision>2</cp:revision>
  <dc:subject/>
  <dc:title>Microsoft Word - przewodnik_po_sylabusie_ug-1.doc</dc:title>
</cp:coreProperties>
</file>