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0113.1.PSP.C1.MEPLA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Metodyka edukacji plastycznej w klasach I – II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  <w:lang w:val="en-US"/>
              </w:rPr>
              <w:t>Methodology of Art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Studia stacjonarne/ 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dr Joanna Biskup-Brykczyńs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, TLiA Kubuś, BW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burza mózgów, opis, prezentacja, zajęcia praktyczne, analiza przypadku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Łapot-Dzierwa K, Małoszowski R, Śmigla M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 xml:space="preserve">, Na ścieżkach wyobraźni, Podręcznik cz. I,II,II,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arszawa, WSiP 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Łapot-Dzierwa K, Małoszowski R, Śmigla M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 xml:space="preserve">, Na ścieżkach wyobraźni, Poradnik metodyczny, cz. I,II,II,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arszawa, WSiP, 2014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3. Jąder M.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Techniki plastyczne rozwijające wyobraźnię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d.Impuls, Kraków 2005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4. Kalbarczyk A.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Zabawy ze sztuką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d.Impuls, Kraków 200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5. Krauze-Sikorska A. 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Edukacja przez sztukę. O edukacyjnych wartościach artystycznej twórczości dziecka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d. Naukowe  UAM Poznań 2006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6. Aksman J. (red.)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Nauka – Sztuka – Edukacja. Innowacyjny model diagnozy, metod, form pracy i opieki nad uczniem zdolnym plastycznie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d.Krakowskiej Akademii im.A.Frycza Modrzewskiego, Kraków 201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1. Król A.,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Pomoce dydaktyczne dla nauczycieli pracujących w klasach integracyjnych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SiP, Warszawa 2000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. Lazarus A.,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Wyobraźnia w psychoterapii, podstawowe techniki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Gdańskie Wydawnictwo Psychologiczne, Gdańsk 2003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3. Oster Gerald O., Gould P.,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Rysunek w psychoterapii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Gdańskie Wydawnictwo Psychologiczne, Gdańsk 200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4. Karolak W.,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Arteterapia. Sacrum i Profanum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Difin, 2018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5. Opala-Wnuk K.,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Sztuka, która pomaga dzieciom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Łódź, 2009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Tematyczne strony internetow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 xml:space="preserve">Zapoznanie z metodami i formami pracy z dziećmi w klasach I – III. </w:t>
            </w:r>
            <w:r>
              <w:rPr>
                <w:rFonts w:cs="Times New Roman;Times New Roman PSMT" w:ascii="Times New Roman;Times New Roman PSMT" w:hAnsi="Times New Roman;Times New Roman PSMT"/>
                <w:bCs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Poznanie specyfiki wybranych technik plastycznych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color w:val="000000"/>
                <w:sz w:val="18"/>
                <w:szCs w:val="18"/>
              </w:rPr>
              <w:t>C3.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Nabycie umiejętności projektowania zajęć plastycznych w klasach I – III,  (etapy, metody i formy), z uwzględnieniem specjalnych potrzeb uczniów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color w:val="000000"/>
                <w:sz w:val="18"/>
                <w:szCs w:val="18"/>
              </w:rPr>
              <w:t xml:space="preserve">C4.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Techniki  i metody diagnozowania dziecka w zakresie jego zdolności plastycznych i monitorowania jego rozwoju w tym obszarze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. Zapoznanie z kartą przedmiotu oraz warunkami zalicz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2. Podstawowe terminy z zakresu teorii sztuki oraz psychologii twórczości plastycznej (m.in. sztuka, dziedziny sztuki, twórczość, kolor, kompozycja itp.)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. Prezentacja materiałów plastycznych, narzędzi i technik plastycznych na przykładzie wybranych rysunków dzieci. Organizacja warsztatu pracy nauczyciela i ucznia na zajęciach plastycznych. Rola szeroko rozumianej plastyki  w pracy z dziećmi w klasach I – III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4. Omówienie treści i metod nauczania, technik plastycznych (w tym technik autorskich) i materiałów stosowanych w pracy z dziećmi w klasach I – III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5. Sposoby rozwijania aktywności twórczej dzieci w  kontakcie z wybranymi dziedzinami sztuki. Instytucje upowszechniające kulturę i współpracujące ze szkołam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6. Z paletą kolorów do szkoły – wspomaganie ucznia w jego odkrywaniu świata, kreatywność i nowatorskie podejście do nauczania plastyki, zrywanie ze schematycznym traktowaniem potrzeb i możliwości twórczych dzieci. Niebezpieczeństwo tkwiące w rutynie – unikanie wypalenia zawodowego, szukanie źródeł inspiracji do twórczego nauczania przedmiotu. Złe i dobre praktyki w pracy plastyka z dziećm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7. Konspekt zajęć plastycznych. Koncepcje budowy konspektu, zasady tworzenia konspektów i scenariuszy zajęć. Ćwiczenia praktycz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8. Umiejętność planowania zajęć, sposób organizacji, przewidywanie skutków podjętych decyzji, znaczenie miejsca pracy i jego odpowiedniego przygotowania. Sposoby ekspozycji prac plastyczn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9. Planowanie, realizacja, zakończenie i ewaluacja zajęć, jako forma samodoskonalenia zawodowego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. Zajęcia w terenie: wyjście do TLiA Kubuś na spektakl lub udział w wystawie w BWA -</w:t>
            </w:r>
            <w:r>
              <w:rPr>
                <w:rFonts w:cs="Times New Roman;Times New Roman PSMT" w:ascii="Times New Roman;Times New Roman PSMT" w:hAnsi="Times New Roman;Times New Roman PSMT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instytucje pozaszkolne wspomagające rozwój plastyczny dzieci; wychowanie przez Sztukę do Sztuki;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. projekcja filmów związanych z sztuką, jako dodatkowa forma inspiracji w poszukiwaniu autorskich rozwiązań dydaktycznych.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oblemy uczniów ze specjalnymi potrzebami edukacyjnymi i wynikające z tego nowe formy edukacji, w tym integracyjną i włączającą;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nalizować własne działania pedagogiczne, dydaktyczne, wychowawcze, opiekuńcze i rehabilitacyjne, wskazywać obszary wymagające modyfikacji, eksperymentowania i wdrażania działań innowacyjnych;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ojektować i prowadzić zajęcia oraz dokonywać ich ewaluacji – zgodnie z wybranym zakresem pedagogiki specjalnej (tzn.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edagogiki osób z niepełnosprawnością intelektualną);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osługiwania się uniwersalnymi zasadami i normami etycznymi w działalności zawodowej kierując się szacunkiem dla każdego człowieka;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Inne 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0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43:00Z</dcterms:created>
  <dc:creator>Rektor UJK</dc:creator>
  <dc:description/>
  <dc:language>en-US</dc:language>
  <cp:lastModifiedBy>Barbara Skałbania</cp:lastModifiedBy>
  <cp:lastPrinted>2022-01-04T14:04:00Z</cp:lastPrinted>
  <dcterms:modified xsi:type="dcterms:W3CDTF">2022-01-14T19:43:00Z</dcterms:modified>
  <cp:revision>2</cp:revision>
  <dc:subject/>
  <dc:title>Zarządzenie nr 120-2021 Tekst jednolity Załącznik nr 4</dc:title>
</cp:coreProperties>
</file>