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pl-PL"/>
              </w:rPr>
              <w:t>0113.1.PSP.C1.ME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pl-PL"/>
              </w:rPr>
              <w:t>Metodyka edukacji technicznej w klasach I-III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  <w:t>Methodology of Technical Education in Grades 1-3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0"/>
                <w:szCs w:val="20"/>
                <w:lang w:val="pl-PL"/>
              </w:rPr>
              <w:t>Studia stacjonarne 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0"/>
                <w:szCs w:val="20"/>
                <w:lang w:val="pl-PL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dr Anna Winiarc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na.winiarczyk@ujk.edu.pl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Dydaktyka ogólna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zajęć ćwiczebnych, metoda problemowa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ejer F., Wychowanie do techniki dzieci w młodszym wieku szkolnym. Jelenia Góra 2010.</w:t>
            </w:r>
          </w:p>
          <w:p>
            <w:pPr>
              <w:pStyle w:val="Akapitzlist"/>
              <w:numPr>
                <w:ilvl w:val="0"/>
                <w:numId w:val="5"/>
              </w:numPr>
              <w:ind w:left="252" w:right="-108" w:hanging="2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manek W., </w:t>
            </w:r>
            <w:r>
              <w:rPr>
                <w:iCs/>
                <w:sz w:val="20"/>
                <w:szCs w:val="20"/>
              </w:rPr>
              <w:t>Nauczanie techniki w klasach początkowych</w:t>
            </w:r>
            <w:r>
              <w:rPr>
                <w:sz w:val="20"/>
                <w:szCs w:val="20"/>
              </w:rPr>
              <w:t>. Rzeszów 1992.</w:t>
            </w:r>
          </w:p>
          <w:p>
            <w:pPr>
              <w:pStyle w:val="Akapitzlist"/>
              <w:numPr>
                <w:ilvl w:val="0"/>
                <w:numId w:val="5"/>
              </w:numPr>
              <w:ind w:left="252" w:right="-108" w:hanging="2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raszewski K., Podstawy edukacji ogólnotechnicznej uczniów w młodszym wieku szkolnym. Kraków 200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. Bider K., Przykładowe prace plastyczno-techniczne dla uczniów I etapu kształcenia. Kraków 2010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. Furmanek W., Jutro edukacji technicznej. Rzeszów 2007.</w:t>
            </w:r>
          </w:p>
          <w:p>
            <w:pPr>
              <w:pStyle w:val="Normal"/>
              <w:ind w:left="251" w:hanging="251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. Kraszewski K., Edukacja ogólnotechniczna w nauczaniu początkowym, [w:] Nauczyciel i uczeń w nauczaniu zintegrowanym, (red.) I. Adamek. Kraków 2002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. Programy nauczania dla I etapu edukacyjnego.</w:t>
            </w:r>
          </w:p>
          <w:p>
            <w:pPr>
              <w:pStyle w:val="Normal"/>
              <w:ind w:left="251" w:hanging="251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. Skiba M., Zajęcia techniczne w edukacji wczesnoszkolnej, ,,Edukacja elementarna” , EETP 37(2015).</w:t>
              <w:tab/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1. (wiedza) - Zapoznanie z celami oraz treściami edukacji technicznej realizowanymi w klasach I-III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2. (wiedza) -  Zaznajomienie z metodami nauczania oraz formami pracy typowymi dla edukacji technicznej na etapie nauczania początkowego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3. (umiejętności) - Opracowywanie scenariuszy zajęć z uwzględnieniem celów dydaktyczno-wychowawczych  edukacji technicznej w tym dobór właściwych metod nauczania oraz środków dydaktycznych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4. (umiejętności) - Przygotowanie do właściwego planowania i realizacji zajęć technicznych z uwzględnieniem możliwości dzieci w młodszym wieku szkolnym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5. (kompetencje społeczne) - Wdrożenie do odpowiedzialnego przygotowywania się do pracy z dziećmi w młodszym wieku szkolnym oraz oceny wyboru własnych działań dydaktyczno-wychowawczych.</w:t>
            </w:r>
          </w:p>
        </w:tc>
      </w:tr>
      <w:tr>
        <w:trPr>
          <w:trHeight w:val="5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498" w:hanging="498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1. Zapoznanie z kartą przedmiotu oraz warunkami zaliczenia przedmiotu.</w:t>
            </w:r>
          </w:p>
          <w:p>
            <w:pPr>
              <w:pStyle w:val="Normal"/>
              <w:ind w:left="214" w:hanging="214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,Świat techniki” - cele i treści edukacji technicznej w klasach I-III. Analiza i interpretacja ,,Podstawy programowej wychowania przedszkolnego oraz kształcenia ogólnego w poszczególnych typach szkół” w zakresie celów i treści edukacji technicznej. </w:t>
            </w:r>
          </w:p>
          <w:p>
            <w:pPr>
              <w:pStyle w:val="Normal"/>
              <w:ind w:left="214" w:hanging="214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.</w:t>
              <w:tab/>
              <w:t>Metody nauczania i formy pracy stosowane na technice w nauczaniu początkowym.</w:t>
            </w:r>
          </w:p>
          <w:p>
            <w:pPr>
              <w:pStyle w:val="Normal"/>
              <w:ind w:left="214" w:hanging="214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.</w:t>
              <w:tab/>
              <w:t xml:space="preserve">Projektowanie scenariuszy zajęć całodniowych z uwzględnieniem treści z edukacji technicznej. </w:t>
            </w:r>
          </w:p>
          <w:p>
            <w:pPr>
              <w:pStyle w:val="Normal"/>
              <w:ind w:left="214" w:hanging="214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.</w:t>
              <w:tab/>
              <w:t xml:space="preserve">Planowanie zadań technicznych dla dzieci w młodszym wieku szkolnym. Projektowanie przedmiotów użytkowych, pomocy naukowych, zabawek. Zasady projektowania, etapy wykonania zadania. </w:t>
            </w:r>
          </w:p>
          <w:p>
            <w:pPr>
              <w:pStyle w:val="Normal"/>
              <w:ind w:left="214" w:hanging="214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.</w:t>
              <w:tab/>
              <w:t>Materiałoznawstwo i technologia: papier, materiały naturalne, drewno, metale, tworzywa sztuczne i materiały włókiennicze.</w:t>
            </w:r>
          </w:p>
          <w:p>
            <w:pPr>
              <w:pStyle w:val="Normal"/>
              <w:ind w:left="214" w:hanging="214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. Przegląd zadań technicznych z wykorzystaniem poszczególnych materiałów. Obróbka materiałów w nauczaniu początkowym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. Doskonalenie umiejętności obróbki materiałów podczas realizacji przykładowych zadań technicznych. Prawidłowość wykonywania operacji technologicznych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jęcia z zakresu organizacji zajęć z edukacji technicznej oraz posiada wiedzę z zagadnień merytorycznych i metodycznych charakterystycznych dla techniki w klasach I-III. Wie, jak zaprojektować zajęcia techniczne z uczniami w młodszym wieku szkoln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łaściwie zaplanować, zorganizować i poprowadzić zajęcia techniczne z dobraniem właściwych metod kształcenia uwzględniając przy tym możliwości dzieci w młodszym wieku szkoln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prowadzić kreatywne ćwiczenia techniczne w pracy z grup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U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dejmowania współpracy zespoł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K07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bookmarkStart w:id="0" w:name="_Hlk9710406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50% punktów za wykonanie projektu oraz prac cząstkowych. Posiada w ogólnym zakresie wiedzę z zagadnień metodycznych i merytorycznych z edukacji technicznej. Potrafi w stopniu dostatecznym opracować scenariusz zajęć edukacji technicznej do realizacji w klasach I-II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od 61% punktów za wykonanie projektu oraz prac cząstkowych. Posiada w ogólnym zakresie wiedzę z zagadnień metodycznych i merytorycznych z edukacji technicznej. Potrafi w stopniu lepiej niż dostatecznym opracować scenariusz zajęć edukacji technicznej do realizacji w klasach I-III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od 71% punktów za wykonanie projektu oraz prac cząstkowych. Zna większość zagadnień metodycznych i merytorycznych z edukacji technicznej. Dobrze radzi sobie z opracowaniem scenariuszy zajęć edukacji technicznej do realizacji w klasach I-III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od 81% punktów za wykonanie projektu oraz prac cząstkowych. Zna większość zagadnień metodycznych i merytorycznych z edukacji technicznej. Lepiej niż dobrze radzi sobie z opracowaniem scenariuszy zajęć edukacji technicznej do realizacji w klasach I-III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91% punktów a wykonanie projektu oraz prac cząstkowych. Zna wszystkie fundamentalne zagadnienia metodyczne i merytoryczne z edukacji technicznej. Bardzo dobrze radzi sobie z opracowaniem scenariuszy zajęć edukacji technicznej do realizacji w klasach I-III.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Realizacja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4z0">
    <w:name w:val="WW8Num4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Times New Roman;Times New Roman PSMT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;Times New Roman PS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45:00Z</dcterms:created>
  <dc:creator>Grzesiek</dc:creator>
  <dc:description/>
  <dc:language>en-US</dc:language>
  <cp:lastModifiedBy>Barbara Skałbania</cp:lastModifiedBy>
  <cp:lastPrinted>2018-11-26T09:08:00Z</cp:lastPrinted>
  <dcterms:modified xsi:type="dcterms:W3CDTF">2022-01-14T19:45:00Z</dcterms:modified>
  <cp:revision>2</cp:revision>
  <dc:subject/>
  <dc:title>Microsoft Word - przewodnik_po_sylabusie_ug-1.doc</dc:title>
</cp:coreProperties>
</file>