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C1.ME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ka edukacji informatycznej w klasach I - 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Information Technology Education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Katarzyna Plut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znajomość obsługi komputera, w tym korzystanie z poczty elektronicznej. Umiejętność pracy w edytorze tekstowym, graficznym, arkuszu kalkulacyjnym. Umiejętność tworzenia prezentacji multimedialnych. Umiejętność pracy w chmurze. Umiejętność współpracy na odległość. Umiejętność wyszukiwania i selekcjonowania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</w:t>
      </w:r>
      <w:r>
        <w:rPr/>
        <w:t>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multimedialna, dyskusja, pokaz, programowanie, praca w grupach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hn A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red.) Katalog kompetencji medialnych i informacyjnych Warszawa 2014 [Dokument online, dostęp: http://edukacjamedialna.edu.pl/media/chunks/attachment/Katalog_kompetencji_medialnych_2014.pdf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nieluk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IK w pigułce. Narzędziownik nauczycie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Centrum Rozwoju Edukacji EDICON, Poznań 2019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rkowska A., Borkowski P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łody mistrz programowania. Język Baltie i Scratch dla dziec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HELION, Gliwice 2016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ebańska M., Szyller A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EAM-owe przedszko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Difin, 202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6" w:hanging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echowska Z., Marcela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ak nie zgubić dziecka w sieci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yd. MUZA, Warszawa 2021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ansen A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yloguj swój mózg. Jak zadbać o swój mózg w dobie technologii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IW Znak, Warszawa 2020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rańska D., Ciesielska M., Jedrzejko M. Z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Edukacja w cyfrowym świecie. Edukacja 4.0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o Edukacyjne AKAPIT., Toruń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 celami oraz treściami edukacji informatycznej realizowanymi w klasach I-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 projektowania rozwiązań metodycznych w ramach  edukacji informatycz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Prezentacja różnorodnych rozwiązań  metodycznych z zakresu edukacji informatycz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 projektowania rozwiązań metodycznych w ramach  edukacji informatycz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. Prezentacja różnorodnych rozwiązań  metodycznych z zakresu edukacji informaty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6. Zapoznanie studentów z zasadami ochrony własności intelektualnej w siec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z kartą przedmiotu oraz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ybrane narzędzia TIK w pracy z uczniami klas I – III szkoły podstawowej z uwzględnieniem zróżnicowanych potrzeb i możliwości edukacyjnych uczni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Kodowanie i podstawy dziecięcego programowania wizua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tody i formy zajęć stosowane na zajęciach edukacji informatycznej klas młodsz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Bezpieczeństwo cyfrowe dzie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sady ochrony własności intelektual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pojęcia z zakresu organizacji zajęć z edukacji informatycznej oraz posiada wiedzę w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ytorycznych i metodycznych podstaw prowadzenia zajęć edukacji informatycznej w klasach I-III  – zgodnie z wybranym zakresem pedagogiki specjalnej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właściwie i samodzielnie planować i organizować sytuacje dydaktyczno-wychowawcze adekwatne do celów edukacji informatycznej z uwzględnieniem indywidualnych potrzeb uczniów w młodszym wieku 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ć dostępne i kreatywne narzędzia edukacji informatycznej do rozwijania umiejętności pracy z grup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ejmowania współpracy zespołowej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nia możliwości technologii informacyjno-komunikacyjnych do wspierania i rozwijania współpracy uczn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1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 50% za spełnienie kryteriów projektu</w:t>
            </w:r>
          </w:p>
        </w:tc>
      </w:tr>
      <w:tr>
        <w:trPr>
          <w:trHeight w:val="28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 61% za spełnienie kryteriów projektu</w:t>
            </w:r>
          </w:p>
        </w:tc>
      </w:tr>
      <w:tr>
        <w:trPr>
          <w:trHeight w:val="28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 71% za spełnienie kryteriów projektu</w:t>
            </w:r>
          </w:p>
        </w:tc>
      </w:tr>
      <w:tr>
        <w:trPr>
          <w:trHeight w:val="28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 81% za spełnienie kryteriów projektu</w:t>
            </w:r>
          </w:p>
        </w:tc>
      </w:tr>
      <w:tr>
        <w:trPr>
          <w:trHeight w:val="28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 91% za spełnienie kryteriów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971066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47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6T15:22:00Z</dcterms:modified>
  <cp:revision>3</cp:revision>
  <dc:subject/>
  <dc:title>Zarządzenie nr 120-2021 Tekst jednolity Załącznik nr 4</dc:title>
</cp:coreProperties>
</file>