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13.1.PSP.C1.MWF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ka wychowania fizycznego w przedszkolu i klasach I-I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thodology of Physical Education in Grades 1-3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gdalena Lelon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gdalena.lelon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yskusja dydaktyczna, praca w grupach, ćwiczenia przedmiotow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Warchoł K., Planowanie zajęć wychowania fizycznego w edukacji wczesnoszkolnej, Fosze Rzeszów, 2015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wczarek S., Gimnastyka przedszkolaka, WSiP, Warszawa, 2001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Markowska M., Ćwiczenia i zabawy ruchowe dla dzieci w wieku przedszkolnym, Grupa Edukacyjna S.A., 2013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ześniowski R., Gry i zabawy ruchowe. WSiP, Warszawa 199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wrońska A., Formy ekspresyjne jako przejaw aktywności twórczej dziec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Elementarna w Teorii i Praktyce : Kwartalnik dla nauczycieli nr 4, 5-18 200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Erkert A., Nowe gry i zabawy ruchowe, Jedność Kielce, 2013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Winczewski P., Zabawy i gry ruchowe aktywizujące mięśnie tułowia, Difin Warszawa, 2016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: Wskazanie i opisanie znaczenia wychowania fizycznego w edukacji dziec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Zapoznanie studentów z uwarunkowaniami aktywności fizy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poznanie studentów z podstawami teoretycznymi metodyki wychowania fizycznego w klasach I-III i przedszkolu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C4: Kształtowanie umiejętności doboru metod realizacji zadań ruchowych w klasach I-III i przedszkolu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C5: Rozwijanie umiejętności prowadzenia zajęć ruchowych w klasach I-III i przedszkolu;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oraz warunkami zaliczeni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ejsce i rola wychowania fizycznego w edukacji przedszkolnej i wczesnoszkolnej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kazania do pracy z dziećmi w wieku młodszym szkolnym i przedszkolnym na tle ich potrzeb rozwojowych i zdrowi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tody, formy, środki dydaktyczne stosowane w zajęciach wychowania fizycznego  w klasach I-III i przedszkolu 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 zajęć ruchowych, lekcja wychowania fizycznego w klasach I-III: budowa, organizacja, ogólne założenia budowy scenariusza zajęć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cenariusz zajęć ruchowych w klasach I-III i w przedszkolu. Planowanie lekcji wychowania fizycznego- jednostki zajęć ruchowych- przygotowanie scenariusza zajęć wychowania fizycznego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Podstawa programowa w przedszkolu oraz dla pierwszego etapu edukacyjnego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Pomiar sprawności fizycznej dzieci i jego interpretacja. Testy sprawności fizycznej i umiejętności ruchowych- zastosowan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sób zabaw, gier ruchowych oraz ćwiczeń kształtujących w nauczaniu gimnastyki podstawowej, lekkoatletyki, gier drużynowych, mini gier sportowych, tańców i ćwiczeń muzyczno – ruchowych, terenowych – metodyki szczegółow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a wybranych programów usprawniania ruchowego dziecka.</w:t>
            </w:r>
          </w:p>
          <w:p>
            <w:pPr>
              <w:pStyle w:val="Normal"/>
              <w:ind w:left="21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Ma wiedzę z zakresu  podstawy program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nia fizycznego w przedszkolu i klasach I-III. Zna sposoby pracy z uczniem z różnymi potrzebami edukacyjnymi. Zna znaczenie aktywności fizycznej w rozwoju ucznia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11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otrafi planować i dostosować do potrzeb grupy zadania ruchow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SPEC_U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Posiada umiejętność komunikacji ze społecznością lokalną w celu realizacji swoich zadań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SPEC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mie współpracować z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w zespole przy realizacji swoich cel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unkiem zaliczenia ćwiczeń jest uzyskanie sumy punktów na którą składają:</w:t>
      </w:r>
    </w:p>
    <w:p>
      <w:pPr>
        <w:pStyle w:val="Bodytext32"/>
        <w:numPr>
          <w:ilvl w:val="0"/>
          <w:numId w:val="7"/>
        </w:numPr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720" w:right="23" w:hanging="360"/>
        <w:rPr/>
      </w:pPr>
      <w:r>
        <w:rPr>
          <w:sz w:val="20"/>
          <w:szCs w:val="20"/>
          <w:lang w:val="pl-PL"/>
        </w:rPr>
        <w:t xml:space="preserve">Przygotowanie projektu w formie pisemnej, multimedialnej lub praktycznej  </w:t>
      </w:r>
    </w:p>
    <w:p>
      <w:pPr>
        <w:pStyle w:val="Bodytext32"/>
        <w:numPr>
          <w:ilvl w:val="0"/>
          <w:numId w:val="7"/>
        </w:numPr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720" w:right="23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ktywność na zajęcia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60 %  pkt. suma ze wszystkich aktywnośc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 %  pkt. suma ze wszystkich aktywnośc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 % pkt. suma ze wszystkich aktywnośc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 % pkt. suma ze wszystkich aktywności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 % suma ze wszystkich aktywnośc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rzygotowanie do ćwiczeń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  <w:i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4">
    <w:name w:val="WW8Num48z4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7">
    <w:name w:val="WW8Num5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me">
    <w:name w:val="name"/>
    <w:basedOn w:val="Domylnaczcionkaakapitu"/>
    <w:qFormat/>
    <w:rPr/>
  </w:style>
  <w:style w:type="character" w:styleId="Type">
    <w:name w:val="type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1:35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2-16T15:23:00Z</dcterms:modified>
  <cp:revision>9</cp:revision>
  <dc:subject/>
  <dc:title>Zarządzenie nr 120-2021 Tekst jednolity Załącznik nr 4</dc:title>
</cp:coreProperties>
</file>