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0113.1.PSP.C1.POPPPP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Prawo oświatowe i podstawy prawne pracy pedagoga specjalnego</w:t>
            </w:r>
          </w:p>
          <w:tbl>
            <w:tblPr>
              <w:tblW w:w="6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1"/>
            </w:tblGrid>
            <w:tr>
              <w:trPr>
                <w:trHeight w:val="247" w:hRule="atLeast"/>
              </w:trPr>
              <w:tc>
                <w:tcPr>
                  <w:tcW w:w="600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20"/>
                      <w:szCs w:val="20"/>
                      <w:lang w:val="en-US"/>
                    </w:rPr>
                    <w:t xml:space="preserve">Education Law and Special Pedagogue's Work’s Legal Foundations </w:t>
                  </w:r>
                </w:p>
              </w:tc>
            </w:tr>
          </w:tbl>
          <w:p>
            <w:pPr>
              <w:pStyle w:val="NormalnyWeb"/>
              <w:spacing w:before="280" w:after="0"/>
              <w:rPr>
                <w:rFonts w:eastAsia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dr Urszula Gosk-Sobań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Zaliczenie z oceną (forma pisemna) 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ład, prezentacja multimedialna, dyskusj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 xml:space="preserve">Aktualne akty prawne w oświacie </w:t>
            </w:r>
          </w:p>
          <w:p>
            <w:pPr>
              <w:pStyle w:val="Normal"/>
              <w:spacing w:before="0" w:after="90"/>
              <w:rPr/>
            </w:pPr>
            <w:r>
              <w:rPr>
                <w:rStyle w:val="Wrtext"/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Skałbania B. (2009). Poradnictwo pedagogiczne. Przegląd wybranych zagadnień. Wyd. Impuls, Kraków</w:t>
            </w:r>
          </w:p>
          <w:p>
            <w:pPr>
              <w:pStyle w:val="Normal"/>
              <w:spacing w:before="0" w:after="9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Style w:val="Wrtext"/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. Lewandowska, B. Kalinowska-Witek (2016) Rola pedagoga szkolnego w szkolnym systemie pomocy psychologiczno-pedagogicznej, UMSC Lubin, 2016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Bała P., (2009). Konstytucyjne prawo do nauki a polski system oświaty, Warszawa.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Zapoznanie studentów z aktami prawnymi dotyczącymi funkcjonowania pedagoga specjalnego</w:t>
            </w:r>
          </w:p>
          <w:p>
            <w:pPr>
              <w:pStyle w:val="Normal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- Zapoznanie studentów z zadaniami pedagoga specjalnego</w:t>
            </w:r>
          </w:p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 xml:space="preserve">- Zapoznanie studentów z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 xml:space="preserve">podstawami prawnymi </w:t>
            </w:r>
            <w:r>
              <w:rPr>
                <w:rStyle w:val="Wrtext"/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organizacji i funkcjonowaniu instytucji edukacyjnych, wychowawczych i opiekuńczych</w:t>
            </w:r>
          </w:p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- Zapoznanie studentów z zasadami ewaluacji procesu edukacyjno-terapeutycznego</w:t>
            </w:r>
          </w:p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- Wyposażenie studenta w umiejętności wyszukiwania i przetwarzania informacji zawartych w prawie edukacyjnym oraz interpretowania ich na potrzeby ucznia ze specjalnymi potrzebami edukacyjnymi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72" w:hanging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Pedagog specjalny i jego zadania w świetle aktów prawn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 xml:space="preserve">Pedagog specjalny w roli diagnosty i terapeuty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 xml:space="preserve">Współpraca pedagoga specjalnego z nauczycielami i rodzicam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Ewaluacja procesu edukacyjno-terapeutycz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 xml:space="preserve">Analiza wybranych zapisów prawa oświatowego w kontekście edukacji uczniów ze specjalnymi potrzebami edukacyjnymi 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 xml:space="preserve">Podstawę prawną </w:t>
            </w:r>
            <w:r>
              <w:rPr>
                <w:rStyle w:val="Wrtext"/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organizacji i funkcjonowania instytucji edukacyjnych, wychowawczych i opiekuńcz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 xml:space="preserve">PSPEC_W10 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 xml:space="preserve">Wyjaśnić zadania pedagoga specjalnego i specyfikę jego pracy w świetle przepisów oświatow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 xml:space="preserve">PSPEC_U01 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 xml:space="preserve">Wyjaśnić na czym polega ewaluacja pracy pedagoga specjalnego oraz skutecznie jej dokonywać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PSPEC_U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Rozumie potrzebę znajomości zapisów prawa oświatowego dla właściwego wsparcia ucznia ze specjalnymi potrzebami edukacyjnym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PSPEC_K02</w:t>
            </w:r>
          </w:p>
        </w:tc>
      </w:tr>
    </w:tbl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FF0000"/>
          <w:sz w:val="20"/>
          <w:szCs w:val="20"/>
        </w:rPr>
      </w:pPr>
      <w:bookmarkStart w:id="0" w:name="_Hlk9710406"/>
      <w:bookmarkEnd w:id="0"/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sz w:val="20"/>
          <w:szCs w:val="20"/>
        </w:rPr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Inne (jakie?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color w:val="FF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Zaliczenie kolokwium na ocenę dostateczną zgodnie z kryteriami punktowymi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aliczenie kolokwium na ocenę dostateczną plus zgodnie z kryteriami punktow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aliczenie kolokwium na ocenę dobrą zgodnie z kryteriami punktow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Zaliczenie kolokwium na ocenę dobrą plus zgodnie z kryteriami punktowym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Zaliczenie kolokwium na ocenę dostateczną zgodnie z kryteriami punktowym 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FF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bookmarkStart w:id="1" w:name="_Hlk9710667"/>
            <w:bookmarkEnd w:id="1"/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kern w:val="2"/>
      <w:sz w:val="48"/>
      <w:szCs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Productmaininfosuffix">
    <w:name w:val="productmaininfosuffix"/>
    <w:basedOn w:val="Domylnaczcionkaakapitu"/>
    <w:qFormat/>
    <w:rPr/>
  </w:style>
  <w:style w:type="character" w:styleId="Pdauthorlist">
    <w:name w:val="pdauthorlist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;Times New Roman PSMT" w:cs="Times New Roman;Times New Roman PSMT"/>
      <w:b/>
      <w:bCs/>
      <w:i/>
      <w:iCs/>
      <w:color w:val="000000"/>
      <w:sz w:val="28"/>
      <w:szCs w:val="28"/>
      <w:lang w:val="en-US"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MT" w:hAnsi="Times New Roman;Times New Roman PSMT" w:eastAsia="Calibri" w:cs="Times New Roman;Times New Roman PSMT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MT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dtext">
    <w:name w:val="card-text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39:00Z</dcterms:created>
  <dc:creator>Grzesiek</dc:creator>
  <dc:description/>
  <cp:keywords/>
  <dc:language>en-US</dc:language>
  <cp:lastModifiedBy>Barbara Skałbania</cp:lastModifiedBy>
  <cp:lastPrinted>2018-11-26T09:08:00Z</cp:lastPrinted>
  <dcterms:modified xsi:type="dcterms:W3CDTF">2022-01-14T14:05:00Z</dcterms:modified>
  <cp:revision>8</cp:revision>
  <dc:subject/>
  <dc:title>Microsoft Word - przewodnik_po_sylabusie_ug-1.doc</dc:title>
</cp:coreProperties>
</file>