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                                             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  <w:t>0113.1.PSP.C1.AON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  <w:t>Autonomia osoby z niepełnosprawnością</w:t>
            </w:r>
          </w:p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>
                <w:trHeight w:val="109" w:hRule="atLeast"/>
              </w:trPr>
              <w:tc>
                <w:tcPr>
                  <w:tcW w:w="397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;Times New Roman PS" w:hAnsi="Times New Roman;Times New Roman PS" w:cs="Times New Roman;Times New Roman PS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sz w:val="20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cs="Times New Roman;Times New Roman PS" w:ascii="Times New Roman;Times New Roman PS" w:hAnsi="Times New Roman;Times New Roman PS"/>
                      <w:b/>
                      <w:sz w:val="20"/>
                      <w:szCs w:val="20"/>
                      <w:lang w:val="en-US"/>
                    </w:rPr>
                    <w:t xml:space="preserve">Autonomy of Person with Disability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rszula Gosk-Soba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gosk13@wp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Analiza tekstu, praca w grupach, pogłębione studium przypadku , prezentacja multimedialna, debata oxfordzka.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Cytowska B. (2012),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Trudne drogi adaptacji. Wątki emancypacyjne w analizie sytuacji dorosłych osób z niepełnosprawnością intelektualną we współczesnym społeczeństwie polskim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, Oficyna Wydawnicza „Impuls”, Kraków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Dykcik W. (red.) (1996),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Społeczeństwo wobec autonomii osób niepełnosprawnych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, niepełnosprawnych, Wydawnictwo Naukowe UAM, Pozna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Kurowski K. (2014),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Wolności i prawa człowieka i obywatela z perspektywy osób z niepełnosprawnościami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, Biuro Rzecznika Praw Obywatelskich, Warsza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Szczupał, B., Giryński, A., Szumski, A. (2015) </w:t>
            </w: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W poszukiwaniu indywidualnych dróg wspierających wszechstronny rozwój osób z niepełnosprawnością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. Wydawnictwo Akademii Pedagogiki Specjalnej im. Marii Grzegorzewski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Zawiślak, A. (2008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 xml:space="preserve">). </w:t>
            </w: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Problemy autonomii osób dorosłych</w:t>
              <w:br/>
              <w:t>z niepełnosprawnością intelektualną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. (artykuł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Konwencja o Prawach Osób z Niepełnosprawnością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Podgórska-Jachnik D., Tłoczkowska D. (2009),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 xml:space="preserve">Ruch self-adwokatów jako rozwijanie kompetencji zakresie rzecznictwa własnego osób z niepełnosprawnością intelektualną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[w:]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Problemy rzecznictwa i reprezentacji osób niepełnosprawnych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, D. Podgórska-Jachnik (red.), Wydawnictwo Naukowe WSP, Łódź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C1. </w:t>
            </w: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apoznanie studentów z podstawowymi terminami  </w:t>
            </w:r>
          </w:p>
          <w:p>
            <w:pPr>
              <w:pStyle w:val="Normal"/>
              <w:spacing w:before="0" w:after="9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C2 Zapoznanie studentów z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uwarunkowaniami środowiskowymi i osobowościowymi rozwoju autonomii osób z niepełnosprawnością intelektualną i </w:t>
            </w: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z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 zapisami Konwencji o Prawach Osób z Niepełnosprawnością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C3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Kształtowanie umiejętności projektowania działań na rzecz wspierania autonomii i niezależności życiowej osób z niepełnosprawnością intelektualną.</w:t>
            </w:r>
          </w:p>
          <w:p>
            <w:pPr>
              <w:pStyle w:val="Normal"/>
              <w:ind w:left="72" w:hanging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.Zapoznanie z kartą przedmiotu i warunkami zaliczenia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2. Autonomia  w świetle wybranych teori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.Podstawowe pojęcia związane z autonomią i ich wyjaśnie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Uwarunkowania środowiskow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4. Uwarunkowania  osobowościowe rozwoju autonomii osób z niepełnosprawnością intelektualną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4. Konwencja o Prawach Osób z Niepełnosprawnością – analiza zapisów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 Działania na rzecz wspierania autonomii i niezależności życiowej osób z niepełnosprawnością intelektualną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4.3.Przedmiotowe efekty uczenia się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9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3670</wp:posOffset>
                      </wp:positionV>
                      <wp:extent cx="6210935" cy="2039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03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94"/>
                                    <w:gridCol w:w="7358"/>
                                    <w:gridCol w:w="1629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fek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udent, który zaliczył przedmi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dniesienie do kierunkowych efektów uczenia si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strike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 zakresie </w:t>
                                        </w: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EDZY </w:t>
                                        </w: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na i rozumi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;Times New Roman PS" w:hAnsi="Times New Roman;Times New Roman PS" w:eastAsia="Calibri" w:cs="Times New Roman;Times New Roman P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;Times New Roman PS" w:ascii="Times New Roman;Times New Roman PS" w:hAnsi="Times New Roman;Times New Roman PS"/>
                                            <w:sz w:val="20"/>
                                            <w:szCs w:val="20"/>
                                          </w:rPr>
                                          <w:t xml:space="preserve">Zna i rozumie </w:t>
                                        </w:r>
                                        <w:r>
                                          <w:rPr>
                                            <w:rFonts w:eastAsia="Times New Roman;Times New Roman PS"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środowiskowe i osobowościowe uwarunkowania rozwoju autonomii osób z niepełnosprawnością intelektualn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 PS" w:hAnsi="Times New Roman;Times New Roman PS" w:eastAsia="Times New Roman;Times New Roman PS" w:cs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 PS"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 xml:space="preserve">PSPEC_W0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strike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 zakresie </w:t>
                                        </w: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MIEJĘTNOŚCI </w:t>
                                        </w: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traf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trafi zaprojektować i scharakteryzować działania podejmowane na rzecz wspierania autonomii i </w:t>
                                        </w:r>
                                        <w:r>
                                          <w:rPr>
                                            <w:rFonts w:eastAsia="Times New Roman;Times New Roman PS"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niezależności życiowej osób z niepełnosprawnością intelektualn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 PS" w:hAnsi="Times New Roman;Times New Roman PS" w:eastAsia="Times New Roman;Times New Roman PS" w:cs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 PS"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 xml:space="preserve">PSPEC_U0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bCs/>
                                            <w:strike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 zakresie </w:t>
                                        </w: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MPETENCJI SPOŁECZNYCH </w:t>
                                        </w: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st gotów d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;Times New Roman PS" w:hAnsi="Times New Roman;Times New Roman PS" w:cs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spierać autonomię osób z niepełnosprawnością intelektualną we współpracy ze środowiskie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 PS" w:hAnsi="Times New Roman;Times New Roman PS" w:eastAsia="Times New Roman;Times New Roman PS" w:cs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 PS"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 xml:space="preserve">PSPEC_K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;Times New Roman PS" w:hAnsi="Times New Roman;Times New Roman PS" w:eastAsia="Times New Roman;Times New Roman PS" w:cs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 PS" w:cs="Times New Roman;Times New Roman PS" w:ascii="Times New Roman;Times New Roman PS" w:hAnsi="Times New Roman;Times New Roman PS"/>
                                            <w:color w:val="000000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60.6pt;mso-wrap-distance-left:0pt;mso-wrap-distance-right:7.05pt;mso-wrap-distance-top:0pt;mso-wrap-distance-bottom:0pt;margin-top:12.1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7358"/>
                              <w:gridCol w:w="162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fekt 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udent, który zaliczył przedmiot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niesienie do kierunkowych efektów uczenia s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strike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zakresie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EDZY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na i rozumi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  <w:t>W01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</w:rPr>
                                    <w:t xml:space="preserve">Zna i rozumie </w:t>
                                  </w: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środowiskowe i osobowościowe uwarunkowania rozwoju autonomii osób z niepełnosprawnością intelektualn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PSPEC_W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strike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zakresie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MIEJĘTNOŚCI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raf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  <w:t>U01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cs="Times New Roman;Times New Roman P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trafi zaprojektować i scharakteryzować działania podejmowane na rzecz wspierania autonomii i </w:t>
                                  </w: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niezależności życiowej osób z niepełnosprawnością intelektualn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PSPEC_U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Cs/>
                                      <w:strike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zakresie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MPETENCJI SPOŁECZNYCH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st gotów 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  <w:t>K01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spierać autonomię osób z niepełnosprawnością intelektualną we współpracy ze środowiskiem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PSPEC_K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FF0000"/>
          <w:sz w:val="20"/>
          <w:szCs w:val="20"/>
        </w:rPr>
      </w:pPr>
      <w:bookmarkStart w:id="0" w:name="_Hlk9710406"/>
      <w:bookmarkEnd w:id="0"/>
      <w:r>
        <w:rPr>
          <w:rFonts w:eastAsia="Times New Roman;Times New Roman PS" w:cs="Times New Roman;Times New Roman PS" w:ascii="Times New Roman;Times New Roman PS" w:hAnsi="Times New Roman;Times New Roman PS"/>
          <w:color w:val="FF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/>
      </w:pPr>
      <w:bookmarkStart w:id="1" w:name="_Hlk9710459"/>
      <w:bookmarkEnd w:id="1"/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Student przygotowuje w grupie opracowanie  w formie prezentacji multimedialnej na jeden z wybranych tematów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Autonomia osoby  z niepełnosprawnością w świetle zapisów prawnych  </w:t>
      </w:r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Uwarunkowania autonomii osób z niepełnosprawnością </w:t>
      </w:r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Działania nauczyciela na rzecz zwiększania autonomii uczniów z niepełnosprawnością intelektualną   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</w:r>
      <w:bookmarkStart w:id="2" w:name="_Hlk9710459"/>
      <w:bookmarkStart w:id="3" w:name="_Hlk9710459"/>
      <w:bookmarkEnd w:id="3"/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Uzyskanie oceny  dst. z opracowanego w grupie tematu i słaba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Uzyskanie oceny y dst + z opracowanego w grupie tematu i przeciętna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Uzyskanie oceny dobry z opracowanego w grupie tematu i dobra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Uzyskanie oceny dobry + z opracowanego w grupie tematu  plus wysoka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Uzyskanie oceny bardzo dobry z opracowanego w grupie tematu  plus bardzo wysoka aktywność na zajęciach </w:t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</w:r>
      <w:bookmarkStart w:id="4" w:name="_Hlk9710684"/>
      <w:bookmarkStart w:id="5" w:name="_Hlk9710684"/>
      <w:bookmarkEnd w:id="5"/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</w:r>
      <w:bookmarkStart w:id="6" w:name="_Hlk9710684"/>
      <w:bookmarkStart w:id="7" w:name="_Hlk9710684"/>
      <w:bookmarkEnd w:id="7"/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bookmarkStart w:id="8" w:name="_Hlk9710667"/>
            <w:bookmarkEnd w:id="8"/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Productmaininfosuffix">
    <w:name w:val="productmaininfosuffix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b/>
      <w:bCs/>
      <w:i/>
      <w:iCs/>
      <w:color w:val="000000"/>
      <w:sz w:val="28"/>
      <w:szCs w:val="28"/>
      <w:lang w:val="en-US"/>
    </w:rPr>
  </w:style>
  <w:style w:type="character" w:styleId="Wrtext">
    <w:name w:val="wr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dytext393">
    <w:name w:val="Body text (3) + 93"/>
    <w:qFormat/>
    <w:rPr>
      <w:rFonts w:ascii="Times New Roman;Times New Roman PS" w:hAnsi="Times New Roman;Times New Roman PS" w:cs="Times New Roman;Times New Roman PS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;Times New Roman PS" w:hAnsi="Times New Roman;Times New Roman PS" w:eastAsia="Times New Roman;Times New Roman PS" w:cs="Times New Roman;Times New Roman PS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43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4T17:43:00Z</dcterms:modified>
  <cp:revision>11</cp:revision>
  <dc:subject/>
  <dc:title>Microsoft Word - przewodnik_po_sylabusie_ug-1.doc</dc:title>
</cp:coreProperties>
</file>