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1.AP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Animaloterapia w pracy z osobami z niepełnosprawnościami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Animal Therapy in Work with People with Disabil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mgr Dorota Terlic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erlickadorota@gmail.com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owa wiedza na temat niepełnosprawności motorycznej, psychicznej, zaburzeń zmysłów – wzroku i słuchu, mowy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SZCZEGÓŁOW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ja multimedialna, dyskusja, analiza przypadku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ooterapia z elementami etologii, Kokocińska A., Oficyna Wydawnicza Impuls,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aw się poprzez animaloterapię. Przykłady gotowych sytuacji edukacyjnych z udziałem zwierząt. Franczyk A., Impuls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imaloterapia. Program Przedszkolnego Klubu Animals „Cztery Łapy”., Franczyk A., Impuls 2008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ychopedagogiczne aspekty hipoterapii dzieci i młodzieży niepełnosprawnych intelektualnie, praca zbiorowa pod red. Anny Strumińskiej, Państwowe Wydawnictwo Rolnicze i Leśne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obre praktyki w hipoterapii. Czyli co każdy hipoterapeuta wiedzieć powinien. Tilesova S., Stowarzyszenie Strapate Rancho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erapia i edukacja z psem., Potocka A., PWN 2019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.  Zapoznanie studentów z możliwościami terapii z udziałem zwierząt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2.  Zapoznanie studentów z możliwościami rozwoju zawodowego w terapii z udziałem zwierząt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3.  Kształtowanie umiejętności planowania pracy własnej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4.  Kształtowanie umiejętności krytycznej analizy literatur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poznanie z kartą przedmiotu i warunkami zaliczenia oraz obowiązującą literaturą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2.  Historia rozwoju animaloterapii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3.  Rodzaje terapii z udziałem zwierząt (hipoterapia, dogoterapia i inne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4.  Możliwości terapeutyczne oferowane przez różne gatunki zwierząt (psychologiczne, motoryczne, sensoryczne itp.)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5.  Analiza piśmiennictw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6.  Możliwości rozwoju zawodowego w terapii z udziałem zwierząt.</w:t>
            </w:r>
          </w:p>
          <w:p>
            <w:pPr>
              <w:pStyle w:val="Normal"/>
              <w:ind w:hanging="498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Koncepcje terapii z udziałem zwierząt dla  osób ze specjalnymi potrzeba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Diagnozować złożone sytuacje rehabilitacyjne,  terapeutyczne, projektować i prowadzić zajęcia animaloterapii  z uwzględnieniem specjalnych potrzeb edukacyjnych  w tym osób z niepełnosprawnością intelektual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alizować własne działania terapeutyczne z wykorzystaniem animaloterapii,  wskazywać obszary wymagające modyfikacji, eksperymentowania i wdrażania działań innow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acy w zespole, pełnienia w nim roli terapeuty i przewodnika dla pomocników (zwierząt, osób wspomagających), współpracy z nauczycielami, specjalistami, rodzicami i opiekunami 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50% uzyskanych za zadania opracowane z grupą oraz pracę włas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61% uzyskanych za zadania opracowane z grupą oraz pracę włas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71% uzyskanych za zadania opracowane z grupą oraz pracę włas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d 81% uzyskanych za zadania opracowane z grupą oraz pracę własn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91% uzyskanych za zadania opracowane z grupą oraz pracę własną</w:t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  <w:bookmarkStart w:id="0" w:name="_Hlk9710684"/>
      <w:bookmarkStart w:id="1" w:name="_Hlk9710684"/>
      <w:bookmarkEnd w:id="1"/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FF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FF0000"/>
          <w:sz w:val="20"/>
          <w:szCs w:val="20"/>
        </w:rPr>
      </w:r>
      <w:bookmarkStart w:id="2" w:name="_Hlk9710684"/>
      <w:bookmarkStart w:id="3" w:name="_Hlk9710684"/>
      <w:bookmarkEnd w:id="3"/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bookmarkStart w:id="4" w:name="_Hlk9710667"/>
            <w:bookmarkEnd w:id="4"/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8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4T17:44:00Z</dcterms:modified>
  <cp:revision>7</cp:revision>
  <dc:subject/>
  <dc:title>Microsoft Word - przewodnik_po_sylabusie_ug-1.doc</dc:title>
</cp:coreProperties>
</file>