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0113.1.PSP.C1.ME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ekspresji plastycznej</w:t>
            </w:r>
          </w:p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8"/>
            </w:tblGrid>
            <w:tr>
              <w:trPr>
                <w:trHeight w:val="247" w:hRule="atLeast"/>
              </w:trPr>
              <w:tc>
                <w:tcPr>
                  <w:tcW w:w="407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iCs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  <w:r>
                    <w:rPr>
                      <w:rFonts w:cs="Times New Roman;Times New Roman PS" w:ascii="Times New Roman;Times New Roman PS" w:hAnsi="Times New Roman;Times New Roman PS"/>
                      <w:b/>
                      <w:iCs/>
                      <w:color w:val="000000"/>
                      <w:sz w:val="20"/>
                      <w:szCs w:val="20"/>
                      <w:lang w:val="pl-PL"/>
                    </w:rPr>
                    <w:t>Methods of Art Expression</w:t>
                  </w:r>
                  <w:r>
                    <w:rPr>
                      <w:rFonts w:cs="Times New Roman;Times New Roman PS" w:ascii="Times New Roman;Times New Roman PS" w:hAnsi="Times New Roman;Times New Roman PS"/>
                      <w:b/>
                      <w:iCs/>
                      <w:color w:val="006FC0"/>
                      <w:sz w:val="20"/>
                      <w:szCs w:val="20"/>
                      <w:lang w:val="pl-PL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Joanna Biskup-Brykczy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zopabiszopa@gmail.com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instytucje upowszechniające kulturę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burza mózgów, opis, prezentacja, zajęcia praktyczne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.K. Łapot- Dzierwa , R. Małoszowski , M. Śmigla. Na ścieżkach wyobraźni, Podręcznik cz. I,II,II, Warszawa, WSiP 2014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M.Brausem . Dzieci i kreatywność. Pomysły na cały rok. wyd. Jedność, Kielce 2007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. M. Jąder . Techniki plastyczne rozwijające wyobraźnię. wyd. Impuls, Kraków 2005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. A. Kalbarczyk.  Zabawy ze sztuką. wyd. Impuls, Kraków 2005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. A. Krauze-Sikorska.  Edukacja przez sztukę. O edukacyjnych wartościach artystycznej twórczości dziecka. Wyd. Naukowe  UAM Poznań 2006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 J.Aksman J. red.. Nauka – Sztuka – Edukacja. Innowacyjny model diagnozy, metod, form pracy i opieki nad uczniem zdolnym plastycznie. wyd. Krakowskiej Akademii im. A. Frycza Modrzewskiego, Kraków 2013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. tematyczne strony internetow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A. Jabłońska . Techniki plastyczne dla dzieci. Białystok 2000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 L. Martin . Zabawy plastyczne, odkrywamy dary natury. Warszawa 2003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. M. Daszyńska. Malarskie techniki dekoracyjne. WSiP Warszawa 1992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4. M.Daszyńska . Techniki graficzne powielane i odbijane. WSiP Warszawa 1992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5.A. Misiurska . Aplikacje. WSiP Warszawa 1994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.A Boguszewska, red. A. Mazur.. Wybrane problemy edukacji plastycznej dzieci i młodzieży. Lublin 2013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 K. Krasoń., B Mazepa-Domagała. Oblicza sztuki dziecka – w poszukiwaniu istoty ekspresji. Katowice – Mysłowice 2007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. U.Szuścik.  Znak werbalny a znak plastyczny w twórczości rysunkowej dziecka. Katowice 2006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( z uwzględnieniem formy zajęć) 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świadomienie studentom problemów, z jakimi spotykają się w edukacji plastycznej dzieci ze specjalnymi potrzebami edukacyjnymi, i wynikające z tego nowe formy edukacji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C2.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studentów do indywidualnego podejścia do ucznia, umiejętności zrozumienia jego potrzeb i możliwości twórczych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wrócenie uwagi i podkreślenie wagi wzajemnych relacji nauczyciel – uczeń opartych na wzajemnym zaufaniu, co daje wielką szansę na powodzenie realizacji przedsięwzięć i podniesienie efektywności edukacyjnej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..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Treści programowe ( 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 Zapoznanie z kartą przedmiotu oraz warunkami zalicz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 Metody pracy, dobór technik i narzędzi, materiałów dydaktycznych wspierających ekspresję plastyczną dziecka. Omówienie technik i ćwiczenia praktycz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rysunek - narzędzia i techniki rysunkowe: ołówek, flamaster, marker, piórko, patyk, węgiel. Rysunek konturowy, cieniowany, lawowanie. Prezentacja i ćwiczenia na różnych podkładach papierowych: karton, papier ksero, blok techniczny, kolorowy bristol, tektura, kalka techniczna, pleksi, papier kredow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malarstwo – narzędzia, techniki malarskie i rodzaje farb używanych w pracy z dziećmi w kl. I – III. Pędzle płaskie i okrągłe, gąbki, do topowania, palce i dłonie, szablony. Kolaże malarskie, lawowanie, malarstwo materii, powielanie od szablonu, monotypia, mokre w mokrym, kleksografia, malowanie nitką, frottage. Tusz kolorowy, farby akwarelowe, temperowe, gwasze, emulsyjne, akrylow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lementy grafiki – powielanie, kserowanie, stemplowanie, techniki eksperymentalne, tworzenie matrycy do powielania na styropianie i pleksi, alternatywne wykorzystywanie płyt Cd do tworzenia matryc grafic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Małe formy rzeźbiarskie - plastelina, modelina, glina termoutwardzalna i samoutwardzalna, masa papierowa, masa solna, folia aluminiowa, odlewy gipsow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apieroplastyka – tworzenie form przestrzennych (mobile). Konstrukcje przestrzenne – papier, tektura, twardy karton. Budowanie modułowych obiektów (domy, zwierzęta, fantastyczne potwory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lementy tkactwa. Przykłady ćwiczeń manipulacyjnych z użyciem tkanin. Wiązanie supłów, kokard, plątanie, mota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andart – praca na materiale naturalnym. Piasek, kamienie, rośliny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wórczość plastyczna dzieci ze specjalnymi potrzebami edukacyjnymi - prezentacja i omówienie problemów najczęściej spotykanych w pracy szkolnej (depresja, nadpobudliwość, Asperger)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aca z dziećmi uzdolnionymi – Mistrz i Uczeń  (rozbudzanie, szlifowanie umiejętności twórczych i talentu, możliwości wspomagania pogłębiania talentu, instytucje pozaszkolne wspomagające rozwój plastyczny dzieci); wychowanie przez Sztukę do Sztuki. Instytucje upowszechniające kulturę i współprace ze szkołam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ele, treści kształcenia, materiały i pomoce dydaktyczne wspierające ekspresję plastyczną dziecka.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Nowe trendy w edukacji plastycznej , zasadę organizacji aktywności plastycznej w odniesieniu do zróżnicowanych potrzeb dzieci i młodzież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Indywidualnie projektować zajęcia z zakresu ekspresji plastycznej jako forma edukacji i 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ykorzystywać koncepcje twórczości plastycznej w pracy z dziećmi i młodzież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rganizować działania wspólne w zakresie wspomagania rozwoju plastycznego  uczniów z włączeniem innych podmiotów szkolnych i poza szko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8"/>
                <w:szCs w:val="18"/>
              </w:rPr>
              <w:t xml:space="preserve">Prezentacja multimedialn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Zebranie materiałów do pracy grup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53:00Z</dcterms:created>
  <dc:creator>Rektor UJK</dc:creator>
  <dc:description/>
  <dc:language>en-US</dc:language>
  <cp:lastModifiedBy>Barbara Skałbania</cp:lastModifiedBy>
  <cp:lastPrinted>2020-01-27T13:37:00Z</cp:lastPrinted>
  <dcterms:modified xsi:type="dcterms:W3CDTF">2022-01-15T08:53:00Z</dcterms:modified>
  <cp:revision>2</cp:revision>
  <dc:subject/>
  <dc:title>Zarządzenie nr 120-2021 Tekst jednolity Załącznik nr 4</dc:title>
</cp:coreProperties>
</file>