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C1.DPON/BP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blioterapia w pracy z osobami z niepełnosprawnościami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 xml:space="preserve">Bibliotherapy in Work with People with Disabiliti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 Agnieszka Miern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.miern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 dydaktyczna, gry dydaktyczne, drama, sztuka teatralna, film, objaśnianie, dyskusja wielokrotna,  pokaz z opisem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 Czernianin, Podstawy współczesnej biblioterapii, Wrocław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Borecka I.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iblioterapia w edukacji dziecka niepełnosprawnego intelektualnie, Wałbrzych 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orecka I., Biblioterapia formą terapii pedagogicznej. Skrypt dla studentów pedagogiki, Wałbrzych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olicka M, Biblioterapia i bajkoterapia. Rola literatury w procesie zmiany rozumienia świata społecznego i siebie, Poznań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orecka I., Biblioterapia formą terapii pedagogicznej. Skrypt dla studentów pedagogiki, Wałbrzych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”Biblioterapeuta.  Biuletyn Informacyjny Polskiego Towarzystwa Biblioterapeutycznego”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. Neville, Psyche i edukacja. Emocje, wyobraźnia i nieświadomość w uczeniu się i nauczaniu, Kraków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iblioterapia w praktyce, poradnik dla nauczycieli, wychowawców i terapeutów, pod red. E. Koniecznej, Kraków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1.Zapoznanie studentów z historią, tendencjami i metodologią biblioterap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. Uświadomienie studentom roli literatury pięknej w procesie terapeutycz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 Doskonalenie umiejętności w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zukiwania nowych rozwiązań w pracy biblioterapeutycznej i wzbogacania znajomości literatury pięknej podejmującej problemy dzieci stojących w obliczu ważnych sytuacji życiowyc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4.  Kształtowanie umiejętności rozwiązywania psychologicznych i pedagogicznych problemów uczestnika procesu biblioterapeutycznego, konstruowania modeli ukierunkowanych na wspieranie i zmianę percepcji sieb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5. Ukazanie roli biblioterapeuty w środowisku społecz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>Specyfika i historia biblioterap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i funkcje biblioterapii, interdyscyplinarność, związki biblioterapii z pedagogiką. B</w:t>
            </w: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>iblioterapia w świetle psycholog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eutyczna funkcja literatury. </w:t>
            </w: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>Rola literatury w stymulowaniu myśleniem narracyjn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sychologiczne wyznaczniki odbioru tekstów literacki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;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analityczne interpretacje tekstów literackich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py postępowania biblioterapeutycznego. Programy biblioterapeutyczne. </w:t>
            </w: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>Podstawowe techniki biblioterapeutycz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;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-BoldMT;Arial" w:cs="Times New Roman" w:ascii="Times New Roman" w:hAnsi="Times New Roman"/>
                <w:bCs/>
                <w:sz w:val="20"/>
                <w:szCs w:val="20"/>
                <w:lang w:eastAsia="ar-SA"/>
              </w:rPr>
              <w:t>Materiały czytelnicz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selekcjonowanie tekstów pomagających w uporaniu się z osobistymi problema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;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a scenariusza biblioterapeutycznego z wykorzystaniem materiałów czytelnicz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;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nie programów biblioterapeutycz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;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dobrego biblioterapeuty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Arial-BoldMT;Arial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BoldMT;Arial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efiniuje rodzaje i funkcje biblioterapii oraz jej interdyscyplinarność, związki z pedagogiką, psychologią. Opisuje etapy postępowania biblioterapeutycznego, objaśnia metody i techniki biblioterapeutyczne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posiada pogłębioną wiedzę z zakresu  metodyki biblioterapii, popartą doświadczeniem w jej praktycznym wykorzystyw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5</w:t>
            </w:r>
          </w:p>
          <w:p>
            <w:pPr>
              <w:pStyle w:val="Normal"/>
              <w:rPr>
                <w:rStyle w:val="Normaltextrun"/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nabył umiejętność tworzenia scenariuszy biblioterapeutycznych w odniesieniu do interdyscyplinarnych podstaw biblioterapii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Student potrafi postawić trafną diagnozę odnoszącą się do problemów dziecka, rozpoznaje sytuacje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PEC_U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óżnicować zajęcia  z  biblioterapii dostosowując  je do potrzeb dzieci  i uczniów   specjalnymi potrzebami edukacyjn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jest przekonany o konieczności podejmowania współpracy z ośrodkami propagującym czytelnictwo i biblioterapi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za realizację projektu i z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za realizację projektu i z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za realizację projektu i z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za realizację projektu i za aktywność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za realizację projektu i za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6T15:27:00Z</dcterms:modified>
  <cp:revision>29</cp:revision>
  <dc:subject/>
  <dc:title>Zarządzenie nr 120-2021 Tekst jednolity Załącznik nr 4</dc:title>
</cp:coreProperties>
</file>