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  <w:t>0113.1.PSP.C1.DP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sz w:val="20"/>
                <w:szCs w:val="20"/>
              </w:rPr>
              <w:t>Drama w pracy z osobami z niepełnosprawnościami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/>
              </w:rPr>
              <w:t>Drama in Work with People with Disabiliti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dr Izabela Kiełtyk-Zabor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i.kieltyk-zaborowska@ujk.edu.pl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ogólna, Pedagogika specjalna, Subdyscypliny pedagogiki specjalnej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aktyczne: ćwiczenia przedmiotow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Gudro-Homicka  M.,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0"/>
                <w:szCs w:val="20"/>
              </w:rPr>
              <w:t xml:space="preserve">Jak rozwijać aktywność twórczą dzieci i młodzieży: drama w nauczaniu, wychowaniu i biblioterapii,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Difin, Warszawa 20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Lewandowska-Kidoń T.,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  <w:sz w:val="20"/>
                <w:szCs w:val="20"/>
              </w:rPr>
              <w:t xml:space="preserve">Drama w kształceniu pedagogicznym,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ydawnictwo Uniwersytetu Marii Skłodowskiej Curie, Lublin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Pankowska K., Madziara A., Jastrzębska-Gzella H.,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0"/>
                <w:szCs w:val="20"/>
              </w:rPr>
              <w:t xml:space="preserve">Drama w przekraczaniu granic niepełnosprawności,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Wydawca Akademia Pedagogiki Specjalnej im. Marii Grzegorzewskiej, Warszawa 2006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val="pl-PL"/>
              </w:rPr>
              <w:t xml:space="preserve">Molicka M.,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iCs/>
                <w:sz w:val="20"/>
                <w:szCs w:val="20"/>
                <w:lang w:val="pl-PL"/>
              </w:rPr>
              <w:t xml:space="preserve">Bajki terapeutyczne dla dzieci.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val="pl-PL"/>
              </w:rPr>
              <w:t>Media Rodzina, Leszno 199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Pankowska K.,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0"/>
                <w:szCs w:val="20"/>
              </w:rPr>
              <w:t>Pedagogika dramy. Teoria i praktyka,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Wydawnictwo „Żak”, Warszawa 20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Witerska K.,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0"/>
                <w:szCs w:val="20"/>
              </w:rPr>
              <w:t>Drama: techniki, strategie, scenariusze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, Difin, Warszawa 2011.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4.1.Cele przedmiotu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Western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Zapoznanie studentów z możliwościami wykorzystania dramy i jej technik w pracy z osobami z niepełnosprawnościami.</w:t>
            </w:r>
          </w:p>
          <w:p>
            <w:pPr>
              <w:pStyle w:val="Western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Przygotowanie do organizowania procesu dramy oraz efektywnego rozwiązywania problemów osób z niepełnosprawnościami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Uwrażliwienie uczestników procesu na potrzeby innych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Ć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Drama i dramoterapia jako metody pracy z  osobami z niepełnosprawnościam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Rola terapeuty w pracy z  osobami z niepełnosprawnościam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Funkcje zajęć prowadzonych metodą dram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Techniki dram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Ćwiczenia i gry dramowe w pracy z osobami z niepełnosprawnościam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Rozwiązywanie trudności z wykorzystanie dramy i dramoterapii.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4.4.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val="pl-PL"/>
              </w:rPr>
              <w:t>zna podstawy dramy, jej techniki oraz podstawy dramo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val="pl-PL"/>
              </w:rPr>
              <w:t>PSPEC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val="pl-PL"/>
              </w:rPr>
              <w:t>potrafi w praktyczny sposób zastosować dramę oraz dramoterapię w pracy z osobami z niepełnosprawnościami, właściwie dobiera literatur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SPEC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 xml:space="preserve">potrafi dostosowywać metody i treści do potrzeb i możliwości uczniów, w tym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val="pl-PL"/>
              </w:rPr>
              <w:t>osób z niepełnosprawności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EC_U07 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trafi komunikować się oraz aktywnie uczestniczyć i organizować zadania w pracy z osobami z niepełnosprawności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val="pl-PL"/>
              </w:rPr>
              <w:t>PSPEC_K03 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4.5.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np.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;Times New Roman PS" w:ascii="Times New Roman;Times New Roman PS" w:hAnsi="Times New Roman;Times New Roman PS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50% punktów uzyskanych w ramach pracy własnej oraz pracy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61% punktów uzyskanych w ramach pracy własnej oraz pracy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71% punktów uzyskanych w ramach pracy własnej oraz pracy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81% punktów uzyskanych w ramach pracy własnej oraz pracy wspólnie z grupą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91% punktów uzyskanych w ramach pracy własnej oraz pracy wspólnie z grupą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 xml:space="preserve">Opracowanie zadań w grup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l-PL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eastAsia="Times New Roman;Times New Roman PS" w:cs="Times New Roman;Times New Roman PS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8:34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4T17:52:00Z</dcterms:modified>
  <cp:revision>10</cp:revision>
  <dc:subject/>
  <dc:title>Zarządzenie nr 120-2021 Tekst jednolity Załącznik nr 4</dc:title>
</cp:coreProperties>
</file>