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C1.ME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 ekspresji ruchowej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3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9"/>
            </w:tblGrid>
            <w:tr>
              <w:trPr>
                <w:trHeight w:val="247" w:hRule="atLeast"/>
              </w:trPr>
              <w:tc>
                <w:tcPr>
                  <w:tcW w:w="37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0"/>
                      <w:szCs w:val="20"/>
                      <w:lang w:val="pl-PL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0"/>
                      <w:szCs w:val="20"/>
                      <w:lang w:val="pl-PL"/>
                    </w:rPr>
                    <w:t xml:space="preserve">Methods of Kinesthetic Expression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gdalena Lelo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dalena.lelo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yskusja dydaktyczna, praca w grupach, ćwiczenia przedmio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wczarek S., Gimnastyka przedszkolaka, WSiP, Warszawa, 2001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arkowska M., Ćwiczenia i zabawy ruchowe dla dzieci w wieku przedszkolnym, Grupa Edukacyjna S.A., 2013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ześniowski R., Gry i zabawy ruchowe. WSiP, Warszawa 199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wrońska A., Formy ekspresyjne jako przejaw aktywności twórczej dziec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Elementarna w Teorii i Praktyce : Kwartalnik dla nauczycieli nr 4, 5-18 200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Erkert A., Nowe gry i zabawy ruchowe, Jedność Kielce, 2013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Winczewski P., Zabawy i gry ruchowe aktywizujące mięśnie tułowia, Difin Warszawa, 201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C1.Wyposażenie studentów  w wiedzę i umiejętności z zakresu form i metod realizacji zadań ruch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ztałtowanie umiejętności doboru metod realizacji zadań ruchowych z zastosowaniem ruchowej ekspresji twórczej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3. Rozwijanie umiejętności prowadzenia zajęć ruchowych z zastosowaniem ruchowej ekspresji twórczej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oraz warunkami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Rozwój dziecka w uwzględnieniem specyfiki rozwoju fizycznego oraz motory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etody wspierające wykorzystanie ekspresji ruchowej: Labana, Kniesssów, Carla Orffa, problemowa, zabawowa naśladowcza, MD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rojektowanie własnych zadań ruchowych uwzględniających potrzeby grup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1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a wiedzę z zakresu form ekspresji ruchowej stosowanych w edukacji dzieci w wieku przedszkolnym i wczesnoszkol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otrafi planować i dostosować do potrzeb grupy zadania ruchow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SPEC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prowadza  kreatywne ćwiczenia ruchowe w pracy z grup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SPEC_U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osiada umiejętność współpracy z grupą, społecznością lokalną oraz wyrażania swoich emocji przez ekspresję ruchow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SPEC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em zaliczenia ćwiczeń jest uzyskanie sumy punktów na którą składają::</w:t>
      </w:r>
    </w:p>
    <w:p>
      <w:pPr>
        <w:pStyle w:val="Bodytext32"/>
        <w:numPr>
          <w:ilvl w:val="0"/>
          <w:numId w:val="7"/>
        </w:numPr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720" w:right="23" w:hanging="360"/>
        <w:rPr/>
      </w:pPr>
      <w:r>
        <w:rPr>
          <w:sz w:val="20"/>
          <w:szCs w:val="20"/>
          <w:lang w:val="pl-PL"/>
        </w:rPr>
        <w:t xml:space="preserve">Przygotowanie projektu w formie pisemnej, multimedialnej lub praktycznej  </w:t>
      </w:r>
    </w:p>
    <w:p>
      <w:pPr>
        <w:pStyle w:val="Bodytext32"/>
        <w:numPr>
          <w:ilvl w:val="0"/>
          <w:numId w:val="7"/>
        </w:numPr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720" w:right="23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tywność na zajęc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60 % 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 % 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 %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 % pkt. suma ze wszystkich aktywności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suma ze wszystkich aktywnośc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</w:t>
      </w: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zygotowanie do ćwiczeń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9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me">
    <w:name w:val="name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44:00Z</dcterms:created>
  <dc:creator>Rektor UJK</dc:creator>
  <dc:description/>
  <cp:keywords/>
  <dc:language>en-US</dc:language>
  <cp:lastModifiedBy>Mirosław Babiarz</cp:lastModifiedBy>
  <cp:lastPrinted>2020-01-27T13:37:00Z</cp:lastPrinted>
  <dcterms:modified xsi:type="dcterms:W3CDTF">2022-01-18T07:42:00Z</dcterms:modified>
  <cp:revision>9</cp:revision>
  <dc:subject/>
  <dc:title>Zarządzenie nr 120-2021 Tekst jednolity Załącznik nr 4</dc:title>
</cp:coreProperties>
</file>