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0113.1.PSP.C2.PRDMSP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Psychologia rozwojowa dzieci i młodzieży ze specjalnymi potrzebami edukacyjnym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val="en-US"/>
              </w:rPr>
              <w:t>Developmental Psychology of Children and Youth with Special Educational Need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dr hab. Pawel Kurte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urtekp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sychologia ogólna; Psychologia rozwojowa; Psychologia społeczno-wychowawcza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SZCZEGÓŁOW</w:t>
      </w:r>
      <w:r>
        <w:rPr/>
        <w:t>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gzamin, zaliczenie z oceną,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, prezentacja multimedialna, dyskusja dydaktyczna, analiza przypadku, praca w grupach, film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Harwas – Napierała, Trempała J. Psychologia rozwoju człowieka. Charakterystyka okresów życia człowieka (t. 2), Warszawa, PWN,200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Harwas – Napierała, Trempała J. Psychologia rozwoju człowieka. Rozwój funkcji psychicznych (t. 3), Warszawa, PWN.200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chaffer R. . Psychologia dziecka. Warszawa, PWN 200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Brzezińska A., Trempała J. Wprowadzenie do psychologii rozwoju. W: Psychologia. Podręcznik akademicki. Podstawy psychologii. T. 1. red. J. Strelau, Gdańsk, GWP 2003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ilecka W. M. Rutkowski, red. Dziecko ze specjalnymi potrzebami edukacyjnymi w drodze ku dorosłości. Psychopedagogiczne podstawy edukacji, rewalidacji i terapii trudności w uczeniu się, Impuls, Kraków 200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adsworth B.J. Teoria Piageta. Poznawczy i emocjonalny rozwój dziecka, Warszawa, WSiP 199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Cytowska B., Winczura B., Stawarski, A. red. Dzieci chore, niepełnosprawne i z trudnościami w rozwoju. Kraków, Impuls.2008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oynarowska, B. Uczniowie z chorobami przewlekłymi. Jak wspierać ich rozwój, zdrowie i edukację. Warszawa, Wydawnictwo Naukowe PWN 20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Twardowski A.  Wczesne wspomaganie rozwoju dzieci z niepełnosprawnościami w środowisku rodzinnym. Wydawnictwo Naukowe UAM 20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rikson E.H. Dzieciństwo i społeczeństwo. Poznań, Rebis 1997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C1. Nabycie wiedzy w zakresie paradygmatów rozwoju psychicznego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C2. Nabycie wiedzy w zakresie teorii rozwoju: poznawczego, emocjonalnego, społeczno-moralnego i osobowościowego. 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C1. Nabycie wiedzy w zakresie prawidłowego przebiegu procesów psychicznych w okresie dzieciństwa i dorastani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C2. Nabycie wiedzy w zakresie czynników i obszarów asynchronii w rozwoju dzieci ze specjalnymi potrzebami edukacyjnym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C3. Nabycie umiejętności interpretowania zachowań dziecka w kontekście czynników rozwojowych 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  <w:t>e-learning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  <w:lang w:val="pl-PL"/>
              </w:rPr>
              <w:t>C1. Nabycie umiejętności wyznaczania strefy najbliższego rozwoju poznawczego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  <w:lang w:val="pl-PL"/>
              </w:rPr>
              <w:t>C2. Nabycie umiejętności opisu rozwoju emocjonalnego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odstawowe problemy psychologii rozwoju ontogenetyczneg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odele zmiany rozwojowej</w:t>
            </w:r>
          </w:p>
          <w:p>
            <w:pPr>
              <w:pStyle w:val="Normal"/>
              <w:numPr>
                <w:ilvl w:val="0"/>
                <w:numId w:val="6"/>
              </w:numPr>
              <w:ind w:left="431" w:hanging="357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Proces wychowawczy w kontekście wyzwań rozwojowych dzieci ze specjalnymi potrzebami edukacyjnym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brane teorie rozwoju psychiczneg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Teoria zadań rozwojowych R. Havighursta – syntetyczne ujęcie różnych przestrzeni rozwoju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Teorie rozwoju intelektualnego (myślenia i mowy) J. Piageta i L. Wygotsky’ego. Stadium sensoryczno-motoryczne, wyobrażeń przedoperacyjnych, operacji konkretnych i formalnych. Koncepcja strefy najbliższego rozwoju Wygotskiego. Myślenie a mowa (współzależności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Teorie rozwoju moralnego L. Kohlberga i J. Piageta (fazy: anomii, egocentryzmu, konwencjonalna (socjocentryczna), autonomiczna.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ind w:left="1151" w:hanging="357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Rozwój emocjonalny - kierunki rozwoju emocjonalnego w aspekcie intra i interpersonalnym. Emocje pierwotne a wtórne. Uwarunkowania emocji w kontekście rozwoju językowego (reprezentacja emocji), doświadczeń społecznych (kategorie reguł ekspresji emocjonalnej), struktury „ja” i „Ty” (strategie autoregulacji). Inteligencja emocjonalna a „teorie umysłu”. Różnicowanie się doświadczenia emocjonalnego- Harter 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ind w:left="1151" w:hanging="357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Teoria rozwoju osobowości – struktura i funkcja w różnych podejściach teoretycznych.</w:t>
            </w:r>
          </w:p>
          <w:p>
            <w:pPr>
              <w:pStyle w:val="Normal"/>
              <w:ind w:left="498" w:hanging="498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Okres prenatalny – czynniki szans i zagrożeń w rozwoju osobniczym w poszczególnych trymestrach. Nabywanie indywidualnych cech płci, cech układu nerwowego, doświadczeń zmysłowych i społeczno-emocjonalnych (H-N, 2)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Dziecko z niepełnosprawnością wobec zadań rozwojowych wczesnego dzieciństwa- ograniczenia, możliwości wspierania (P-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Dziecko z niepełnosprawnością wobec zadań rozwojowych średniego dzieciństwa - ograniczenia, możliwości wspierania (P-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Dziecko z niepełnosprawnością wobec zadań rozwojowych późnego dzieciństwa - ograniczenia, możliwości wspierania (P-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Adolescent z niepełnosprawnością wobec zadań rozwojowych - ograniczenia, możliwości wspierania (P-R)</w:t>
            </w:r>
          </w:p>
          <w:p>
            <w:pPr>
              <w:pStyle w:val="Normal"/>
              <w:ind w:left="498" w:hanging="498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en-US"/>
              </w:rPr>
              <w:t>Testowanie poziomu rozwoju poznawczego, społeczno- moralnego i emocjonalnego w kontekście teorii rozwoju. Przykładowe próbki i pomysły badawcze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Prezentacje badań własnych w różnych grupach wiekowych wczesne, średnie, późne dzieciństwo, dorastanie.</w:t>
            </w: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Niespecyficzne i specyficzne czynniki rozwoju dziecka ze specjalnymi potrzebami edukacyjnymi oraz współczesne modele eduk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W09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iagnozować zachowania dziecka w kontekście etapu rozwoju i specyfiki odmienności i wykorzystywać wyniki do planowania edukacji, terapii, rehabilitacji uczniów ze S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Rozpoznawania czynników środowiskowych w kontekście wpływu na funkcjonowanie uczniów ze SPE oraz podejmowania wspólnych działań w celu zaspokajania ich potrz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K05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  <w:bookmarkStart w:id="0" w:name="_Hlk9710406"/>
      <w:bookmarkStart w:id="1" w:name="_Hlk9710406"/>
      <w:bookmarkEnd w:id="1"/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Raport z badań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egzaminu przynajmniej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egzaminu przynajmniej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egzaminu przynajmniej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egzaminu przynajmniej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egzaminu przynajmniej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kolokwium przynamniej 50%;słaba aktywność na zajęciach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kolokwium przynamniej 61%; przeciętna aktywność na zajęciach; frekwencja min.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kolokwium przynamniej 71%;dobra aktywność na zajęciach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kolokwium przynamniej 81%;bardzo dobra aktywność na zajęciach; frekwencja min.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nie z kolokwium przynamniej 91%; bardzo dobra aktywność na zajęciach; frekwencja min. 80%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-learning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pracowanie raportu dot. strefy najbliższego rozwoju dziecka ze specjalnymi potrzebami edukacyjnymi w aspekcie poznawczym, emocjonalnym i społecznym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bookmarkStart w:id="2" w:name="_Hlk9710667"/>
            <w:bookmarkEnd w:id="2"/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-learning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 PS" w:cs="Times New Roman;Times New Roman PS"/>
      <w:b/>
      <w:bCs/>
      <w:color w:val="365F91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 PS" w:cs="Times New Roman;Times New Roman PS"/>
      <w:b/>
      <w:bCs/>
      <w:color w:val="4F81BD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;Times New Roman PS" w:cs="Times New Roman;Times New Roman PS"/>
      <w:b/>
      <w:bCs/>
      <w:color w:val="4F81BD"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;Times New Roman PS" w:cs="Times New Roman;Times New Roman PS"/>
      <w:b/>
      <w:bCs/>
      <w:i/>
      <w:iCs/>
      <w:color w:val="4F81BD"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;Times New Roman PS" w:cs="Times New Roman;Times New Roman PS"/>
      <w:color w:val="243F60"/>
      <w:sz w:val="22"/>
      <w:szCs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 PS" w:cs="Times New Roman;Times New Roman PS"/>
      <w:i/>
      <w:iCs/>
      <w:color w:val="243F60"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;Times New Roman PS" w:cs="Times New Roman;Times New Roman PS"/>
      <w:i/>
      <w:iCs/>
      <w:color w:val="404040"/>
      <w:sz w:val="2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;Times New Roman PS" w:cs="Times New Roman;Times New Roman PS"/>
      <w:color w:val="404040"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;Times New Roman PS" w:cs="Times New Roman;Times New Roman PS"/>
      <w:i/>
      <w:iCs/>
      <w:color w:val="404040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Nagwek1Znak">
    <w:name w:val="Nagłówek 1 Znak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;Times New Roman PS" w:cs="Times New Roman;Times New Roman PS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;Times New Roman PS" w:cs="Times New Roman;Times New Roman PS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;Times New Roman PS" w:cs="Times New Roman;Times New Roman PS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;Times New Roman PS" w:cs="Times New Roman;Times New Roman PS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;Times New Roman PS" w:cs="Times New Roman;Times New Roman PS"/>
      <w:color w:val="404040"/>
    </w:rPr>
  </w:style>
  <w:style w:type="character" w:styleId="Nagwek9Znak">
    <w:name w:val="Nagłówek 9 Znak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"/>
    <w:basedOn w:val="Normal"/>
    <w:qFormat/>
    <w:pPr>
      <w:tabs>
        <w:tab w:val="clear" w:pos="708"/>
        <w:tab w:val="left" w:pos="8364" w:leader="none"/>
        <w:tab w:val="left" w:pos="9639" w:leader="none"/>
      </w:tabs>
      <w:ind w:right="-1135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8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27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5T09:05:00Z</dcterms:modified>
  <cp:revision>13</cp:revision>
  <dc:subject/>
  <dc:title>Microsoft Word - przewodnik_po_sylabusie_ug-1.doc</dc:title>
</cp:coreProperties>
</file>