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0"/>
                <w:szCs w:val="20"/>
              </w:rPr>
              <w:t>0113.1.PS.P.C2.PWD.MSP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Psychologia wychowawcza dzieci i młodzieży ze specjalnymi potrzebami edukacyjnymi </w:t>
            </w:r>
          </w:p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>
                <w:trHeight w:val="247" w:hRule="atLeast"/>
              </w:trPr>
              <w:tc>
                <w:tcPr>
                  <w:tcW w:w="63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b/>
                      <w:sz w:val="20"/>
                      <w:szCs w:val="20"/>
                      <w:lang w:val="en-US"/>
                    </w:rPr>
                    <w:t xml:space="preserve">Educational Psychology of Children and Youth with Special Educational Needs 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Katarzyna Potaczała- Per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potaczal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dstawowe zagadnienia z zakresu psychologii rozwojowej oraz psychologii wychowawczej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ykład, ćwiczenia, e-learning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praca w grupach, burza mózgów,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1.Słupek K., Uczniowie ze specjalnymi potrzebami edukacyjnymi., Warszawa, Wydawnictwo Harmonia 2018 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2. Tanajewska A., Naprawa R., Stawska J.,  Praca z uczniami ze specjalnymi potrzebami edukacyjnymi., Warszawa, Diffin. 2014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 Dyrda J., Liwo H., Masterny K., (2020)., Uczeń ze specjalnymi potrzebami edukacyjnymi w refleksji i działaniu nauczyciela., Toruń, Wydawnictwo Adam Marszałek 202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.Jarosz E., Wysocka E.,  Diagnoza psychopedagogiczna. Podstawowe problemy i rozwiązania, Warszawa, Wydawnictwo Akademickie „Żak”2006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. Kendall P.C.,  Zaburzenia okresu dzieciństwa i adolescencji, Gdańsk, GWP 2004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lang w:val="pl-PL"/>
              </w:rPr>
              <w:t>6. Kaleta K., Mróz J., Psychologiczne aspekty trudności w wychowaniu dzieci z zaburzeniami rozwoju i zachowania, Kielce, Wydawnictwo Pedagogiczna ZNP 20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 Guzy A., Krzyżyk D.Praca z uczniem o specjalnych potrzebach edukacyjnych, Kielce, Wydawnictwo Pedagogiczne ZNP. 2012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2.Gardian- Miałkowska R., Przybysz- Zaremba M., Weremczuk E.,, Specjalne potrzeby edukacyjne w praktyce pedagogicznej, Toruń, Wydawnictwo Adam Marszałek 2020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Kołakowski A. Zaburzenia zachowania u dzieci. Teoria i praktyka., Gdańsk, GWP 2018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1. Zapoznanie studentów z psychologicznymi uwarunkowaniami zachowań dzieck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2. Przybliżenie problematyki trudności adaptacyjnych i przystosowawczych dzieci ze specjalnymi potrzebami edukacyjny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3. Przybliżenie problematyki procesu wychowawczego dziecka ze specjalnymi potrzebami edukacyjnymi z uwzględnieniem czynników ochronnych oraz czynników zakłócających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1.  Przybliżenie studentom psychologicznych mechanizmów uczenia się dzieci ze specjalnymi potrzebami edukacyjnymi w kontekście powodzeń i niepowodzeń szkolnych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2. Przedstawienie istoty  zaburzeń rozwojowych, adaptacyjnych, komunikacyjnych dzieci ze specjalnymi potrzebami edukacyjny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3. Przybliżenie sposobów wsparcia wychowawczego i pomocy psychologicznej w środowisku uczni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C1.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yksztacenie umiejętności samodzielnego poszukiwania materiałów naukowych w obszarze psychologii wychowawczej i doskonalenie umiejętności analizy i wyboru tekstów stanowiących przedmiot zainteresowani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ychologiczne uwarunkowania zachowania dzie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Trudności adaptacyjne i przystosowawcze dziecka ze specjalnymi potrzebami edukacyj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oces wychowawczy w kontekście wyzwań rozwojowych dzieci i uczniów ze specjalnymi potrzebami edukacyj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ychologiczne wymiary interakcji wychowawczej i oddziaływań wychowaw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Rozwój dziecka w kontekście psychologicznych uwarunkowań z wyszczególnieniem czynników zakłócających, czynników ochronnych oraz wyzwań rozwojowych dla uczniów ze specjalnymi potrzebami edukacyjnym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1.Zapoznanie z kartą przedmiotu i warunkami zalicz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2. Psychologiczne uwarunkowania kształcenia dzieci w aspekcie powodzeń i niepowodzeń szkolnych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3. Psychologiczne mechanizmy uczenia się oraz ocena jakości i efektów uczenia się dzieci ze specjalnymi potrzebami edukacyjnym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4.Psychologiczne aspekty zaburzeń rozwojowych i adaptacyjnych, niedostosowania społecznego, zaburzeń komunikacji oraz zapobiegania tym zjawiskom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5.Programy profilaktyczne oraz sposoby wsparcia wychowawczego i pomocy psychologicznej w szkole i w środowisku rówieśniczym i domowym ucz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specyfikę środowisk wychowawczych dzieci ze specjalnymi potrzebami edukacyjnymi oraz procesów w nich zachodzących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W01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wdrażać programy profilaktyczne stymulujące kompetencje społeczne uczniów oraz programy integracyjne i adaptacyjne dla dzieci ze specjalnymi potrzebami edukacyj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08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samodzielnie rozwijać wiedzę oraz umiejętności pedagogiczne wykorzystując do tego różne źródła (kwerenda naukow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efektywnego komunikowania się oraz podejmowania współpracy z otoczeniem, oraz do aktywnego uczestnictwa w organizacjach i grupach realizujących działania profilaktycz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PSPEC_K03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37"/>
        <w:gridCol w:w="378"/>
        <w:gridCol w:w="378"/>
        <w:gridCol w:w="381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245"/>
      </w:tblGrid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werenda naukowa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wykładzie, wynik egzaminu 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wykładzie, wynik egzaminu 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wykładzie, wynik egzaminu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wykładzie, wynik egzaminu od 81%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wykładzie, wynik egzaminu  od 91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ćwiczeniach, praca własna oraz wynik kolokwium zaliczeniowego  od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ćwiczeniach, praca własna oraz wynik kolokwium zaliczeniowego  od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ćwiczeniach, praca własna oraz wynik kolokwium zaliczeniowego  od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ćwiczeniach, praca własna oraz  wynik kolokwium zaliczeniowego  od 81%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ecność oraz aktywność na ćwiczeniach, praca własna oraz wynik kolokwium zaliczeniowego  od 91%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 xml:space="preserve">e-learning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rzygotowanie i przedstawienie kwerendy naukowej z obszaru psychologii wychowawczej dziecka ze specjalnymi potrzebami edukacyjnymi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Opracowanie kwerendy nauk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;Times New Roman PS" w:hAnsi="Times New Roman;Times New Roman PS" w:eastAsia="Arial Unicode MS" w:cs="Times New Roman;Times New Roman P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9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09:10:00Z</dcterms:modified>
  <cp:revision>57</cp:revision>
  <dc:subject/>
  <dc:title>Zarządzenie nr 120-2021 Tekst jednolity Załącznik nr 4</dc:title>
</cp:coreProperties>
</file>