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13.1.PSP.C2.PKD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sychologia kliniczna dzieci i młodzieży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pl-PL"/>
              </w:rPr>
              <w:t xml:space="preserve">       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pl-PL"/>
              </w:rPr>
              <w:t>Clinical Psychology of Children and Youth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dr Agnieszka Mazur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0"/>
                  <w:szCs w:val="20"/>
                </w:rPr>
                <w:t>agnieszka.mazur@ujk.edu.pl</w:t>
              </w:r>
            </w:hyperlink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znajomość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podstawowych zagadnień z zakresu: Psychologii ogólnej, Psychologii rozwojowej, Psychologii społeczno-wychowawczej, Podstaw anatomii, Podstaw genetyki, Podstaw neurologii, Podstaw psychiatrii,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Psychologii rozwojowej dzieci i młodzieży ze specjalnymi potrzebami edukacyjnymi, Psychologii wychowawczej dzieci i młodzieży ze specjalnymi potrzebami edukacyjnymi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0" w:hanging="34"/>
              <w:jc w:val="left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pl-PL"/>
              </w:rPr>
              <w:t xml:space="preserve">tacjonarne </w:t>
            </w:r>
            <w:r>
              <w:rPr>
                <w:sz w:val="20"/>
                <w:szCs w:val="20"/>
              </w:rPr>
              <w:t>– wykłady</w:t>
            </w:r>
            <w:r>
              <w:rPr>
                <w:sz w:val="20"/>
                <w:szCs w:val="20"/>
                <w:lang w:val="pl-PL"/>
              </w:rPr>
              <w:t xml:space="preserve">, ćwiczenia, </w:t>
            </w:r>
            <w:r>
              <w:rPr>
                <w:sz w:val="20"/>
                <w:szCs w:val="20"/>
              </w:rPr>
              <w:t>e-learning</w:t>
            </w:r>
          </w:p>
          <w:p>
            <w:pPr>
              <w:pStyle w:val="Bodytext3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0" w:hanging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 – wykłady</w:t>
            </w:r>
            <w:r>
              <w:rPr>
                <w:sz w:val="20"/>
                <w:szCs w:val="20"/>
                <w:lang w:val="pl-PL"/>
              </w:rPr>
              <w:t>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Wykład, ćwiczenia –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ykład – metody podające (opis, objaśnianie, wykład informacyjny) i problemowe (wykład problemowy), prezentacja multimedialna,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Ć</w:t>
            </w:r>
            <w:r>
              <w:rPr>
                <w:sz w:val="20"/>
                <w:szCs w:val="20"/>
              </w:rPr>
              <w:t>wiczenia – metody problemowe (analiza przypadków, metoda sytuacyjna) i praktyczne (ćwiczenia przedmiotowe, pokaz z opisem), pogłębione studium przypadk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Grzegorzewska I., Cierpiałkowska L., Borkowska A.R. red. Psychologia kliniczna dzieci i młodzieży. Warszawa. Wydawnictwo Naukowe PWN 202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ilecka, W.  red. Psychologia zdrowia dzieci i młodzieży. Kraków. Wydawnictwo Uniwersytetu Jagiellońskiego 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Namysłowska I. Red.Psychiatria dzieci i młodzieży. Warszawa. PZWL Wydawnictwo Lekarskie. (wybrane zagadnienia) 2016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ierpiałkowska L., Sęk H. red. Psychologia kliniczna. Warszawa.      Wydawnictwo Naukowe PWN 201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Frith, U.  Autyzm i Zespół Aspergera. Warszawa. Wydawnictwo Lekarskie PZWL 20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anas-Kozik M., Wolańczyk T. Psychiatria dzieci i młodzieży. T. 1 i 2. Warszawa. PZWL Wydawnictwo Lekarskie 2021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Wykład: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C1  - zapoznanie się z podstawowymi pojęciami z zakresu psychopatologii rozwojowej oraz postaciami  zaburzeń funkcjonowania psychicznego u dzieci i młodzieży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C2- nabycie umiejętności obserwowania i interpretowania zjawisk klinicznych i społecznych występujących w przebiegu zaburzeń psychicznych wieku rozwojowego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C3- kształtowanie postawy otwartości wobec dzieci i młodzieży z zaburzeniami psychicznymi i ich rodzin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C1- poznanie poszczególnych postaci zaburzeń funkcjonowania psychicznego (czynników etiologicznych, objawów podstawowych i terapii)  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C2- kształtowanie umiejętności rozpoznawania i różnicowania zaburzeń psychicznych u dzieci i  młodzieży oraz wybór odpowiednich form pomocy psychologicznej wobec typowych zaburzeń wieku rozwojowego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C3- uwrażliwienie na indywidualne różnice w przebiegu zaburzeń psychicznych wieku rozwojowego oraz możliwe trudności w relacji z dzieckiem z zaburzeniami i jego rodziną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Zapoznanie z kartą przedmiotu i warunkami zaliczenia. Ramy i podstawy psychopatologii okresu rozwojowego.                                                                     Specyfika psychologii klinicznej dziecka (perspektywa kliniczna, rozwojowa i społeczna). Dwie grupy zaburzeń okresu rozwojowego – zaburzenia zachowania i/lub zaburzenia  intrapsychiczne oraz zaburzenia rozwojowe – całościowe. Zaburzenia procesualne i zaburzenia o charakterze stanów stałych. 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Zaburzenia emocjonalne u dzieci i młodzieży – na przykładzie fobii szkolnej. Zaburzenia hiperkinetyczne (ADHD). Zaburzenia depresyjne wieku rozwojowego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Zaburzenia ze spektrum autyzmu (autyzm i zespół Aspergera). Schizofrenia u dzieci i młodzieży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(w tym e-learning)</w:t>
              <w:tab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Zaburzenia psychiczne okresu wczesnodziecięcego i przedszkolnego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Zaburzenia psychiczne okresu szkolnego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Zaburzenia psychiczne okresu adolescencj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Ć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C1- Zapoznanie z kartą przedmiotu i warunkami zaliczenia. Etiologia i patogeneza zaburzeń psychicznych i dzieci i młodzieży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C2- Plastyczność psychiki dziecka – możliwości stymulacji rozwoju. Kompensacja zaburzeń  rozwojowych. Klasyfikacja zaburzeń psychicznych wieku rozwojowego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C3- Psychologiczne problemy związane z chorobą somatyczną u dzieci i młodzieży.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C4- Zaburzenia zachowania i nieprawidłowy rozwój osobowości u dzieci i młodzieży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C5- Zaburzenia nerwicowe - analiza przypadków klinicznych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C6- Zaburzenia autystyczne i psychotyczne - analiza przypadków klinicznych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C7- Zaburzenia hiperkinetyczne - analiza przypadków klinicznych.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terminologię z zakresu psychologii klinicznej dzieci i młodzieży, psychopatologii oraz jej odniesienie do innych dyscyplin –</w:t>
            </w:r>
            <w:r>
              <w:rPr>
                <w:rStyle w:val="Normaltextrun"/>
                <w:color w:val="000000"/>
              </w:rPr>
              <w:t xml:space="preserve"> </w:t>
            </w:r>
            <w:r>
              <w:rPr>
                <w:rStyle w:val="Normaltextrun"/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lasycznych i współczesnych teorii rozwoju człowieka, wychowania, uczenia się i nauczania lub kształcenia, socjalizacji oraz różnorodnych uwarunkowań tych proces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>PSPEC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zagadnienia związane z funkcjonowaniem psychicznym dzieci i młodzieży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B0F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powiązaniu z dziedzinami nauk społecznych, humanistycznych i medycz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>PSPEC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B0F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etiologię i objawy zaburzeń wieku rozwojowego, ich społeczny kontekst w zakresie właściwym dla pedagogiki specjalnej oraz z uwzględnieniem w</w:t>
            </w:r>
            <w:r>
              <w:rPr>
                <w:rStyle w:val="Normaltextrun"/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półczesnego podejścia do problemów uczniów ze specjalnymi potrzebami edukacyjnymi</w:t>
            </w:r>
            <w:r>
              <w:rPr>
                <w:rStyle w:val="Normaltextrun"/>
                <w:rFonts w:cs="Times New Roman;Times New Roman PS" w:ascii="Times New Roman;Times New Roman PS" w:hAnsi="Times New Roman;Times New Roman PS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>PSPEC_W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integrować wiedzę teoretyczną z zakresu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 xml:space="preserve">psychopatologii dzieci i młodzieży i </w:t>
            </w:r>
            <w:r>
              <w:rPr>
                <w:rStyle w:val="Normaltextrun"/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i specjalnej oraz innych powiązanych z nimi dyscyplinami naukowymi w celu analizy problemów rehabilitacyjnych, edukacyjnych, terapeutycznych i resocjaliz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>PSPEC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B0F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ykorzystywać wiedzę teoretyczną z zakresu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 xml:space="preserve">psychologii klinicznej dzieci i młodzieży i pedagogiki specjalnej w celu diagnozowania i interpretowania problemów klinicznych oraz w </w:t>
            </w:r>
            <w:r>
              <w:rPr>
                <w:rStyle w:val="Normaltextrun"/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lanowaniu, realizacji, monitorowaniu i ewaluacji procesu wychowania i nauczania uczniów ze specjalnymi potrzebami edukacyj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>PSPEC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eastAsia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posługiwania się uniwersalnymi zasadami i normami etycznymi oraz okazywania szacunku dla każdego człowieka w aktywności zawodow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>PSPEC_K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 xml:space="preserve">np. analiza artykułu naukowego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8"/>
                <w:szCs w:val="18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Uzyskał z kolokwium zaliczeniowego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50-60%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Uzyskał z kolokwium zaliczeniowego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61-70%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Uzyskał z kolokwium zaliczeniowego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71-80%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Uzyskał z kolokwium zaliczeniowego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81-90%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możliwych punktów</w:t>
            </w:r>
          </w:p>
        </w:tc>
      </w:tr>
      <w:tr>
        <w:trPr>
          <w:trHeight w:val="34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Uzyskał z kolokwium zaliczeniowego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91-100%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możliw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A"/>
                <w:sz w:val="20"/>
                <w:szCs w:val="20"/>
              </w:rPr>
              <w:t xml:space="preserve">Opanował materiał w stopniu zadawalającym/podstawowym i uzyskał na kolokwium zaliczeniowym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0-60%</w:t>
            </w:r>
            <w:r>
              <w:rPr>
                <w:rFonts w:cs="Times New Roman;Times New Roman PS" w:ascii="Times New Roman;Times New Roman PS" w:hAnsi="Times New Roman;Times New Roman PS"/>
                <w:color w:val="00000A"/>
                <w:sz w:val="20"/>
                <w:szCs w:val="20"/>
              </w:rPr>
              <w:t xml:space="preserve"> odpowiedzi pozytywnych oraz wykazał się podstawow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A"/>
                <w:sz w:val="20"/>
                <w:szCs w:val="20"/>
              </w:rPr>
              <w:t xml:space="preserve">Opanował materiał w stopniu zadawalającym i uzyskał na kolokwium zaliczeniowym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61-70%</w:t>
            </w:r>
            <w:r>
              <w:rPr>
                <w:rFonts w:cs="Times New Roman;Times New Roman PS" w:ascii="Times New Roman;Times New Roman PS" w:hAnsi="Times New Roman;Times New Roman PS"/>
                <w:color w:val="00000A"/>
                <w:sz w:val="20"/>
                <w:szCs w:val="20"/>
              </w:rPr>
              <w:t xml:space="preserve"> odpowiedzi pozytywnych oraz wykazał się zadowalając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A"/>
                <w:sz w:val="20"/>
                <w:szCs w:val="20"/>
              </w:rPr>
              <w:t xml:space="preserve">Opanował materiał w stopniu dobrym i  uzyskał na kolokwium zaliczeniowym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71-80%</w:t>
            </w:r>
            <w:r>
              <w:rPr>
                <w:rFonts w:cs="Times New Roman;Times New Roman PS" w:ascii="Times New Roman;Times New Roman PS" w:hAnsi="Times New Roman;Times New Roman PS"/>
                <w:color w:val="00000A"/>
                <w:sz w:val="20"/>
                <w:szCs w:val="20"/>
              </w:rPr>
              <w:t xml:space="preserve"> odpowiedzi pozytywnych oraz wykazał się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A"/>
                <w:sz w:val="20"/>
                <w:szCs w:val="20"/>
              </w:rPr>
              <w:t xml:space="preserve">Opanował materiał w stopniu ponad dobrym i uzyskał na kolokwium zaliczeniowym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81-90%</w:t>
            </w:r>
            <w:r>
              <w:rPr>
                <w:rFonts w:cs="Times New Roman;Times New Roman PS" w:ascii="Times New Roman;Times New Roman PS" w:hAnsi="Times New Roman;Times New Roman PS"/>
                <w:color w:val="00000A"/>
                <w:sz w:val="20"/>
                <w:szCs w:val="20"/>
              </w:rPr>
              <w:t xml:space="preserve"> odpowiedzi pozytywnych oraz wykazał się dużą aktywnością na zajęciach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A"/>
                <w:sz w:val="20"/>
                <w:szCs w:val="20"/>
              </w:rPr>
              <w:t xml:space="preserve">Opanował materiał w stopniu bardzo dobrym i uzyskał na kolokwium zaliczeniowym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91-100%</w:t>
            </w:r>
            <w:r>
              <w:rPr>
                <w:rFonts w:cs="Times New Roman;Times New Roman PS" w:ascii="Times New Roman;Times New Roman PS" w:hAnsi="Times New Roman;Times New Roman PS"/>
                <w:color w:val="00000A"/>
                <w:sz w:val="20"/>
                <w:szCs w:val="20"/>
              </w:rPr>
              <w:t xml:space="preserve"> odpowiedzi pozytywnych oraz wykazał się bardzo dobrą aktywnością na zajęciach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Zal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A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A"/>
                <w:sz w:val="20"/>
                <w:szCs w:val="20"/>
              </w:rPr>
              <w:t>Analiza artykuły naukowego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18"/>
                <w:szCs w:val="18"/>
              </w:rPr>
              <w:t>Inne (należy wskazać jakie? np. e-learning 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Nagwek4Znak">
    <w:name w:val="Nagłówek 4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Calibri" w:cs="Times New Roman;Times New Roman PS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mazur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57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1-15T09:17:00Z</dcterms:modified>
  <cp:revision>11</cp:revision>
  <dc:subject/>
  <dc:title>Zarządzenie nr 120-2021 Tekst jednolity Załącznik nr 4</dc:title>
</cp:coreProperties>
</file>