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2.PSYC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sychoprofilaktyk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sychoprophylax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rta Wil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rta.wilk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ychologia ogólna, Podstawy filozofii, Pedagogika ogólna, Pedagogika specjalna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dydaktyczna, prezentacja multimedialna, film , praca w grupach, warsztat profilaktyczn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Grzelak Szymon, Vademecum skutecznej profilaktyki problemów młodzieży. Przewodnik dla samorządowców i praktyków oparty na wynikach badań naukowych,  Ośrodek, Rozwoju Edukacji, Warszawa 201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Niemiec Marta, Kształtowanie kompetencji społecznych uczniów z niepełnosprawnością w kontekście procesu wychowania, </w:t>
            </w: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Pedagogika Studia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i Rozprawy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Tom 28/ 2019 s. 169-18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Gaś Zbigniew, Psychoprofilaktyka , Procedury konstruowania programów wczesnej interwencji, UMCS, Lublin 200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edagogika dialogu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z w:val="20"/>
                <w:szCs w:val="20"/>
              </w:rPr>
              <w:t>pomiędzy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w intersubiektywnej  przestrzeni edukacyjnej (red.) Jarosław Gara, Dorota Jankowska, Edyta Zawadzka , Wyd. Akademii Pedagogiki Specjalnej, Warszawa 201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ilk Marta, Zalety i szanse  wykorzystania animaloterapii  w resocjalizacji młodzieży niedostosowanej społecznie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Lubelski Rocznik Pedagogiczny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XXXIII,2014, s. 201- 21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en-US"/>
              </w:rPr>
              <w:t xml:space="preserve">Miller R.William, Rollnick Stephen, Dialog motywujący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ak pomóc ludziom w zmianie, Wyd. Uniwersytetu Jagiellońskiego, Kraków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Bandach Małgorzata, Trening umiejętności społecznych jako forma podnoszenia kompetencji społecznych,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z w:val="20"/>
                <w:szCs w:val="20"/>
              </w:rPr>
              <w:t>Econimics and Management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nr 4/2013, s. 82 – 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ikała Anna, Sasin Magdalena, Arteterapia, scenariusze zajęć, Wyd. Uniwersytetu Łódzkiego,  Łódź 2016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hrzanowska Iwona, Pedagogika specjalna, Wyd. Impuls, Kraków 2015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ćwiczenia)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elem przedmiotu jest zapoznanie studentów z problematyką profesjonalnej psychoprofilaktyki adresowanej do dzieci i młodzieży i osób dorosłych odbiegających od normy psychofizycznej ze specjalnymi potrzebami edukacyjnymi, niepełnosprawnych a także do grup i środowisk w których funkcjonują osoby z odchyleniami od normy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2. Celem przedmiotu jest zapoznanie studentów z aktualną problematyką badawczą dotyczącą oddziaływań profilaktycznych w ramach profilaktyki uniwersalnej i selektywnej ukierunkowanej na jednostki z odchyleniami od normy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3.Celem przedmiotu jest zapoznanie studentów z genezą zaburzeń występujących u osób z odchyleniami od normy oraz z psychologicznymi konsekwencjami zaniedbań edukacyjnych w tym zakresie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1. Zapoznanie z kartą przedmiotu i warunkami zal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2. Diagnoza problemów i pozytywnego potencjału młodzieży w ujęciu modelu profilaktyki zintegrowanej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3. Trening umiejętności społecznych – rozwijanie umiejętności społecznych uczniów niepełnosprawnych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4. Wykorzystanie dialogu motywująco wspierającego w pracy z jednostką z odchyleniami od normy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5. Arteterapia jako forma psychoprofilaktyki- warsztat profilaktyczny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6. Animaloterapia jako forma psychoprofilaktyki 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y aksjologii pedagogicznej, specyfikę środowisk wychowawczych głównie rodziny, szkoły masowej, integracyjnej i specjalnej  i zachodzących w nich proces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naczenie procesu komunikowania  interpersonalnego i społecznego z osobami o specjalnych potrzebach edukacyjnych; jak budować dobre relacje i jak właściwie się komunikować z osobami o specjalnych potrzebach edukacyjnych  oraz  zakłócenia w tym zakres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Rozpoznawać i interpretować zjawiska społeczne  w grupach w oparciu o subdyscypliny pedagogiki specjalnej i nauki pomocnicze pedagogiki specjalnej, umożliwiające zrozumienie procesów  zachodzących w organizmie człowieka z odchyleniami od normy, ze specjalnymi potrzebami edukacyjnymi  co gwarantuje jego dobre funkcjonowanie  biologiczne, psychiczne i społeczn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rozumiewać się z osobami niepełnosprawnymi, o specjalnych potrzebach edukacyjnych o różnej kondycji emocjonalnej; do rozwiązywania konfliktów w sposób dialogowy zgodnie z zasadami kompetencji społecznych oraz działań na rzecz tworzenia dobrej atmosfery w środowiskach wychowawczych i instytucjach edukacyjnych w których przebywają osoby z odchyleniami od normy o specjalnych potrzebach edukacyj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…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Od 50% punktów  uzyskanych za kolokwium pisemne, pracę własną , pracę w grupie, prezentację multimedialną i aktywność na zajęciach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punktów uzyskanych za kolokwium pisemne, pracę własną, pracę w grupie, prezentację  multimedialną i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punktów za kolokwium, pracę własną, pracę w grupie, prezentację multimedialną i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punktów za kolokwium pisemne, pracę własną, pracę w grupie, prezentację multimedialną  i aktywność na zajęciach.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91 % punktów za kolokwium pisemne, pracę własną, pracę w grupie, prezentację multimedialną i aktywność na zajęciach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5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09:19:00Z</dcterms:modified>
  <cp:revision>8</cp:revision>
  <dc:subject/>
  <dc:title>Zarządzenie nr 120-2021 Tekst jednolity Załącznik nr 4</dc:title>
</cp:coreProperties>
</file>