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0"/>
                <w:szCs w:val="20"/>
              </w:rPr>
              <w:t>0113.1.PSP.C2.PP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</w:rPr>
              <w:t>``            `Podstawy psychologii rehabilitacji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  <w:lang w:val="pl-PL"/>
              </w:rPr>
              <w:t>Foundations of Rehabilitation Psychology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dr hab. Paweł Kurte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urtekp@ujk.edu.pl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ychologia ogólna; Psychologia społeczna; Podstawy anatomii; Podstawy neurologii; Podstawy genetyki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 (w przypadku zajęć poza Uczelnią – wskazać, gdzie będą się one odbywały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, prezentacja multimedialna, analiza przypadku; film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69" w:hanging="169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ar-SA"/>
              </w:rPr>
              <w:t>Gałkowski T., Pisula E. Psychologia rehabilitacyjna. Wybrane zagadnienia. Warszawa: Wydawnictwo Instytutu Psychologii PAN 2006</w:t>
            </w:r>
          </w:p>
          <w:p>
            <w:pPr>
              <w:pStyle w:val="Normal"/>
              <w:numPr>
                <w:ilvl w:val="0"/>
                <w:numId w:val="7"/>
              </w:numPr>
              <w:ind w:left="169" w:hanging="169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ar-SA"/>
              </w:rPr>
              <w:t>Kowalik S. Psychologia rehabilitacji, Warszawa, WaiP 2007</w:t>
            </w:r>
          </w:p>
          <w:p>
            <w:pPr>
              <w:pStyle w:val="Normal"/>
              <w:numPr>
                <w:ilvl w:val="0"/>
                <w:numId w:val="7"/>
              </w:numPr>
              <w:ind w:left="169" w:hanging="169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ar-SA"/>
              </w:rPr>
              <w:t>Miniszewska J. Bycie z chorobą. Przystosowanie do wybranych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ind w:left="169" w:hanging="169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ar-SA"/>
              </w:rPr>
              <w:t>przewlekłych chorób somatycznych. Łódź 2019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ind w:left="169" w:hanging="169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ar-SA"/>
              </w:rPr>
              <w:t>4. Speck O.  Niepełnosprawni w społeczeństwie. Podstawy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ind w:left="169" w:hanging="169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ar-SA"/>
              </w:rPr>
              <w:t xml:space="preserve">ortopedagogiki. Gdańsk, GWP 2005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Cytowska B., Winczura B., Stawarski, A. red. Dzieci chore, niepełnosprawne i z trudnościami w rozwoju. Kraków, Impuls 2008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oynarowska, B. Uczniowie z chorobami przewlekłymi. Jak wspierać ich rozwój, zdrowie i edukację. Warszawa, Wydawnictwo Naukowe PWN 20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ar-SA"/>
              </w:rPr>
              <w:t>Obuchowska I.  Dziecko niepełnosprawne w rodzinie, Warszawa, WsiP199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ar-SA"/>
              </w:rPr>
              <w:t>Wandrasz M. . Choroba i cierpienie a religijność. W: Podstawowe zagadnienia Psychologii religii, red. S. Głaz,  2006, s.511-53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eastAsia="SimSun;宋体" w:cs="Times New Roman;Times New Roman P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;Times New Roman PS" w:ascii="Times New Roman;Times New Roman PS" w:hAnsi="Times New Roman;Times New Roman PS"/>
                <w:color w:val="000000"/>
                <w:kern w:val="2"/>
                <w:sz w:val="20"/>
                <w:szCs w:val="20"/>
                <w:lang w:eastAsia="hi-IN" w:bidi="hi-IN"/>
              </w:rPr>
              <w:t>Witkowski T. Rozumieć problemy osób niepełnosprawnych: (13 rodzajów niepełnosprawności). Warszawa, Małe Dzieło Bożej Opatrzności 1993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ar-SA"/>
              </w:rPr>
              <w:t>C1 - Poznanie podstawowych paradygmatów psychologii rehabilitacji (medycznego oraz biopsychospołecznego) oraz teorii 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ar-SA"/>
              </w:rPr>
              <w:t>C2 - Nabycie umiejętności wyjaśniania i rozumienia psychologicznej sytuacji i społecznych podstaw funkcjonowania osób niepełnosprawnych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eastAsia="ar-SA"/>
              </w:rPr>
              <w:t>C3 - Ukształtowanie gotowości przezwyciężania szkodliwych stereotypów dotyczących osób niepełnosprawnych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.2.Treści programowe (z uwzględnieniem formy zajęć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32" w:right="1" w:hanging="360"/>
              <w:contextualSpacing/>
              <w:rPr>
                <w:rFonts w:ascii="Times New Roman;Times New Roman PS" w:hAnsi="Times New Roman;Times New Roman PS" w:eastAsia="SimSun;宋体" w:cs="Times New Roman;Times New Roman P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Zapoznanie z kartą przedmiotu i warunkami zaliczenia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32" w:right="1" w:hanging="360"/>
              <w:contextualSpacing/>
              <w:rPr>
                <w:rFonts w:ascii="Times New Roman;Times New Roman PS" w:hAnsi="Times New Roman;Times New Roman PS" w:eastAsia="SimSun;宋体" w:cs="Times New Roman;Times New Roman P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;Times New Roman PS" w:ascii="Times New Roman;Times New Roman PS" w:hAnsi="Times New Roman;Times New Roman PS"/>
                <w:color w:val="000000"/>
                <w:kern w:val="2"/>
                <w:sz w:val="20"/>
                <w:szCs w:val="20"/>
                <w:lang w:eastAsia="hi-IN" w:bidi="hi-IN"/>
              </w:rPr>
              <w:t>Status psychologii rehabilitacji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32" w:right="1" w:hanging="360"/>
              <w:contextualSpacing/>
              <w:rPr>
                <w:rFonts w:ascii="Times New Roman;Times New Roman PS" w:hAnsi="Times New Roman;Times New Roman PS" w:eastAsia="SimSun;宋体" w:cs="Times New Roman;Times New Roman P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;Times New Roman PS" w:ascii="Times New Roman;Times New Roman PS" w:hAnsi="Times New Roman;Times New Roman PS"/>
                <w:color w:val="000000"/>
                <w:kern w:val="2"/>
                <w:sz w:val="20"/>
                <w:szCs w:val="20"/>
                <w:lang w:eastAsia="hi-IN" w:bidi="hi-IN"/>
              </w:rPr>
              <w:t xml:space="preserve">Niepełnosprawność jako kategoria interdyscyplinarna. Niepełnosprawność w statystykach – epidemiologia. Istota, wymiary i kategorie osób z niepełnosprawnością. Choroba przewlekła – definicja i klasyfikacje uwzględniające bio-psycho-społeczne aspekty funkcjonowania osoby chorej.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32" w:right="1" w:hanging="360"/>
              <w:contextualSpacing/>
              <w:rPr>
                <w:rFonts w:ascii="Times New Roman;Times New Roman PS" w:hAnsi="Times New Roman;Times New Roman PS" w:eastAsia="SimSun;宋体" w:cs="Times New Roman;Times New Roman P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ar-SA"/>
              </w:rPr>
              <w:t xml:space="preserve">Rehabilitacja - podejście przedmiotowe i podmiotowe. Kierunki i metody rehabilitacji. </w:t>
            </w:r>
            <w:r>
              <w:rPr>
                <w:rFonts w:eastAsia="SimSun;宋体" w:cs="Times New Roman;Times New Roman PS" w:ascii="Times New Roman;Times New Roman PS" w:hAnsi="Times New Roman;Times New Roman PS"/>
                <w:color w:val="000000"/>
                <w:kern w:val="2"/>
                <w:sz w:val="20"/>
                <w:szCs w:val="20"/>
                <w:lang w:eastAsia="hi-IN" w:bidi="hi-IN"/>
              </w:rPr>
              <w:t>Rehabilitacja jako godzenie różnych perspektyw (medycznej i psychologicznej; osobistej i społecznej). Idee psychologiczne- aplikacja wybranych teorii w rehabilitacj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432" w:right="1" w:hanging="360"/>
              <w:contextualSpacing/>
              <w:rPr>
                <w:rFonts w:ascii="Times New Roman;Times New Roman PS" w:hAnsi="Times New Roman;Times New Roman PS" w:eastAsia="SimSun;宋体" w:cs="Times New Roman;Times New Roman P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;Times New Roman PS" w:ascii="Times New Roman;Times New Roman PS" w:hAnsi="Times New Roman;Times New Roman PS"/>
                <w:color w:val="000000"/>
                <w:kern w:val="2"/>
                <w:sz w:val="20"/>
                <w:szCs w:val="20"/>
                <w:lang w:eastAsia="hi-IN" w:bidi="hi-IN"/>
              </w:rPr>
              <w:t xml:space="preserve">Aspekt somatyczny – podejście somatopsychiczne - struktura i funkcje ja cielesnego.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ar-SA"/>
              </w:rPr>
              <w:t>Rehabilitacja ja cielesnego – w poszukiwaniu dróg adaptacji, indywidualnych ścieżek rozwoju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160"/>
              <w:ind w:left="432" w:right="1" w:hanging="360"/>
              <w:contextualSpacing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ar-SA"/>
              </w:rPr>
              <w:t xml:space="preserve">Aspekt psychologiczny – Salutogenetyczny model zdrowia i choroby A. Antonowsky’ego..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Percepcja choroby w Zdroworozsądkowej Koncepcji Choroby Levanthala - tożsamość, czas trwania, przyczyny, konsekwencje, kontrola choroby.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ar-SA"/>
              </w:rPr>
              <w:t>Wybrane specyficzne doświadczenia trudne osoby chorej lub niepełnosprawnej (typologia sytuacji trudnych)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160"/>
              <w:ind w:left="432" w:right="1" w:hanging="360"/>
              <w:contextualSpacing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ar-SA"/>
              </w:rPr>
              <w:t xml:space="preserve">Radzenie sobie ze stresem jako mediator dobrostanu psychicznego. Rola mechanizmu oceny poznawczej choroby (typologia Lipowskiego) w radzeniu sobie w ujęciu transakcyjnej koncepcji stresu Lazarusa i Folkman. Kategorie strategii radzenia sobie: obronne i zadaniowe, prospołeczne i antyspołeczne, aktywne i pasywne; Ocena efektywności Koncepcji zachowania zasobów S. Hobfolla.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160"/>
              <w:ind w:left="432" w:right="1" w:hanging="360"/>
              <w:contextualSpacing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ar-SA"/>
              </w:rPr>
              <w:t>Kompensacja poznawcza jako proces zadaniowego alternatywnego kodowania i obrazowania rzeczywistości przez osoby z zaburzeniami sensorycznym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2" w:right="1" w:hanging="360"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ar-SA"/>
              </w:rPr>
              <w:t>Przystosowywanie się do własnej niepełnosprawności – jako dynamiczny proces zarządzania stresem. Kontekst zmian osobowościowych w poznawczych strukturach osobowości (m.in. system wartościowania, obraz siebie i innych, typ motywacji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2" w:right="1" w:hanging="360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ar-SA"/>
              </w:rPr>
              <w:t>Doświadczenie bólu (nocycepcja) – def, struktura, funkcja, skutki, mechanizmy, pomoc psychologiczna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44"/>
        <w:gridCol w:w="14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pecyfikę sytuacji psychologicznej w kontekście stanu funkcjonalnego organizmu oraz osobistych poznawczych reprezentacji  rzeczywist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>PSPEC_W05</w:t>
            </w:r>
            <w:r>
              <w:rPr>
                <w:rStyle w:val="Eop"/>
                <w:rFonts w:cs="Times New Roman;Times New Roman PS" w:ascii="Times New Roman;Times New Roman PS" w:hAnsi="Times New Roman;Times New Roman PS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Interpretować zachowania osoby niepełnosprawnej w kontekście specyfiki odmienności somaty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>PSPEC_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Budowania  prawidłowych relacji z włączaniem innych podmiotów  jako fundamentu dla przebiegu procesów rehabilitacji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>PSPEC_K02</w:t>
            </w:r>
            <w:r>
              <w:rPr>
                <w:rStyle w:val="Eop"/>
                <w:rFonts w:cs="Times New Roman;Times New Roman PS" w:ascii="Times New Roman;Times New Roman PS" w:hAnsi="Times New Roman;Times New Roman P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  <w:bookmarkStart w:id="0" w:name="_Hlk9710406"/>
      <w:bookmarkStart w:id="1" w:name="_Hlk9710406"/>
      <w:bookmarkEnd w:id="1"/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Raport z badań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  <w:bookmarkStart w:id="2" w:name="_Hlk9710459"/>
      <w:bookmarkStart w:id="3" w:name="_Hlk9710459"/>
      <w:bookmarkEnd w:id="3"/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  <w:bookmarkStart w:id="4" w:name="_Hlk9710459"/>
      <w:bookmarkStart w:id="5" w:name="_Hlk9710459"/>
      <w:bookmarkEnd w:id="5"/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nie z kolokwium przynajmniej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nie z kolokwium przynajmniej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nie z kolokwium przynajmniej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nie z kolokwium przynajmniej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nie z kolokwium przynajmniej 91%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bookmarkStart w:id="6" w:name="_Hlk9710667"/>
            <w:bookmarkEnd w:id="6"/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dział w 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;Times New Roman PS" w:cs="Times New Roman;Times New Roman PS"/>
      <w:b/>
      <w:bCs/>
      <w:color w:val="365F91"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;Times New Roman PS" w:cs="Times New Roman;Times New Roman PS"/>
      <w:b/>
      <w:bCs/>
      <w:color w:val="4F81BD"/>
      <w:sz w:val="26"/>
      <w:szCs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;Times New Roman PS" w:cs="Times New Roman;Times New Roman PS"/>
      <w:b/>
      <w:bCs/>
      <w:color w:val="4F81BD"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;Times New Roman PS" w:cs="Times New Roman;Times New Roman PS"/>
      <w:b/>
      <w:bCs/>
      <w:i/>
      <w:iCs/>
      <w:color w:val="4F81BD"/>
      <w:sz w:val="22"/>
      <w:szCs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;Times New Roman PS" w:cs="Times New Roman;Times New Roman PS"/>
      <w:color w:val="243F60"/>
      <w:sz w:val="22"/>
      <w:szCs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;Times New Roman PS" w:cs="Times New Roman;Times New Roman PS"/>
      <w:i/>
      <w:iCs/>
      <w:color w:val="243F60"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;Times New Roman PS" w:cs="Times New Roman;Times New Roman PS"/>
      <w:i/>
      <w:iCs/>
      <w:color w:val="404040"/>
      <w:sz w:val="2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;Times New Roman PS" w:cs="Times New Roman;Times New Roman PS"/>
      <w:color w:val="404040"/>
      <w:sz w:val="20"/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;Times New Roman PS" w:cs="Times New Roman;Times New Roman PS"/>
      <w:i/>
      <w:iCs/>
      <w:color w:val="404040"/>
      <w:sz w:val="20"/>
      <w:szCs w:val="2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Tekstpodstawowy3Znak">
    <w:name w:val="Tekst podstawowy 3 Znak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Nagwek1Znak">
    <w:name w:val="Nagłówek 1 Znak"/>
    <w:qFormat/>
    <w:rPr>
      <w:rFonts w:ascii="Cambria" w:hAnsi="Cambria" w:eastAsia="Times New Roman;Times New Roman PS" w:cs="Times New Roman;Times New Roman PS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;Times New Roman PS" w:cs="Times New Roman;Times New Roman PS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;Times New Roman PS" w:cs="Times New Roman;Times New Roman PS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;Times New Roman PS" w:cs="Times New Roman;Times New Roman PS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mbria" w:hAnsi="Cambria" w:eastAsia="Times New Roman;Times New Roman PS" w:cs="Times New Roman;Times New Roman PS"/>
      <w:color w:val="243F60"/>
      <w:sz w:val="22"/>
      <w:szCs w:val="22"/>
    </w:rPr>
  </w:style>
  <w:style w:type="character" w:styleId="Nagwek6Znak">
    <w:name w:val="Nagłówek 6 Znak"/>
    <w:qFormat/>
    <w:rPr>
      <w:rFonts w:ascii="Cambria" w:hAnsi="Cambria" w:eastAsia="Times New Roman;Times New Roman PS" w:cs="Times New Roman;Times New Roman PS"/>
      <w:i/>
      <w:iCs/>
      <w:color w:val="243F60"/>
      <w:sz w:val="22"/>
      <w:szCs w:val="22"/>
    </w:rPr>
  </w:style>
  <w:style w:type="character" w:styleId="Nagwek7Znak">
    <w:name w:val="Nagłówek 7 Znak"/>
    <w:qFormat/>
    <w:rPr>
      <w:rFonts w:ascii="Cambria" w:hAnsi="Cambria" w:eastAsia="Times New Roman;Times New Roman PS" w:cs="Times New Roman;Times New Roman PS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;Times New Roman PS" w:cs="Times New Roman;Times New Roman PS"/>
      <w:color w:val="404040"/>
    </w:rPr>
  </w:style>
  <w:style w:type="character" w:styleId="Nagwek9Znak">
    <w:name w:val="Nagłówek 9 Znak"/>
    <w:qFormat/>
    <w:rPr>
      <w:rFonts w:ascii="Cambria" w:hAnsi="Cambria" w:eastAsia="Times New Roman;Times New Roman PS" w:cs="Times New Roman;Times New Roman PS"/>
      <w:i/>
      <w:iCs/>
      <w:color w:val="404040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" w:hAnsi="Times New Roman;Times New Roman PS" w:eastAsia="Calibri" w:cs="Times New Roman;Times New Roman PS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"/>
    <w:basedOn w:val="Normal"/>
    <w:qFormat/>
    <w:pPr>
      <w:tabs>
        <w:tab w:val="clear" w:pos="708"/>
        <w:tab w:val="left" w:pos="8364" w:leader="none"/>
        <w:tab w:val="left" w:pos="9639" w:leader="none"/>
      </w:tabs>
      <w:ind w:right="-1135" w:hanging="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8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30:00Z</dcterms:created>
  <dc:creator>Grzesiek</dc:creator>
  <dc:description/>
  <cp:keywords/>
  <dc:language>en-US</dc:language>
  <cp:lastModifiedBy>Barbara Skałbania</cp:lastModifiedBy>
  <cp:lastPrinted>2018-11-26T09:08:00Z</cp:lastPrinted>
  <dcterms:modified xsi:type="dcterms:W3CDTF">2022-01-15T09:22:00Z</dcterms:modified>
  <cp:revision>10</cp:revision>
  <dc:subject/>
  <dc:title>Microsoft Word - przewodnik_po_sylabusie_ug-1.doc</dc:title>
</cp:coreProperties>
</file>