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3.SWOS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Systemy wsparcia osób ze specjalnymi potrzebami edukacyjnymi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  <w:lang w:val="en-US"/>
              </w:rPr>
              <w:t>Support Systems of People with Special Educational Nee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hab. Mirosław Babiarz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babiarz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y wiedzy z zakresu SPE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SZCZEGÓŁOW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dająca wykład z użyciem technik audiowizu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hrzanowska, I. Pedagogika specjalna. Od tradycji do współczesności. Kraków: Oficyna Wydawnicza Impuls 2015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Gajdzica, Z. red. Człowiek z niepełnosprawnością w rezerwacie przestrzeni publicznej. Kraków: Oficyna Wydawnicza Impuls 2013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Głodkowska, J., red. Uczeń ze specjalnymi potrzebami edukacyjnymi w szkole ogólnodostępnej. Wybrane zagadnienia teoretyczne, diagnostyczne i metodyczne. Warszawa: Wydawnictwo APS 2011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Głodkowska, J. Red. Dydaktyka specjalna w przygotowaniu do kształcenia uczniów ze specjalnymi potrzebami edukacyjnymi. Warszawa: Wydawnictwo APS 2010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Głodkowska, J.  Dydaktyka specjalna. Od wzorca do interpretacji. Warszawa:  PWN 2017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Hajnicz, W., Konieczna, A. Red. Indywidualne wsparcie edukacyjne. Warszawa: Wydawnictwo APS 2015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lichta, P., Jagoszewska, I., Gładyszewska-Cylulko, J., Szczupał, B., Drzazga, A., Cytowska, B. Specjalne potrzeby edukacyjne uczniów z niepełnosprawnościami. Charakterystyka, specyfika edukacji i wsparcie. Kraków: Oficyna Wydawnicza Impuls 2018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ipowicz, K., Pietras, T. Wprowadzenie do pedagogiki inkluzyjnej (włączającej). Wrocław: Wydawnictwo Continuo 2017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osik-Kawali, D., Zubrzycka- Maciąg, T. Red. Kompetencje diagnostyczne i terapeutyczne nauczyciela. Kraków: Oficyna Wydawnicza Impuls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kałbania B., Babiarz M., Bidzinski K., red.  Partnerstwo środowiskowe  dla rozwoju dzieci i młodzieży ze zróżnicowanymi potrzebami edukacyjnymi. Raport z badań , Wydawnictwo UJK, Kielce 2019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kałbania B, Babiarz M,  Gotowość szkół województwa świętokrzyskiego do edukacji włączającej – wyniki badań, [W:] Edukacja inkluzyjna. Synergia działań, red. T. Zacharuk, Siedlce, Wyd. naukowe  UP-H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abiarz M, Garbuzik P, Wartości w procesie kształcenia, [W:] Komunikacja i Edukacja. Studia i Szkice, red. A. Wileczek, Kielce, Wyd. UJK  2019</w:t>
              <w:br/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firstLine="217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C1. Zapoznanie studentów z systemami wsparcia osób ze SPE</w:t>
            </w:r>
          </w:p>
          <w:p>
            <w:pPr>
              <w:pStyle w:val="Normal"/>
              <w:ind w:firstLine="217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C2. Kształtowanie umiejętności wykorzystania wiedzy w celu udzielenia wsparcia osobom ze SPE</w:t>
            </w:r>
          </w:p>
          <w:p>
            <w:pPr>
              <w:pStyle w:val="Normal"/>
              <w:ind w:firstLine="217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C3  Rozwijanie umiejętności ciągłego dokształcania się zawodow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1.  Zapoznanie z kartą przedmiotu oraz warunkami zaliczenia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2.  Rys historyczny wsparcia, teoria pomocy wzajemnej; SPE – geneza, międzynarodowe akty prawne; SPE w polskim ustawodawstwie; SPE w kontekście inkluzji edukacyjnej.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3.  Systemy wsparcia uczniów z wybranymi rodzajami niepełnosprawności (ruchowa, słuchowa, wzrokowa, intelektualna; systemy   wsparcia uczniów z dysleksją, dysgrafią, dyskalkulią, ADHD oraz zagrożonych niedostosowaniem społecznym).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4. Systemy wsparcia uczniów ze SPE w przedszkolach i szkołach inkluzyjnych w krajach UE.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spółczesne podejście do problemów wsparcia uczniów ze specjalnymi potrzebami edukacyjnymi w Polsce i krajach 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orzystywać i integrować wiedzę na temat  złożonego zjawiska i systemów wsparcia dzieci i uczniów ze specjalnymi potrzebami edukacyjnymi, ukazując ich powiązania z różnymi zakresami pedagogiki specjalnej i dziedzinami nauk społecznych, humanistycznych, medycznych i nauk o zdrowi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o przestrzegania zasad etyki w pracy z osobami ze SPE oraz ma świadomość swojej wiedzy i umiejętności, rozumie potrzebę ciągłego dokształcania się zawod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 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3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91% punktów uzyskanych z kolokwium</w:t>
            </w:r>
          </w:p>
        </w:tc>
      </w:tr>
    </w:tbl>
    <w:p>
      <w:pPr>
        <w:pStyle w:val="Normal"/>
        <w:ind w:left="720" w:hanging="0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Przygotowanie do </w:t>
            </w:r>
            <w:r>
              <w:rPr>
                <w:rFonts w:cs="Times New Roman;Times New Roman PS" w:ascii="Times New Roman;Times New Roman PS" w:hAnsi="Times New Roman;Times New Roman PS"/>
                <w:i/>
                <w:strike/>
                <w:color w:val="000000"/>
                <w:sz w:val="20"/>
                <w:szCs w:val="20"/>
              </w:rPr>
              <w:t>egzaminu</w:t>
            </w: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tabs>
          <w:tab w:val="clear" w:pos="708"/>
          <w:tab w:val="left" w:pos="567" w:leader="none"/>
        </w:tabs>
        <w:ind w:right="20" w:hanging="42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55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09:26:00Z</dcterms:modified>
  <cp:revision>35</cp:revision>
  <dc:subject/>
  <dc:title>Zarządzenie nr 120-2021 Tekst jednolity Załącznik nr 4</dc:title>
</cp:coreProperties>
</file>