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0113.1PSP.C3.RDSPR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Rodzina dziecka ze specjalnymi potrzebami rozwojowymi i edukacyjnymi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202124"/>
                <w:sz w:val="20"/>
                <w:szCs w:val="20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202124"/>
                <w:sz w:val="20"/>
                <w:szCs w:val="20"/>
                <w:lang w:val="en-US"/>
              </w:rPr>
              <w:t>Family of Child with Special Developmental and Educational Need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rof. dr hab. Bożena Matyjas, dr hab. Paulina Form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0"/>
                  <w:szCs w:val="20"/>
                </w:rPr>
                <w:t>bmatyjas@ujk.edu.pl</w:t>
              </w:r>
            </w:hyperlink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, paulina.forma@ujk.edu.pl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edagogika społeczna, psychologia społeczno - wychowawcza psychologia rozwojowa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ające: instruktaż, objaśnianie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blemowe: dyskusj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eksponujące: pokaz</w:t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aktyczne :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Adamski F., Rodzina. Wymiar społeczno – kulturowy. Przemiany, zagrożenia i wyzwania, wyd. UJ, Kraków 2011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Brągiel J., Matyjas B., Segiet K., Rodzina, rodzicielstwo, odpowiedzialność w perspektywie pedagogiki społecznej, Wyd. UO, Opole 2021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Forma P., Antynomia postaw rodzicielskich wobec niepełnosprawnego dziecka diagnoza i wskazania pedagogiczne, Pielęgniarstwo i Zdrowie Publiczne 3-4, 2013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abłoński A., Szyszka M., Gizicka D., Współczesna rodzina polska. Przemiany, zagrożenia i wyzwania, Wyd. KUL, Lublin 2014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tyjas B., Makro- i mikrospołeczne uwarunkowania funkcjonowania rodziny „Problemy opiekuńczo – wychowawcze” 2021, nr 4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tyjas B., Pedagogika rodziny. Aktualna problematyka i nowe obszary badawcze „Studia z teorii wychowania” 2020, nr 2 (31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atyjas B., Dzieciństwo w kryzysie. Etiologia zjawiska, Wyd. Żak, Warszawa 2008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Mikielewicz S. (red.), Dziecko z trudnościami w rozwoju, Wyd. Impuls, Kraków 2005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Obuchowska J., Dziecko niepełnosprawne w rodzinie, Wyd. Szkolne i pedagogiczne, Warszawa 1995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ilecka W., Rutkowski M. red., Dziecko ze specjalnymi potrzebami edukacyjnymi w drodze ku dorosłości, Wyd. Impuls, Kraków 2009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ilk J., Pedagogika rodziny, Wyd. KUL, Lublin 2016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Jakoniuk – Diallo A., Kubiak H., O co pytają rodzice dzieci z Niepełnosprawnością. Wydawnictwo Difin. Warszawa 2010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Liberska H., Rodzina z dzieckiem niepełnosprawnym - możliwości i ograniczenia rozwoju, Difin, Warszawa 2010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Szurowska B., Rodzina w sytuacji trudnej. Zdążyć z pomocą, Difin. Warszawa 2019</w:t>
            </w:r>
          </w:p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ielin J., Jak pracować z rodzicami dziecka upośledzonego, GWP, Gdańsk 2011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ulesza M., Rodzinne zasoby w pedagogice społecznej i praktyce psychopedagogicznej,  Difin Warszawa: 2017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sz w:val="20"/>
                <w:szCs w:val="20"/>
              </w:rPr>
              <w:t>C1</w:t>
            </w: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 xml:space="preserve">Zapoznanie studentów z rodziną jako środowiskiem wychowawczym –  miejscem edukacji, terapii osób ze specjalnymi potrzebami rozwojowymi i edukacyjnymi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Uświadomienie studentom różnic w rozwoju i edukacji osób z różnymi stopniami niepełnosprawnościami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C3 Kształtowanie postawy gotowości do podejmowania działań wspierających rodziny z osobami z niepełnosprawnością intelektualną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iCs/>
                <w:color w:val="000000"/>
                <w:sz w:val="20"/>
                <w:szCs w:val="20"/>
              </w:rPr>
              <w:t>C4 Rozwijanie wrażliwości studentów na przejawy nieprawidłowego funkcjonowania rodziny osób z niepełnosprawnościami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Ć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. Zapoznanie z kartą przedmiotu i warunkami zatrudnieni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. Rodzina jako środowisko rozwojowe i edukacyjne dziecka z niepełnosprawnością intelektualną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.1 Pojęcie rodziny, typy rodzin, funkcj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.2 Współczesne modele rodzin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3. Makro- i mikrospołeczne uwarunkowania funkcjonowania rodzin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. Charakterystyka dziecka ze specjalnymi potrzebami rozwojowymi i edukacyjnymi – podejście integralne, podmiotow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5. Rodzina jako miejsce budowania dobrostanu dziecka we wszystkich sferach rozwoju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. Zagrożenia funkcjonowania współczesnych rodzin (patologie, rozwody, relatywizm norm moralnych, netoholizm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6.1 Kryzys rodziny – pojęcie, typy, źródła kryzysów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 Uwarunkowania realizacji funkcji opiekuńczo – wychowawczej, edukacyjnej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1 Atmosfera rodzinn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2 Struktura rodzin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3 Kultura środowiska rodzinnego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7.4 Kultura pedagogiczna rodziców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8. Współpraca rodziców z przedszkolem, szkoła, placówką wsparcia, fundacjami i stowarzyszeniami w celu wsparcia dziecka ze specjalnymi potrzebami rozwojowymi i edukacyjnymi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strike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 xml:space="preserve">Zna i rozumie koncepcje funkcjonowania rodziny jako środowiska wychowawczego oraz jego znaczenie w rozwoju i edukacji dzieci i młodzieży ze PE w tym z  niepełnosprawności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trafi wykorzystać współczesne koncepcje rodziny w procesie edukacji  i terapii uczniów ze specjalnymi potrzebami edukacyjnymi </w:t>
            </w:r>
            <w:r>
              <w:rPr>
                <w:rStyle w:val="Normaltextrun"/>
                <w:rFonts w:cs="Times New Roman;Times New Roman PS" w:ascii="Times New Roman;Times New Roman PS" w:hAnsi="Times New Roman;Times New Roman PS"/>
                <w:sz w:val="20"/>
                <w:szCs w:val="20"/>
              </w:rPr>
              <w:t>;</w:t>
            </w:r>
            <w:r>
              <w:rPr>
                <w:rStyle w:val="Eop"/>
                <w:rFonts w:cs="Times New Roman;Times New Roman PS" w:ascii="Times New Roman;Times New Roman PS" w:hAnsi="Times New Roman;Times New Roman PS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Potrafi organizować pracę zespołową w zakresie działań nakierowanych na  pomoc dziecku i rodzinie </w:t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Jest gotów do zwiększania efektywności swoich działań poprzez włączanie rodziców/opiekunów  i specjalistów  do działań prakty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 xml:space="preserve">Jest gotów do systematycznego poznawania środowiska i poszukiwania zasobów do wspomagania rodzin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PSPEC_K05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Recenzja artykułu dotyczącego tematyki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50-60% z recenzji artykułu wykazał niski poziom podczas ćwiczeń, wniósł niewielki wkład w pracę zespoł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61-70%  z recenzji artykułu , wykazał się przeciętną aktywnością podczas ćwiczeń,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71-80% z recenzji artykułu, wykazał się wystarczającą aktywnością podczas ćwiczeń, brał udział w pracach zespołowy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81-89% z recenzji artykułu, wykazał się dużą aktywnością podczas ćwiczeń, wykazał się wyjątkowymi umiejętnościami pracy w zespole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Uzyskał 91-100% z recenzji artykułu, wykazał się bardzo dużą aktywnością podczas ćwiczeń, pełnił rolę lidera w zespole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Przygotowanie do ćwiczeń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 xml:space="preserve">Zebranie materiałów do projektu, </w:t>
            </w: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  <w:u w:val="single"/>
              </w:rPr>
              <w:t>kwerenda internetowa</w:t>
            </w: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" w:cs="Courier New"/>
    </w:rPr>
  </w:style>
  <w:style w:type="character" w:styleId="Y2iqfc">
    <w:name w:val="y2iqfc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;Times New Roman PS" w:hAnsi="Times New Roman;Times New Roman PS" w:eastAsia="Times New Roman;Times New Roman PS" w:cs="Times New Roman;Times New Roman PS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;Times New Roman PS" w:hAnsi="Times New Roman;Times New Roman PS" w:eastAsia="Times New Roman;Times New Roman PS" w:cs="Times New Roman;Times New Roman PS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 PS" w:hAnsi="Times New Roman;Times New Roman PS" w:eastAsia="Calibri" w:cs="Times New Roman;Times New Roman PS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;Times New Roman PS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" w:hAnsi="Times New Roman;Times New Roman PS" w:eastAsia="Times New Roman;Times New Roman PS" w:cs="Times New Roman;Times New Roman PS"/>
      <w:color w:val="000000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 PS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tyjas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3:00Z</dcterms:created>
  <dc:creator>Rektor UJK</dc:creator>
  <dc:description/>
  <cp:keywords/>
  <dc:language>en-US</dc:language>
  <cp:lastModifiedBy>Barbara Skałbania</cp:lastModifiedBy>
  <cp:lastPrinted>2021-12-27T12:32:00Z</cp:lastPrinted>
  <dcterms:modified xsi:type="dcterms:W3CDTF">2022-01-15T09:40:00Z</dcterms:modified>
  <cp:revision>10</cp:revision>
  <dc:subject/>
  <dc:title>Zarządzenie nr 120-2021 Tekst jednolity Załącznik nr 4</dc:title>
</cp:coreProperties>
</file>