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0113.1.SPP.C3.DZUSP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Doradztwo zawodowe </w:t>
            </w:r>
            <w:r>
              <w:rPr/>
              <w:t>dla uczniów ze specjalnymi potrzebami edukacyjnymi</w:t>
            </w:r>
          </w:p>
          <w:tbl>
            <w:tblPr>
              <w:tblW w:w="6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6"/>
            </w:tblGrid>
            <w:tr>
              <w:trPr>
                <w:trHeight w:val="247" w:hRule="atLeast"/>
              </w:trPr>
              <w:tc>
                <w:tcPr>
                  <w:tcW w:w="615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;Times New Roman PS" w:hAnsi="Times New Roman;Times New Roman PS" w:cs="Times New Roman;Times New Roman PS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 PS" w:ascii="Times New Roman;Times New Roman PS" w:hAnsi="Times New Roman;Times New Roman PS"/>
                      <w:b/>
                      <w:sz w:val="20"/>
                      <w:szCs w:val="20"/>
                      <w:lang w:val="en-US"/>
                    </w:rPr>
                    <w:t xml:space="preserve">Professional Counselling for Students with Special Educational Needs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najomość podstawowej wiedzy z zakresu najważniejszych przedmiotów kształcenia: m.in.: pedagogiki ogólnej, pedagogiki społecznej i opiekuńczo-wychowawczej,  psychologii  i socjologii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kład – wykład informacyjny (WI) (przekazywanie usystematyzowanych informacji wraz z kluczami pojęć), wykład problemowy (WP) (ilustracja jakiegoś problemu naukowego albo praktycznego), wykład konwersatoryjny (WK) (przeplatanie fragmentów mówionych wykładu z wypowiedziami słuchaczy lub z wykonywaniem przez nich odpowiednich zadań teoretycznych lub praktycznych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1. Dołęga-Herzog H, Rosalska M., Wykorzystanie metod kreatywnych w przygotowaniu uczniów do wyboru zawodu. Warszawa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2. Kania I., Jak towarzyszyć uczniom w rozwoju społeczno-zawodowym?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3.  Kargulowa A., O teorii i praktyce poradnictwa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4. Paszkowska - Rogacz A., Doradztwo zawodowe. Wybrane metody badań.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5.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Knopik T., Zafascynowani światem. Efektywne wspieranie rozwoju zdolności i zainteresowań uczniów w codziennej praktyce szkolnej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iCs/>
                <w:spacing w:val="4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pacing w:val="4"/>
                <w:sz w:val="20"/>
                <w:szCs w:val="20"/>
              </w:rPr>
              <w:t>1. Dziennik Urzędowy Unii Europejskiej (2018/C 189/01). Zalecenie Rady Unii Europejskiej  z dnia 22 maja 2018 r. w sprawie kompetencji kluczowych w procesie uczenia się przez całe życie. Załącznik: Kompetencje kluczowe w procesie uczenia się przez całe życie – Europejskie Ramy Odniesienia. Bruksela 201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2. Paszkowska - Rogacz A., Tarkowska M., Metody pracy z grupą w poradnictwie zawodowym. Warszawa 2004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3. Włoch R., Śledziewska K., Raport Kompetencje przyszłości. Jak je kształtować w elastycznym ekosystemie edukacyjnym?  Warszawa 201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4. Suchar M., Kariera i rozwój zawodowy. Gdańsk 2003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5. Szumigraj M., Poradnictwo kariery. Warszawa 2011.</w:t>
            </w:r>
          </w:p>
          <w:p>
            <w:pPr>
              <w:pStyle w:val="Zawartotabeli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 xml:space="preserve">C1  –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dostarczenie wiedzy na temat istoty, terminologii, uwarunkowań i zadań doradztwa zawodowego 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 xml:space="preserve">C2 –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dostarczenie określonego zasobu wiadomości, umiejętności i nawyków niezbędnych do tworzenia warsztatu pracy doradcy zawodowego z uczniem ze specjalnymi potrzebami edukacyjnymi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C3  – budowanie świadomości i kształtowanie postaw ustawicznego doskonalenia zawodowego i rozwoju osobistego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C4 (W) – rozbudzanie motywacji do całożyciowego samokształcenia  i samorealizacji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poznanie z kartą przedmiotu i wymaganiami dotyczącymi jego zalicz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yjaśnienia terminologiczne i omówienie pojęć z zakresu doradztwa edukacyjno-zawodowego.</w:t>
            </w:r>
          </w:p>
          <w:p>
            <w:pPr>
              <w:pStyle w:val="Normal"/>
              <w:ind w:left="72" w:hanging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.   Podstawy prawne i systemowe uwarunkowania doradztwa zawodowego dla uczniów ze specjalnymi potrzebami edukacyjnymi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4.   Istota, cele i zadania doradztwa zawodowego dla ucznia ze specjalnymi potrzebami edukacyjnymi.</w:t>
            </w:r>
          </w:p>
          <w:p>
            <w:pPr>
              <w:pStyle w:val="Normal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6.   Wybrane koncepcje poradnictwa i doradztwa  zawodowego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7.   Kompetencje doradcy zawodowego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 pracy  z uczniem ze specjalnymi potrzebami edukacyjnymi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8.   Komunikacja w procesie doradczym w pracy z uczniem ze specjalnymi potrzebami edukacyjnymi.</w:t>
            </w:r>
          </w:p>
          <w:p>
            <w:pPr>
              <w:pStyle w:val="Normal"/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9.   Warsztat  pracy doradcy zawodowego  (metody, techniki i narzędzia)  wykorzystywany w procesie wsparcia  ucznia  ze specjalnymi potrzebami edukacyjnymi.</w:t>
            </w:r>
          </w:p>
          <w:p>
            <w:pPr>
              <w:pStyle w:val="Normal"/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10.  Etyka dorady zawodowego w pracy z uczniem  ze specjalnymi potrzebami edukacyjnymi.</w:t>
            </w:r>
          </w:p>
          <w:p>
            <w:pPr>
              <w:pStyle w:val="Normal"/>
              <w:rPr>
                <w:rStyle w:val="Bodytext393"/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7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udent ma podstawową wiedzę dotyczącą roli i zadań pedagoga/doradcy zawodowego                          w modelowaniu zachowań prozawodoznawczych uczniów ze specjalnymi potrzebami edukacyj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W09</w:t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udent ma wiedzę na temat organizacji i metodyki pracy z zakresu doradztwa zawodowego dla uczniów ze specjalnymi potrzebami edukacyjnymi, rozumie konieczność zasięgania opinii ekspertów/doradców zawodowych w rozwiązywaniu problemów zawodoznawczych, a także współpracy z rodzicami lub opiekunami w tym zakres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8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udent potrafi realizować działania wspomagające uczniów ze specjalnymi potrzebami w świadomym i odpowiedzialnym podejmowaniu decyzji edukacyjno-zawodowych    oraz umie animować prace nad rozwojem uczestników procesów poradniczych z wykorzystaniem wiedzy pedagogicznej i psychologicznej oraz wspierać ich samodzielność w zdobywaniu wiedzy z zakresu indywidualnej ścieżki kariery, a także inspirować do działań prorozwojowych  na rzecz uczenia się przez całe życ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U09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udent posługuje się wiedzą i umiejętnościami z zakresu diagnozowania predyspozycji                  i zainteresowań zawodowych ucznia ze specjalnymi potrzebami edukacyjnymi, współpracuje z innymi specjalistami i rodzicami w zakresie wyznaczania kierunków rozwoju uczniów z zachowaniem zasad i norm e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K07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(Test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5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Times New Roman PS" w:hAnsi="Times New Roman;Times New Roman PS" w:cs="Times New Roman;Times New Roman PS"/>
                <w:spacing w:val="-5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  <w:t xml:space="preserve">51-60 %  punktów  z  projektu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PS" w:hAnsi="Times New Roman;Times New Roman PS" w:cs="Times New Roman;Times New Roman PS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Times New Roman PS" w:hAnsi="Times New Roman;Times New Roman PS" w:cs="Times New Roman;Times New Roman PS"/>
                <w:spacing w:val="-5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  <w:t xml:space="preserve">61-70 %  punktów  z projektu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PS" w:hAnsi="Times New Roman;Times New Roman PS" w:cs="Times New Roman;Times New Roman PS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Times New Roman PS" w:hAnsi="Times New Roman;Times New Roman PS" w:cs="Times New Roman;Times New Roman PS"/>
                <w:spacing w:val="-5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  <w:t xml:space="preserve">71- 80 %  punktów  z projektu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PS" w:hAnsi="Times New Roman;Times New Roman PS" w:cs="Times New Roman;Times New Roman PS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Times New Roman PS" w:hAnsi="Times New Roman;Times New Roman PS" w:cs="Times New Roman;Times New Roman PS"/>
                <w:spacing w:val="-5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  <w:t xml:space="preserve">81-90 %  punktów  z projektu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PS" w:hAnsi="Times New Roman;Times New Roman PS" w:cs="Times New Roman;Times New Roman PS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Times New Roman PS" w:hAnsi="Times New Roman;Times New Roman PS" w:cs="Times New Roman;Times New Roman PS"/>
                <w:spacing w:val="-5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;Times New Roman PS" w:ascii="Times New Roman;Times New Roman PS" w:hAnsi="Times New Roman;Times New Roman PS"/>
                <w:spacing w:val="-5"/>
                <w:sz w:val="20"/>
                <w:szCs w:val="20"/>
              </w:rPr>
              <w:t xml:space="preserve">od 91 %  punktów  z projektu, pracy na wykładach    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05"/>
        <w:gridCol w:w="1505"/>
      </w:tblGrid>
      <w:tr>
        <w:trPr>
          <w:trHeight w:val="284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Zebranie materiałów do projektu własneg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;Times New Roman PS" w:hAnsi="Times New Roman;Times New Roman PS" w:cs="Times New Roman;Times New Roman PS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;Times New Roman PS" w:hAnsi="Times New Roman;Times New Roman PS" w:eastAsia="SimSun;宋体" w:cs="Times New Roman;Times New Roman PS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8:00Z</dcterms:created>
  <dc:creator>Grzesiek</dc:creator>
  <dc:description/>
  <cp:keywords/>
  <dc:language>en-US</dc:language>
  <cp:lastModifiedBy>Barbara Skałbania</cp:lastModifiedBy>
  <cp:lastPrinted>2016-12-21T08:36:00Z</cp:lastPrinted>
  <dcterms:modified xsi:type="dcterms:W3CDTF">2022-01-15T09:42:00Z</dcterms:modified>
  <cp:revision>6</cp:revision>
  <dc:subject/>
  <dc:title>Microsoft Word - przewodnik_po_sylabusie_ug-1.doc</dc:title>
</cp:coreProperties>
</file>