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4.RASOD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Rehabilitacja i aktywizacja społeczna osób dorosłych z niepełnosprawnościami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en-US"/>
              </w:rPr>
              <w:t>Rehabilitation and Professional Activation of Adults with Disabilities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Diana Aksami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aksamit@aps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 dydaktyczna, debata oksfordzka, analiza przypadku, praca w grupach, gra dydaktyczna, analiza przypadku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hrzanowska I., Pedagogika specjalna od tradycji do współczesności. Oficyna Wydawnicza „Impuls”, Kraków 2018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owalik S.: Psychologia rehabilitacji. Warszawa. Wydawnictwa Akademickie i Profesjonalne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, 2007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roszczyńska - Nakonieczna U.: (red.): Wybrane zagadnienia rehabilitacji osób niepełnosprawnych dla studentów pedagogiki. Legnica 201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ojtasiak E., Wolan-Nowakowska M. (red.): Poradnictwo zawodowe w rehabilitacji osób niepełnosprawnych. Warszawa. Wyd. APS,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ssowski R.: Teoretyczne i praktyczne podstawy rehabilitacji. Bydgoszcz. Wyd. Uczelniane, 1999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owa J.: Proces rehabilitacji w kontekście edukacyjnym. Rzeszów. Wyd. Uczelniane, 2001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haj T., Niepełnosprawni i niepełnosprawność w mediach. Instytut Rozwoju Służb Społecznych, Warszawa 2013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iśniewska, J. red., Sytuacje graniczne w biegu ludzkiego życia. Wydawnictwo Naukowe Instytutu Technologii Eksploatacji Państwowy Instytut Badawczy, Radom 2015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. Wyposażenie studentów w wiedzę, umiejętności i kompetencje w obszarze działań teoretycznych w zakresie rehabilitacji i aktywizacji społecznej osób dorosłych z niepełnosprawnościa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. Wyposażenie studentów w wiedzę, umiejętności i kompetencje w obszarze działań praktycznych w zakresie rehabilitacji i aktywizacji społecznej osób dorosłych z niepełnosprawnościa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Rehabilitacja społeczna- wybrane zagadnieni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Kompetencje społeczne i ich znaczenie w życiu człowiek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Formy pomocy specjalistycznej i instytucjonalnej w zakresie aktywności społecznej osób z niepełnosprawnością intelektualn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Idea inkluzji społecznej. Bariery psychospołeczne i ich likwidowanie – indywidualne programy działani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Elementy poradnictwa życiowego i egzystencjonalnego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Instytucjonalne formy wsparcia osób dorosłych z niepełnosprawnościami w zakresie aktywizacji zawod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Aktywne formy wejścia na rynek pracy osób dorosłych z niepełnosprawności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Podnoszenie kwalifikacji zawodowych. Nowe zasady pomocy w zatrudnianiu osób niepełnosprawnych. Elastyczne formy zatrudnienia osób niepełnospraw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roblem dyskryminacji osób niepełnosprawnych na rynku pracy – dyrektywy Unii Europejskiej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owe założenia rehabilitacji społecznej osób z niepełnosprawnością  i mechanizmy leżące u podstawy tych  ich aktyw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5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Potrafi wykorzystać wiedzę z zakresu  rehabilitacji w celu analizy problemów aktywizacji społecznej osób z niepełnosprawnością intelektual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mie rozpoznawać możliwości i ograniczenia osób z niepełnosprawnością intelektualną  w obszarze aktywizacji i rehabilitacji społe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Aktywnego udziału w grupach, zespołach prowadzących działania na rzec aktywizacji społeczne i rehabilitacji osób z niepełnosprawności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 oceny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 oceny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 oceny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 oceny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 oceny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oceny 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oceny z kolokwium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dział w ćwiczeniach, </w:t>
            </w: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</w:rPr>
              <w:t>konwersatoriach, laboratoriach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rzygotowanie do ćwiczeń, </w:t>
            </w: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</w:rPr>
              <w:t>konwersatorium, laboratorium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53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5T09:44:00Z</dcterms:modified>
  <cp:revision>15</cp:revision>
  <dc:subject/>
  <dc:title>Microsoft Word - przewodnik_po_sylabusie_ug-1.doc</dc:title>
</cp:coreProperties>
</file>