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 xml:space="preserve">KARTA PRZEDMIOTU 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0113.1.PSP.C4.RAZOD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Rehabilitacja i aktywizacja zawodowa osób dorosłych                                                    z niepełnosprawnościami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en-US"/>
              </w:rPr>
              <w:t>Rehabilitation and professional activation of adults with disabiliti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dr Małgorzata Krawczyk-Blichar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malgorzata.krawczyk-blicharska@ujk.edu.pl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najomość podstawowej wiedzy z zakresu najważniejszych przedmiotów kształcenia: m.in.: pedagogiki ogólnej, pedagogiki społecznej i opiekuńczo-wychowawczej,  psychologii  i socjologii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Egzamin – wykład, Zaliczenie z oceną –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ykład – wykład informacyjny (WI) (przekazywanie usystematyzowanych informacji wraz z kluczami pojęć), wykład problemowy (WP) (ilustracja jakiegoś problemu naukowego albo praktycznego), wykład konwersatoryjny (WK) (przeplatanie fragmentów mówionych wykładu z wypowiedziami słuchaczy lub z wykonywaniem przez nich odpowiednich zadań teoretycznych lub praktycznych)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Ćwiczenia – dyskusja grupowa (DG), dyskusja – burza mózgów (BM),  metoda inscenizacji (MI), warsztat dydaktyczny (WD), praca w grupach (PG), prezentacja multimedialna (PM), film dydaktyczny  (FD)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1. Kobus-Ostrowska D., Aktywizacja zawodowa osób z niepełnosprawności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;Times New Roman PS" w:hAnsi="Times New Roman;Times New Roman PS" w:cs="Times New Roman;Times New Roman PS"/>
                <w:i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Łódź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2. Malinowska E., Aktywizacja zawodowa osób niepełnosprawnych Poradnik dla pracowników instytucji i organizacji  pomocowych wspierających osoby zagrożone wykluczeniem. Warszawa 200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3. Paszkowska - Rogacz A., Doradztwo zawodowe. Wybrane metody badań. Warszawa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;Times New Roman PS" w:hAnsi="Times New Roman;Times New Roman PS" w:cs="Times New Roman;Times New Roman PS"/>
                <w:i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4. Włoch R., Śledziewska K., Raport Kompetencje przyszłości. Jak je kształtować w elastycznym ekosystemie edukacyjnym?  Warszawa 201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5. Wolan-Nowakowska M., Rehabilitacja zawodowa osób z niepełnosprawnością intelektualną. Od zależności ku samodzielności życiowej. Warszawa 202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;Times New Roman PS" w:hAnsi="Times New Roman;Times New Roman PS" w:cs="Times New Roman;Times New Roman PS"/>
                <w:i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;Times New Roman PS" w:hAnsi="Times New Roman;Times New Roman PS" w:cs="Times New Roman;Times New Roman PS"/>
                <w:iCs/>
                <w:spacing w:val="4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spacing w:val="4"/>
                <w:sz w:val="20"/>
                <w:szCs w:val="20"/>
              </w:rPr>
              <w:t>1. Dziennik Urzędowy Unii Europejskiej (2018/C 189/01). Zalecenie Rady Unii Europejskiej  z dnia 22 maja 2018 r. w sprawie kompetencji kluczowych w procesie uczenia się przez całe życie. Załącznik: Kompetencje kluczowe w procesie uczenia się przez całe życie – Europejskie Ramy Odniesienia. Bruksel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iCs/>
                <w:spacing w:val="4"/>
                <w:sz w:val="20"/>
                <w:szCs w:val="20"/>
              </w:rPr>
              <w:t>2.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iCs/>
                <w:spacing w:val="4"/>
                <w:sz w:val="20"/>
                <w:szCs w:val="20"/>
              </w:rPr>
              <w:t>Kukla D., Duda W.,  Czerw-Bajer M., Osoby niepełnosprawne w systemie edukacji i poradnictwa zawodowego. Warszawa 2011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3. Paszkowska - Rogacz A., Tarkowska M., Metody pracy z grupą w poradnictwie zawodowym. Warszawa 200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4. Suchar M., Kariera i rozwój zawodowy. Gdańsk 2003.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5. Szumigraj M., Poradnictwo kariery. Warszawa 2011.</w:t>
            </w:r>
          </w:p>
          <w:p>
            <w:pPr>
              <w:pStyle w:val="Zawartotabeli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 xml:space="preserve">C1  –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dostarczenie wiedzy na temat istoty, terminologii, uwarunkowań i zadań rehabilitacji i aktywizacji zawodowej osób dorosłych  z niepełnosprawnościami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i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 xml:space="preserve">C2 (–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dostarczenie określonego zasobu wiadomości, umiejętności i nawyków niezbędnych do tworzenia warsztatu pracy z osobami dorosłymi  z niepełnosprawnościami 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i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C3 – budowanie świadomości i kształtowanie postaw aktywizacyjnych w rozwoju zawodowym i osobistym jednostki dorosłej z niepełnosprawnościami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i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C4 – rozbudzanie motywacji do całożyciowego samokształcenia  i samorealizacji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apoznanie z kartą przedmiotu i wymaganiami dotyczącymi jego zaliczen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yjaśnienia terminologiczne i omówienie podstawowych pojęć z zakresu rehabilitacji i aktywizacji zawodow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dstawy prawne i systemowe uwarunkowania rehabilitacji dla osób dorosłych z niepełnosprawnościam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dstawy prawne i systemowe uwarunkowania aktywizacji zawodowej dla osób dorosłych z niepełnosprawnościam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Rehabilitacja zawodowa - wybrane zagadnieni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Instytucjonalne formy wsparcia osób dorosłych z niepełnosprawnościami w zakresie aktywizacji zawodowej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Formy kształcenia  dla osób dorosłych z niepełnosprawnościami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Możliwości podnoszenia kwalifikacji zawodowych i doskonalenia zawodowego  przez osoby dorosłe z niepełnosprawnościam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Aktywne formy wejścia na rynek pracy osób dorosłych z niepełnosprawnościam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Nowe zasady pomocy w zatrudnianiu osób niepełnosprawnych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Elastyczne formy zatrudnienia osób niepełnosprawnych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awody przyszłości szansą na zatrudnienie osób dorosłych z niepełnosprawnosciam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roblem dyskryminacji osób niepełnosprawnych na rynku pracy – dyrektywy Unii Europejski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Etyka w pracy z osobami dorosłymi z niepełnosprawnościami.</w:t>
            </w:r>
          </w:p>
          <w:p>
            <w:pPr>
              <w:pStyle w:val="Normal"/>
              <w:ind w:left="498" w:hanging="426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.   Istota, cele i zadania procesu  rehabilitacji i aktywizacji zawodowej dla osób dorosłych z niepełnosprawnościami.</w:t>
            </w:r>
          </w:p>
          <w:p>
            <w:pPr>
              <w:pStyle w:val="Normal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.   Wybrane koncepcje rehabilitacji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3.   Wybrane koncepcje i formy aktywizacji  zawodowej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4.   Znaczenie kompetencji w pracy  z osobą dorosłą  z niepełnosprawnościami.</w:t>
            </w:r>
          </w:p>
          <w:p>
            <w:pPr>
              <w:pStyle w:val="Normal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5.   Istota komunikacji w procesie  rehabilitacji i aktywizacji zawodowej osób dorosłych z niepełnosprawnościami.</w:t>
            </w:r>
          </w:p>
          <w:p>
            <w:pPr>
              <w:pStyle w:val="Normal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6</w:t>
            </w: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 xml:space="preserve">.   Warsztat  pracy (metody, techniki i narzędzia)  wykorzystywany w procesie rehabilitacji osób dorosłych z </w:t>
            </w:r>
          </w:p>
          <w:p>
            <w:pPr>
              <w:pStyle w:val="Normal"/>
              <w:rPr>
                <w:rStyle w:val="Bodytext393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 xml:space="preserve">      </w:t>
            </w: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niepełnosprawnościami.</w:t>
            </w:r>
          </w:p>
          <w:p>
            <w:pPr>
              <w:pStyle w:val="Normal"/>
              <w:rPr/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 xml:space="preserve">7.  Warsztat  pracy (metody, techniki i narzędzia)  wykorzystywany w procesie aktywizacji zawodowej osób dorosłych </w:t>
            </w:r>
          </w:p>
          <w:p>
            <w:pPr>
              <w:pStyle w:val="Normal"/>
              <w:rPr/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 xml:space="preserve">       </w:t>
            </w: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z niepełnosprawnościami.</w:t>
            </w:r>
          </w:p>
          <w:p>
            <w:pPr>
              <w:pStyle w:val="Normal"/>
              <w:rPr>
                <w:rStyle w:val="Bodytext393"/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fekt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5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tudent ma podstawową wiedzę dotyczącą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oncepcji i form rehabilitacji oraz aktywizacji zawodowej  osób dorosłych z niepełnosprawności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W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6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tudent potrafi wykorzystywać i integrować wiedzę z zakresu pedagogiki specjalnej oraz powiązanych z nią dyscyplin naukowych w celu analizy problemów rehabilitacyjnych oraz problemów związanych z aktywizacją zawodową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sób dorosłych z niepełnosprawności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U01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tudent umie wykorzystywać wiedzę psychologiczną i pedagogiczną oraz pozyskiwać dane do analizowania zachowań, procesów i zjawisk w obszarze rehabilitacji, a także aktywizacji zawodowej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sób dorosłych z niepełnosprawności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tudent posługuje się wiedzą i umiejętnościami z zakresu  rehabilitacji i aktywizacji zawodowej osób dorosłych z niepełnosprawnościami, współpracuje z innymi specjalistami w tym  zakresie, wyznacza kierunki rozwoju dla tej grupy osó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K03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(Test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  <w:t>wykład (W)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788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51-60 %  punktów z egzaminu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61-70 %  punktów z egzaminu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71- 80 % punktów z egzaminu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81-90 %  punktów  z egzaminu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od 91 %  punktów  z egzaminu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5"/>
                <w:sz w:val="20"/>
                <w:szCs w:val="20"/>
              </w:rPr>
              <w:t>51-60 %  punktów  z kolokwium, 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;Times New Roman PS" w:hAnsi="Times New Roman;Times New Roman PS" w:cs="Times New Roman;Times New Roman PS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;Times New Roman PS" w:hAnsi="Times New Roman;Times New Roman PS" w:cs="Times New Roman;Times New Roman PS"/>
                <w:spacing w:val="-5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5"/>
                <w:sz w:val="20"/>
                <w:szCs w:val="20"/>
              </w:rPr>
              <w:t>61-70 %  punktów  z kolokwium, 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;Times New Roman PS" w:hAnsi="Times New Roman;Times New Roman PS" w:cs="Times New Roman;Times New Roman PS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;Times New Roman PS" w:hAnsi="Times New Roman;Times New Roman PS" w:cs="Times New Roman;Times New Roman PS"/>
                <w:spacing w:val="-5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5"/>
                <w:sz w:val="20"/>
                <w:szCs w:val="20"/>
              </w:rPr>
              <w:t>71- 80 %  punktów  z kolokwium,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;Times New Roman PS" w:hAnsi="Times New Roman;Times New Roman PS" w:cs="Times New Roman;Times New Roman PS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;Times New Roman PS" w:hAnsi="Times New Roman;Times New Roman PS" w:cs="Times New Roman;Times New Roman PS"/>
                <w:spacing w:val="-5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;Times New Roman PS" w:ascii="Times New Roman;Times New Roman PS" w:hAnsi="Times New Roman;Times New Roman PS"/>
                <w:spacing w:val="-5"/>
                <w:sz w:val="20"/>
                <w:szCs w:val="20"/>
              </w:rPr>
              <w:t xml:space="preserve">81-90 %  punktów  z kolokwium, projektu, pracy własnej, w grupie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;Times New Roman PS" w:hAnsi="Times New Roman;Times New Roman PS" w:cs="Times New Roman;Times New Roman PS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;Times New Roman PS" w:hAnsi="Times New Roman;Times New Roman PS" w:cs="Times New Roman;Times New Roman PS"/>
                <w:spacing w:val="-5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;Times New Roman PS" w:ascii="Times New Roman;Times New Roman PS" w:hAnsi="Times New Roman;Times New Roman PS"/>
                <w:spacing w:val="-5"/>
                <w:sz w:val="20"/>
                <w:szCs w:val="20"/>
              </w:rPr>
              <w:t>od 91 %  punktów  z kolokwium, projektu, pracy własnej, w grupie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05"/>
        <w:gridCol w:w="1505"/>
      </w:tblGrid>
      <w:tr>
        <w:trPr>
          <w:trHeight w:val="284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dział w wykładach i ich zaliczeni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dział w ćwiczeniach i ich zaliczeni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Przygotowanie do egzamin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Zebranie materiałów do projektu własneg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/>
  </w:style>
  <w:style w:type="character" w:styleId="WW8Num48z0">
    <w:name w:val="WW8Num48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7">
    <w:name w:val="WW8Num48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;Times New Roman PS" w:hAnsi="Times New Roman;Times New Roman PS" w:cs="Times New Roman;Times New Roman PS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" w:hAnsi="Times New Roman;Times New Roman PS" w:eastAsia="Calibri" w:cs="Times New Roman;Times New Roman PS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;Times New Roman PS" w:hAnsi="Times New Roman;Times New Roman PS" w:eastAsia="SimSun;宋体" w:cs="Times New Roman;Times New Roman PS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09:00Z</dcterms:created>
  <dc:creator>Grzesiek</dc:creator>
  <dc:description/>
  <cp:keywords/>
  <dc:language>en-US</dc:language>
  <cp:lastModifiedBy>Barbara Skałbania</cp:lastModifiedBy>
  <cp:lastPrinted>2016-12-21T08:36:00Z</cp:lastPrinted>
  <dcterms:modified xsi:type="dcterms:W3CDTF">2022-01-15T09:45:00Z</dcterms:modified>
  <cp:revision>6</cp:revision>
  <dc:subject/>
  <dc:title>Microsoft Word - przewodnik_po_sylabusie_ug-1.doc</dc:title>
</cp:coreProperties>
</file>