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0113.1.PSP.C4.WPA.5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spółczesne problemy andragogiki specjalnej</w:t>
            </w:r>
          </w:p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</w:tblGrid>
            <w:tr>
              <w:trPr>
                <w:trHeight w:val="247" w:hRule="atLeast"/>
              </w:trPr>
              <w:tc>
                <w:tcPr>
                  <w:tcW w:w="422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ontemporary Problems of Special Andragog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Danuta W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olska@o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, w tym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dyskusja, metoda problemowa, prezent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ksamit D.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Kobiety-matki o macierzyństwie. Socjopedagogiczne studium narracji matek dorosłych osób z głęboką niepełnosprawnością intelektualną</w:t>
            </w:r>
            <w:r>
              <w:rPr>
                <w:b w:val="false"/>
                <w:bCs w:val="false"/>
                <w:sz w:val="20"/>
                <w:szCs w:val="20"/>
              </w:rPr>
              <w:t>. Warszawa, Wydawnictwo Naukowe Akademii Pedagogiki Specjalnej, 2020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hrzanowska I.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edagogika specjalna od tradycji do współczesności</w:t>
            </w:r>
            <w:r>
              <w:rPr>
                <w:b w:val="false"/>
                <w:bCs w:val="false"/>
                <w:sz w:val="20"/>
                <w:szCs w:val="20"/>
              </w:rPr>
              <w:t>. Oficyna Wydawnicza „Impuls”, Kraków 2018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olska D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Umiejętności życiowe jako wyznacznik aktywizacji zawodowej dorosłych z głębszą niepełnosprawnością intelektualną, </w:t>
            </w:r>
            <w:r>
              <w:rPr>
                <w:b w:val="false"/>
                <w:bCs w:val="false"/>
                <w:sz w:val="20"/>
                <w:szCs w:val="20"/>
              </w:rPr>
              <w:t>Wyd. Naukowe UP, Kraków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śniewska, J.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tuacje graniczne w biegu ludzkiego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dawnictwo Naukowe Instytutu Technologii Eksploatacji Państwowy Instytut Badawczy, Radom 201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rowska-Beszta B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cha ekspresji: kulturoterapia w andragog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Kraków 200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apoznanie studentów z wybranymi zagadnieniami teoretycznymi występującymi w obrębie andragogiki specjalnej, w tym z tendencjami rozwojowymi w Polsce i na świecie co do edukacji osób dorosłych z niepełnosprawności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podstawowymi założeniami funkcjonowania w społeczeństwie osób dorosłych z niepełnosprawnościami, zwłaszcza w kontekście edukacji ustawicznej i przygotowania do życia w rodzinie i społeczeństwie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apoznanie studentów z wybranymi rozwiązaniami praktycznymi występującymi w obrębie andragogiki specjal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Kształtowanie umiejętności przeciwdział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ginalizacji i wykluczeniu społecznemu dorosłych osób z niepełnosprawnością (i ich rodzin)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olucja poglądów na istotę pedagogiki dorosłych osób z niepełnosprawnością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Polsce i na świ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agogika specjalna jako dyscyplina naukowa. </w:t>
            </w:r>
          </w:p>
          <w:p>
            <w:pPr>
              <w:pStyle w:val="Normal"/>
              <w:ind w:left="217" w:hanging="217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, cele, zasady problematyka teleologiczna w andragogice specjalnej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17" w:hanging="217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edagogika i pedagogika specjalna a andragogika specjalna. </w:t>
            </w:r>
          </w:p>
          <w:p>
            <w:pPr>
              <w:pStyle w:val="Normal"/>
              <w:ind w:left="217" w:hanging="217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Andragogika specjalna a rehabilitacja społeczna. </w:t>
            </w:r>
          </w:p>
          <w:p>
            <w:pPr>
              <w:pStyle w:val="Normal"/>
              <w:ind w:left="217" w:hanging="217"/>
              <w:rPr>
                <w:rStyle w:val="Wr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endencje rozwojowe edukacji dorosłych niepełnosprawnych w XXI wiek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wórcy edukacji dorosłych niepełnosprawnych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Założenia reformy edukacji i wnioski wynikające dla kształcenia dorosłych. 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ustawiczna i zatrudnienie jako obszary zainteresowań andragogiki specj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zeby kształcenia i wychowania osób dorosłych i starszych z niepełnosprawnościam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i społeczne znaczenie normalizacji i społecznego uczestnictwa życia dorosłych z niepełnosprawnością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Strategie postępowania z osobami dorosłymi niepełnosprawnymi – możliwości ucznia dorosłego niepełnospraw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nalizacja i wykluczenie społeczne dorosłych osób z niepełnosprawnością (i ich rodzin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miejsce andragogiki specjalnej w systemie nauk oraz jej przedmiotowe i metodologiczne powiązania interdyscyplinar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ESPEC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głębioną wiedzę na temat rozwoju człowieka w cyklu życia w aspekcie niepełnosprawn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oncepcję edukacji dorosłych, starszych i z niepełnosprawnościami oraz uwarunkowania tych proce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specyfikę starzenia się na tle specjalnych potrzeb związanych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trategie postępowania edukacyjnego i normy etyczne w pracy z osobami dorosłymi starszymi i z niepełnosprawności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wać i interpretować zróżnicowane problemy dorosłych osób z niepełnosprawnością, wykorzystując wiedzę z różnych obszarów andragogiki specj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ować procesy edukacji dorosłych w aspekcie dyscyplin pokrewnych wobec andragogiki specjal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 analizować zachowania ludzi dorosłych i starszych, inicjować działania wspierające rozwój oraz procesy uczenia się ludzi dorosł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obszary wymagające modyfik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nalizować własne działania pedagogiczne i oraz wdrażania działań innowacyjnych w pracy z dorosłymi i starszymi osobami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ania się uniwersalnymi zasadami i normami etycznymi w pracy z dorosłymi z niepełnosprawnościam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ączania innych w działania sprzyjające edukacji i wsparciu osób starszych z niepełnosprawności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icjowania i wspierania aktywności w środowisku osób organizujących proces kształcenia dorosł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ejmowania różnych aktywności na rzecz doskonalenia systemu kształcenia dorosłych z niepełnosprawnościami., w tym przeciwdziałan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ginalizacji i wykluczeniu społecznemu dorosłych osób z niepełnosprawnością (i ich rodzin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gzamin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ustn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-zadanie grupow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uzyskanych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egzaminu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słabe)+ słabe zaangażowanie w zajęcia + bier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bardzo dobre)+ bardzo duże zaangażowanie w zajęcia + aktywne uczestnictwo w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wzorowe)+ bardzo duże zaangażowanie w zajęcia + aktywne uczestnictwo w zajęciach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zdania grupowego –prezentacja multimedialn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nne  e-learn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20"/>
                <w:szCs w:val="20"/>
              </w:rPr>
              <w:t>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opracowania zaganienia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jmuję do realizacji   (data i czytelne  podpisy osób prowadzących przedmiot w danym roku akademickim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Grzesiek</dc:creator>
  <dc:description/>
  <cp:keywords/>
  <dc:language>en-US</dc:language>
  <cp:lastModifiedBy>Monika Mikos</cp:lastModifiedBy>
  <cp:lastPrinted>2018-11-26T09:08:00Z</cp:lastPrinted>
  <dcterms:modified xsi:type="dcterms:W3CDTF">2022-11-02T11:47:00Z</dcterms:modified>
  <cp:revision>2</cp:revision>
  <dc:subject/>
  <dc:title>Microsoft Word - przewodnik_po_sylabusie_ug-1.doc</dc:title>
</cp:coreProperties>
</file>