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C5.PD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dydaktyki specjalnej</w:t>
            </w:r>
          </w:p>
          <w:tbl>
            <w:tblPr>
              <w:tblW w:w="3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3"/>
            </w:tblGrid>
            <w:tr>
              <w:trPr>
                <w:trHeight w:val="109" w:hRule="atLeast"/>
              </w:trPr>
              <w:tc>
                <w:tcPr>
                  <w:tcW w:w="376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pl-PL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  <w:lang w:val="pl-PL"/>
                    </w:rPr>
                    <w:t xml:space="preserve">Foundations of Special Didactics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Katarzyna Parys,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parys@ujk.com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ydaktyka ogólna, historia kształcenia specjalnego, pedagogika specjalna, subdyscypliny pedagogiki specjalnej, podstawy edukacji integracyjnej i włączającej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 wykład informacyjny oraz konwersatoryjny z wykorzystaniem studium przypadku, elementów filmów dokumentalnych, prezentacji multimedialnej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Ćwiczenia: dyskusja grupowa, burza mózgów, film dydaktyczny, mapa myśli, metoda projektów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dkowska J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daktyka specjalna. Od wzorca do interpre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WN, Warszawa 2017.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dkowska J.,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daktyka specjalna w przygotowaniu do kształcenia uczniów ze specjalnymi potrzebami edukacyj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 APS, Warszawa 2010.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dkowska J.,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daktyka specjalna. Od systematyki do projektowania dydaktyk specjalist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WN, Warszawa 2016. [wprowadzenie, część I – s. 9 – 74]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tchell D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prawdzone metody w edukacji specjalnej i włączającej. Strategie nauczania poparte badania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Harmonia Universalis, Gdańsk 201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yers R., Rose R. (2002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). Jak zaplanować pracę z dziećmi o specjalnych potrzebach edukacyjnyc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 Warszawa: AP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kaj-Kotynia K. (2013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woczesne metody dydaktyczne w procesie kształc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Łódź: Instytut Nauk Społeczno-Ekonomi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zanowska I., Szumski G., (red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ukacja włączająca w przedszkolu i szk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ydawnictwo FRSE, Warszawa 201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epot.ceon.pl/bitstream/handle/123456789/18346/7-chrzanowska-szumski-edukacja-wlaczajaca-w-przedszkolu-i-szkole.pdf?sequence=1&amp;isAllowed=y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zesany J. (red.), Dydaktyka specjalna: wybrane zagadnienia. Gdańsk: Wydawnictwo Harmonia Universalis. 2014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00" w:hanging="35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(z uwzględnieniem formy zajęć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Przedstawienie dorobku dydaktyki specjalnej jako nauki teoretycznej i empirycznej oraz jej praktycznych implikacji i kierunków dalszego rozwoj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 Zapoznanie studentów z regułami dostosowywania procesu nauczania-uczenia się do zróżnicowanych potrzeb uczniów przez zapewnienie warunków zharmonizowanych relacji i kontekstów edukacyj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Rozwijanie umiejętności dostosowywania procesu nauczania-uczenia się do zróżnicowanych potrzeb uczniów – planowanie, realizacja oraz ewaluacj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Poszukiwanie udokumentowanych naukowo czynników warunkujących efektywność procesu nauczania-uczenia się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Rozwijanie umiejętności analizowania i modelowania środowiskowego (rodzinnego i szkolnego) kontekstu procesu nauczania-uczenia się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7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za i tendencje rozwoju dydaktyki specjal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miany przedmiotu i podmiotu badań dydaktyki specjal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ony i zasady dydaktyki specjaln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e kształcenia specjaln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y prawne i modele kształcenia uczniów niepełnosprawny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czniowie korzystający z rozwiązań kształcenia specjalnego – charakterystyki grupowe i indywidualn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otrzeby uczniów jako przesłanki modyfikacji procesu nauczania – uczenia si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owanie działań edukacyjnych przy uwzględnieniu trudności i zasobów ucz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anie wielopoziomowe w zróżnicowanej grupi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acnianie motywacji ucznia z niepełnosprawnością do nauk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ymulacja potencjału twórczego uczniów niepełnosprawnych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 tym e-learnin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ektywne strategie w edukacji specjalnej i włączającej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e projektowanie nauczania jako strategia doskonalenia kształc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iki środowiskowe warunkujące funkcjonowanie uczniów ze specjalnymi potrzebami edukacyjnymi</w:t>
            </w:r>
          </w:p>
          <w:p>
            <w:pPr>
              <w:pStyle w:val="Normal"/>
              <w:spacing w:lineRule="auto" w:line="256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czenia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zajęć dydaktycznych z wykorzystaniem optymalnych strategii i metod kształcenia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anie działań dydaktycznych do potrzeb i możliwości psychospołecznego funkcjonowania uczniów niepełnospraw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ie strategii edukacyjno-terapeutycznej odpowiadającej potrzebom i możliwościom uczniów niepełnospraw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7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acja materiału dydaktycznego do potrzeb ucznia niepełnosprawn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ik w kształceniu specjalnym ; lektury dostępne uczniom niepełnospraw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izowanie uczniów w procesie edukacyjny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oce dydaktyczne w kształceniu specjalny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liza przebiegu i efektywności nauczania – uczenia się – metody oceny i ewaluacji procesu </w:t>
            </w:r>
          </w:p>
          <w:p>
            <w:pPr>
              <w:pStyle w:val="Normal"/>
              <w:spacing w:lineRule="auto" w:line="256"/>
              <w:ind w:left="10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27" w:hanging="35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Charakteryzuje różne formy kształcenia specjalnego w odniesieniu do uwarunkowań prawnych i organizacyjnych polskiego i europejskiego systemu kształceni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10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nuje zajęcia w grupie zróżnicowanej z wykorzystaniem personalizacji procesu nauczania-uczenia się oraz innowacyjnych metod kształcenia (kształcenia kooperatywnego, nauczania przez dociekanie, pracy metodą projektu i innych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przekonany o wartości budowania relacji partnerskich między uczniem i innymi podmiotami procesu wychowania i kształ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K02</w:t>
            </w:r>
          </w:p>
        </w:tc>
      </w:tr>
    </w:tbl>
    <w:p>
      <w:pPr>
        <w:pStyle w:val="Normal"/>
        <w:rPr>
          <w:rStyle w:val="Normaltextrun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7"/>
        <w:gridCol w:w="377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96"/>
        <w:gridCol w:w="399"/>
        <w:gridCol w:w="452"/>
        <w:gridCol w:w="425"/>
        <w:gridCol w:w="429"/>
        <w:gridCol w:w="284"/>
        <w:gridCol w:w="414"/>
        <w:gridCol w:w="720"/>
      </w:tblGrid>
      <w:tr>
        <w:trPr>
          <w:trHeight w:val="284" w:hRule="atLeast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jekt***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aca z tekstem naukowym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* Egzamin obejmuje treści zrealizowane podczas wykładów prowadzonych w relacji bezpośredniej, wykładów e-learningowych oraz ćwiczeń konwersatoryj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**Aktywność na zajęciach: włączenie się do prowadzonej rozmowy/dyskusji z wykorzystaniem treści zgromadzonych w ramach nauki własnej i przygotowanych materiałów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***Projekty grupowe/indywidualne: Adaptacja </w:t>
      </w:r>
      <w:r>
        <w:rPr>
          <w:rFonts w:cs="Times New Roman" w:ascii="Times New Roman" w:hAnsi="Times New Roman"/>
          <w:bCs/>
          <w:sz w:val="20"/>
          <w:szCs w:val="20"/>
        </w:rPr>
        <w:t xml:space="preserve">materiałów dydaktycznych do pracy z uczniem o specjalnych potrzebach edukacyjnych.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50 - 60% maksymalnej liczby punktów podczas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61 - 70% maksymalnej liczby punktów podczas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71 - 80% maksymalnej liczby punktów podczas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81 - 90% maksymalnej liczby punktów podczas egzaminu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91 - 100% maksymalnej liczby punktów podczas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yskał 50 - 60% maksymalnej liczby punktów za wymagania stawiane podczas ćwiczeń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61 - 70% maksymalnej liczby punktów za wymagania stawiane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71 - 80% maksymalnej liczby punktów za wymagania stawiane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81 - 90% maksymalnej liczby punktów za wymagania stawiane podczas ćwiczeń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91 - 100% maksymalnej liczby punktów za wymagania stawiane podczas ćwiczeń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1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2"/>
        <w:rFonts w:ascii="Times New Roman" w:hAnsi="Times New Roman" w:eastAsia="Arial Unicode MS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color w:val="000000"/>
      <w:spacing w:val="2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  <w:spacing w:val="2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pacing w:val="2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spacing w:val="2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spacing w:val="2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spacing w:val="2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color w:val="000000"/>
      <w:spacing w:val="2"/>
      <w:position w:val="0"/>
      <w:sz w:val="24"/>
      <w:vertAlign w:val="baseline"/>
    </w:rPr>
  </w:style>
  <w:style w:type="character" w:styleId="WW8Num18z0">
    <w:name w:val="WW8Num18z0"/>
    <w:qFormat/>
    <w:rPr>
      <w:color w:val="000000"/>
      <w:spacing w:val="2"/>
      <w:position w:val="0"/>
      <w:sz w:val="24"/>
      <w:vertAlign w:val="baseline"/>
    </w:rPr>
  </w:style>
  <w:style w:type="character" w:styleId="WW8Num19z0">
    <w:name w:val="WW8Num19z0"/>
    <w:qFormat/>
    <w:rPr>
      <w:color w:val="000000"/>
      <w:spacing w:val="2"/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pacing w:val="2"/>
      <w:position w:val="0"/>
      <w:sz w:val="24"/>
      <w:vertAlign w:val="baseline"/>
    </w:rPr>
  </w:style>
  <w:style w:type="character" w:styleId="WW8Num25z0">
    <w:name w:val="WW8Num25z0"/>
    <w:qFormat/>
    <w:rPr>
      <w:rFonts w:ascii="Aptos" w:hAnsi="Aptos" w:eastAsia="Aptos" w:cs="Times New Roman"/>
      <w:color w:val="000000"/>
      <w:spacing w:val="2"/>
      <w:position w:val="0"/>
      <w:sz w:val="24"/>
      <w:vertAlign w:val="baseline"/>
    </w:rPr>
  </w:style>
  <w:style w:type="character" w:styleId="WW8Num26z0">
    <w:name w:val="WW8Num26z0"/>
    <w:qFormat/>
    <w:rPr>
      <w:color w:val="000000"/>
      <w:spacing w:val="2"/>
      <w:position w:val="0"/>
      <w:sz w:val="24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ot.ceon.pl/bitstream/handle/123456789/18346/7-chrzanowska-szumski-edukacja-wlaczajaca-w-przedszkolu-i-szkole.pdf?sequence=1&amp;isAllowed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0:00Z</dcterms:created>
  <dc:creator>Rektor UJK</dc:creator>
  <dc:description/>
  <dc:language>en-US</dc:language>
  <cp:lastModifiedBy>Karolina</cp:lastModifiedBy>
  <cp:lastPrinted>2020-01-27T13:37:00Z</cp:lastPrinted>
  <dcterms:modified xsi:type="dcterms:W3CDTF">2024-03-15T10:30:00Z</dcterms:modified>
  <cp:revision>2</cp:revision>
  <dc:subject/>
  <dc:title>Zarządzenie nr 120-2021 Tekst jednolity Załącznik nr 4</dc:title>
</cp:coreProperties>
</file>