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653"/>
          <w:tab w:val="left" w:pos="8317" w:leader="none"/>
        </w:tabs>
        <w:ind w:left="2380" w:right="6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6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C5.D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daktyka specjalna szczegółow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ecific Special Didactic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Elżbieta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zbieta.siudak@spi11.kielce.e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</w:t>
      </w:r>
      <w:r>
        <w:rPr>
          <w:rFonts w:cs="Times New Roman" w:ascii="Times New Roman" w:hAnsi="Times New Roman"/>
          <w:b/>
          <w:bCs/>
          <w:sz w:val="20"/>
          <w:szCs w:val="20"/>
        </w:rPr>
        <w:t>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9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3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 (w tym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y: egzamin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: wykład, rozmowa, wyjaśnienia;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roblemowe: wykład konwersatoryjny, m. problemowa klasyczna;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aktywizujące: dyskusja, burza mózgów, m. sytuacyjna;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eksponujące: film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dkowska J. (red.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ydaktyka specjalna w przygotowaniu do kształcenia uczniów ze specjalnymi potrzebami edukacyjnym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awa: Wydawnictwo Akademii Pedagogiki Specjalnej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dkowska J.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daktyka specjalna. Od systematyki do projektowania dydaktyk specjalistycznyc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szawa: PWN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ers R., Rose R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zaplanować pracę z dziećmi o specjalnych potrzebach edukacyjnych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S, Warszawa 200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Kubiczek B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ody aktywizujące. Jak nauczyć uczniów uczenia się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Chałas K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oda projektów i jej egzemplifikacja w prakty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.</w:t>
              <w:br/>
              <w:t xml:space="preserve">Goźlińska E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skonstruować grę dydak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SiP, Warszawa.</w:t>
              <w:br/>
              <w:t xml:space="preserve">S. Striefe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uczyć przez modelowanie i imitacj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 xml:space="preserve">Semenowicz H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einet w Pols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SiP, Warszaw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łosińska T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a do twórczości. Wdrażanie technik Celestyna Frein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, Impuls.</w:t>
              <w:br/>
              <w:t xml:space="preserve">Kapica G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rywki umysłowe w nauczaniu początk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.</w:t>
              <w:br/>
              <w:t xml:space="preserve">Buzan, B. Buz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py twoich myś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awnictwo RAVI, ŁÓDŹ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el K.W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y i zabawy interakcyjne dla dzieci i młodzi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ielce, Jedność; cz. 1,2,3,4;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90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z klasyfikacją dydaktyki specjalnej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ze specyfiką kształcenia osób z określonymi niepełnosprawnościami i zasadami ewaluacj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Zapoznanie z wybranymi aktami pra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 w sprawie kształcenia uczniów wymagających specjalnej realizacji ich potrzeb edukacyjnych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Kształtowanie umiejętności organizacji procesu kształcenia specjalnego uczniom z zaburzonym rozwojem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. Kształtowanie umiejętności stosowania skutecznej strategii nauczania uczniów ze specjalnymi potrzebami edukacyjnym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6. Kształtowanie umiejętności dokonywania ewaluacji i oceny efektywności podejmowanych działań edukacyjnych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7. Rozwijanie umiejętności pracy w zespo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z wybranymi metodami wspomagającymi proces kształcenia uczniów ze specjalnymi potrzebami edukacyjnym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z wybranymi środkami dydaktycznymi, w tym specjalistycznym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Kształtowanie umiejętności projektowania działań edukacyjnych podejmowanych w procesie kształcenia uczniów z różnego rodzaju zaburzeniami w rozwoju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Rozwijanie umiejętności określania potrzeb ucznia w kontekście jego niepełnosprawności i dostosowywania wymagań podczas zajęć edukacyjnych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. Uświadomienie roli nauczyciela w organizacji procesu kształcenia specjaln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 dydaktyki specjalnej na dydaktyki szczegółowe: dydaktykę kształcenia uczniów z niepełnosprawnością intelektualną, tyflodydaktykę, surdodydaktykę, dydaktykę terapeutyczno-leczniczą, dydaktykę resocjalizacyjną, dydaktykę korekcyjną i in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ocesu kształcenia specjalnego - zasady, metody, środki dydaktyczne w odniesieniu do trudności związanych ze specjalnymi potrzebami edukacyjnymi uczniów z różnymi rodzajami zaburzeń w rozwoj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ocesu kształcenia specjalnego - indywidualizacja pracy na lekcji, dostosowanie wymagań do potrzeb edukacyjnych i możliwości psychofizycznych uczniów, podstawowe akty prawne regulujące organizację kształcenia specjaln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zajęć edukacyjnych - planowanie, realizowanie i ocena efektywności podejmowanych działań - w obszarze poszczególnych dydaktyk specjalnych szczegółowych na wybranym poziomie nauczania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a kształcenia osób z określoną niepełnosprawnością (niepełnosprawność ruchowa, intelektualna, słuchu, wzroku, całościowe zaburzenia w rozwoju, niepełnosprawności sprzężone, niedostosowanie społeczne, choroby przewlekłe i inne) i zasady ewaluacji.</w:t>
              <w:tab/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ind w:left="2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metody wspomagające proces kształcenia i wychowania uczniów ze specjalnymi potrzebami edukacyjnymi: gry dydaktyczne; rozrywki umysłowe; gry interakcyjne rozwijające kompetencje społeczne, wspomagające zdolności poznawcze, rozwijające sprawność motoryczną i sensoryczną; metody aktywizujące do rozwiązywania problemów w twórczy sposób, do efektywnego współdziałania w zespole, do rozwoju sprawności umysłowych i osobistych zainteresowań; metoda baśniowych spotkań; metody i techniki oddziaływania instrumentalnego, praktyka pozytywna, autokorekcja, modelowanie; techniki C. Freineta; metoda projektów; mapy myśli; metody rozwijające umiejętność uczenia się; metody relaksacyjne – trening wizualizacji, metody rozwijające kreatywność.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środki dydaktyczne wspomagające proces kształcenia uczniów ze specjalnymi potrzebami edukacyjnymi,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nie zajęć edukacyjnych - indywidualizacja zadań podczas pracy z uczniem w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branych specjalnych dydaktyk szczegółowych.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nie zajęć edukacyjnych -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tosowywanie wymagań do potrzeb edukacyjnych i możliwości psychofizycznych uczniów.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zadań edukacyjnych – rola i zadania nauczyciela.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pracowanie recenzji tekstu naukowego związanego z tematyką zajęć.</w:t>
            </w:r>
          </w:p>
          <w:p>
            <w:pPr>
              <w:pStyle w:val="Normal"/>
              <w:tabs>
                <w:tab w:val="clear" w:pos="653"/>
                <w:tab w:val="left" w:pos="265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6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 zna i rozumie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y pedagogiki specjalnej: zdefiniowane - dydaktykę kształcenia uczniów z niepełnosprawnością intelektualną, tyflodydaktykę, surdodydaktykę, dydaktykę terapeutyczno-leczniczą, dydaktykę resocjalizacyjną, dydaktykę korekcyjną; niezdefiniowane i niedookreślone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ę kształcenia osób z określonymi rodzajami niepełnosprawności oraz zasady ewaluacji podejmowanych działań dydaktycznych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, metody, formy, środki dydaktyczne oraz efektywne strategie nauczania niezbędne do projektowania działań edukacyjnych dla uczniów ze specjalnymi potrzebami edukacyjnymi w zakresie poszczególnych dydaktyk specjalnych szczegółowych;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 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ć zajęcia edukacyjne w zakresie specjalnych dydaktyk szczegółowych, indywidualizować zadania, dostosowywać metody i treści do potrzeb i możliwości uczniów oraz dokonywać ewaluacji i oceny efektywności podejmowanych działań edukacyjnych; szukać podstaw prawnych organizacji kształcenia specjalnego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5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 jest gotów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pracy w zespole, pełnienia w nim różnych ról oraz współpracy z nauczycielami, pedagogami, specjalistami, rodzicami lub opiekunami uczniów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19"/>
      </w:tblGrid>
      <w:tr>
        <w:trPr>
          <w:trHeight w:val="284" w:hRule="atLeast"/>
        </w:trPr>
        <w:tc>
          <w:tcPr>
            <w:tcW w:w="9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53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2F2F2" w:val="clear"/>
              </w:rPr>
              <w:t>Praca własna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2F2F2" w:val="clear"/>
              </w:rPr>
              <w:t>recenzja tekstu naukowego związanego z tematyką zajęć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653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8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09"/>
      </w:tblGrid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uzyskanych na egzamin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uzyskanych na egzamin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uzyskanych na egzamin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uzyskanych na egzaminie 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na egzamin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na kolokwium +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na kolokwium + aktywność na zajęciach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uzyskanych na kolokwium+ aktywność na zajęciach </w:t>
            </w:r>
          </w:p>
        </w:tc>
      </w:tr>
      <w:tr>
        <w:trPr>
          <w:trHeight w:val="7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  <w:shd w:fill="FFFFFF" w:val="clear"/>
              </w:rPr>
              <w:t>Na podstawie aktywnośc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1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: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653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653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653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653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653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5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40:00Z</dcterms:created>
  <dc:creator>Rektor UJK</dc:creator>
  <dc:description/>
  <cp:keywords/>
  <dc:language>en-US</dc:language>
  <cp:lastModifiedBy>Małgorzata   Kwaśniewska</cp:lastModifiedBy>
  <cp:lastPrinted>1995-11-21T17:41:00Z</cp:lastPrinted>
  <dcterms:modified xsi:type="dcterms:W3CDTF">2022-03-30T16:42:00Z</dcterms:modified>
  <cp:revision>3</cp:revision>
  <dc:subject/>
  <dc:title>Zarządzenie nr 120-2021 Tekst jednolity Załącznik nr 4</dc:title>
</cp:coreProperties>
</file>