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0113.1.PSP.C6.DP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agnostyka w pedagogice specjalnej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109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Diagnostics in Special Pedagog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ławomir Olszewski, prof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awomir.olsze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(informacyjny, konwersatoryjny), prezentacja multimedialna, dyskusja wielokrotna (grupowa), film dokumentalny, analiza przypadków, opis, praca z książką lub aktem prawnym, pokaz, pomiar, burza mózgów, metoda problemowa, symulacja, ćwiczenie, instruktaż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7990966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Głodkowska J. (1999), Poznanie ucznia szkoły specjalnej, WSiP, Warszaw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uziuk M. (2012)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Badania diagnostyczne w pedagogice i psychopedagogic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. Akademickie „Żak”</w:t>
            </w:r>
          </w:p>
          <w:p>
            <w:pPr>
              <w:pStyle w:val="A2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F31"/>
                <w:rFonts w:cs="Times New Roman"/>
                <w:sz w:val="20"/>
                <w:szCs w:val="20"/>
              </w:rPr>
              <w:t>Jarosz E., Wysocka E. (2006), Diagnoza psychopedagogiczna. Podstawowe problemy i rozwiązania, Wydawnictwo Akademickie „Żak”,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pa M. (2005), Psychologia rodziny. Teoria i badania, Impuls, Kraków</w:t>
            </w:r>
          </w:p>
          <w:p>
            <w:pPr>
              <w:pStyle w:val="Zwykytek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kowski T. (1985), Poziom rozwoju społecznego upośledzonych umysłowo, Redakcja Wydawnictw KUL, Lublin</w:t>
            </w:r>
          </w:p>
          <w:p>
            <w:pPr>
              <w:pStyle w:val="Zwykytekst"/>
              <w:spacing w:before="0" w:after="0"/>
              <w:contextualSpacing/>
              <w:rPr/>
            </w:pPr>
            <w:r>
              <w:rPr>
                <w:rStyle w:val="F21"/>
                <w:sz w:val="20"/>
                <w:szCs w:val="20"/>
              </w:rPr>
              <w:t xml:space="preserve">Włoch S., Włoch A. (2009), Diagnoza całościowa w edukacji przedszkolnej i wczesnoszkolnej, </w:t>
            </w:r>
            <w:r>
              <w:rPr>
                <w:rStyle w:val="F31"/>
                <w:rFonts w:cs="Times New Roman" w:ascii="Times New Roman" w:hAnsi="Times New Roman"/>
                <w:sz w:val="20"/>
                <w:szCs w:val="20"/>
              </w:rPr>
              <w:t>Wydawnictwo Akademickie „Żak”, Warszawa</w:t>
            </w:r>
            <w:r>
              <w:rPr>
                <w:rStyle w:val="F2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F31"/>
                <w:rFonts w:cs="Times New Roman" w:ascii="Times New Roman" w:hAnsi="Times New Roman"/>
                <w:sz w:val="20"/>
                <w:szCs w:val="20"/>
              </w:rPr>
              <w:t>Wysocka E. (2013), Diagnostyka pedagogiczna. Nowe obszary i rozwiązania, Oficyna Wydawnicza „Impuls”, Kraków</w:t>
            </w:r>
            <w:r>
              <w:rPr>
                <w:rStyle w:val="F31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magała-Zyśk E., Knopik T., Oszwa U. (2017)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Diagnoza funkcjonalna rozwoju społeczno-emocjonalnego uczniów w wieku 9-13 l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Ośrodek Rozwoju Edukacji, Warsza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  <w:bookmarkStart w:id="1" w:name="_Hlk179909669"/>
            <w:bookmarkStart w:id="2" w:name="_Hlk179909669"/>
            <w:bookmarkEnd w:id="2"/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3" w:name="_Hlk17990968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Obuchowska I. (1997), Diagnoza psychologiczna w poradniach psychologiczno-pedagogicznych, „Problemy Poradnictwa Psychologiczno-Pedagogicznego”, nr 2</w:t>
            </w:r>
          </w:p>
          <w:p>
            <w:pPr>
              <w:pStyle w:val="Normal"/>
              <w:spacing w:before="0" w:after="0"/>
              <w:contextualSpacing/>
              <w:rPr>
                <w:rStyle w:val="F01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kan-Łęcka M. (1997), </w:t>
            </w:r>
            <w:r>
              <w:rPr>
                <w:rStyle w:val="F01"/>
                <w:rFonts w:cs="Times New Roman" w:ascii="Times New Roman" w:hAnsi="Times New Roman"/>
                <w:bCs/>
              </w:rPr>
              <w:t>Diagnoza funkcjonalna i konstruowanie programów dla dzieci w wieku 0-3 lat ze złożoną niepełnosprawnością, Rewalidacja, nr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danowicz M. (2006), Skale Obserwacji Zachowania Dzieci i Rodziców uczestniczących w zajęciach Ruchu Rozwijającego, Wydawnictwo Harmonia, Warszaw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hardt M. (1997), Skala Leonhardt. Skala rozwoju niewidomych dzieci w wieku 0 – 2 lat, Wydawnictwo APS, Warszawa</w:t>
            </w:r>
          </w:p>
          <w:p>
            <w:pPr>
              <w:pStyle w:val="Zwykyteks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lszewski S. (2005), Postrzeganie przestrzeni życiowej przez młodzież z niepełnosprawnością intelektualną w kontekście zachowań agresywnych, Wydawnictwo Naukowe AP, Kra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żalski J., Plichta P. (2007), Kwestionariusz Obciążeń Zawodowych Pedagoga, UŁ, Łódź</w:t>
            </w:r>
          </w:p>
          <w:p>
            <w:pPr>
              <w:pStyle w:val="Zwykytek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yra J. (red.), Wybrane metody diagnostyczne w surdopsychologii, UMCS, Lublin 19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</w:r>
            <w:bookmarkStart w:id="4" w:name="_Hlk179909688"/>
            <w:bookmarkStart w:id="5" w:name="_Hlk179909688"/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studentów z wielokontekstową i wieloparadygmatyczną diagnozą w pedagogice specj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umiejętności diagnostycznych, planistycznych, realizacyjnych i ewaluacyj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udowanie gotowości do przyjmowania odpowiedzialności za  przebieg procesu diagnostycznego i postdiagnosty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umiejętności adekwatnego doboru metod technik i narzędzi diagnozy do potrzeb procesu diagnosty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ształtowanie umiejętności przeprowadzania diagnozy oraz  autoewaluacji w procesie diagnostycz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wijanie gotowości do współdziałania z wielospecjalistycznym zespołem diagnostycznym ora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dzicami lub opiekunami, dziećmi i uczniami uczestniczącymi w diagnozi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poznanie studentów z programem wykładów, efektami uczenia się i warunkami zaliczenia przedmio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ojęcia z zakresu diagnozy w pedagogice specja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diagno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y postępowania diagnostycz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niki prawidłowego postępowania diagnostycz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ędy w procesie diagnostyczn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ocesu diagnozy i jego uwarunkow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diagnostycz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diagnozy w działaniach rehabilitacyjnych, resocjalizacyjnych podejmowanych przez pedagoga specjal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modele diagno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funkcjonalna – podstawowe założenia, wybrane sposoby realizac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obszary diagnostyczne w pedagogice specjaln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czne aspekty działań diagnostycz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Kontakt diagnostyczny: cechy, podstawowe wskaźniki, techniki nawiązywania i podtrzymywania kontaktu diagnostyczn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ór w diagnozie i techniki radzenia sobie z nim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programem ćwiczeń, efektami uczenia sie i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narzędzi diagnostycznych i jego kryteri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narzędzia diagnostyczne – zastosowanie, analiza krytyczna, możliwości ich modyfikacji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osowanie wybranego narzędzia diagnostycznego – próba diagnostyczna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, analiza, interpretacja oraz przedstawienie wyników diagnoz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60"/>
        <w:gridCol w:w="156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zna i rozumi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8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  <w:bookmarkStart w:id="6" w:name="_Hlk92668825"/>
            <w:bookmarkStart w:id="7" w:name="_Hlk92668825"/>
            <w:bookmarkEnd w:id="7"/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179905891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odstawy, cele, założenia, obszary i cechy diagnozy a także procedury badań diagnostycznych i eksperymentalnych w pedagogice specjalnej - analizy jakościowe </w:t>
              <w:br/>
              <w:t>i ilościowe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brane metody oceny funkcjonowania edukacyjnego, fizycznego, psychicznego i społecznego osób z niepełnosprawnościami i niedostosowanych społecznie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cenę skuteczności stosowanych metod wychowania, nauczania specjalnego, rehabilitacji i resocjalizacji oraz socjoterapii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3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datność metod diagnostycznych w ocenie specyfiki zaburzeń w rozwoju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" w:name="_Hlk92668858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olę i miejsce diagnostyki opiekuńczo-wychowawczej, rehabilitacyjnej, resocjalizacyjnej i socjoterapeutycznej w pracy różnych instytucji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179906383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 dokumenty i wytwory ucznia pod kątem określenia jego możliwości i specjalnych potrzeb edukacyjno-terapeutycznych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U0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interpretować wyniki diagnozy pedagogicznej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nstruować proste narzędzia do diagnozy pedagogicznej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lanować ewaluacje procesu edukacyjno-terapeutycznego uczniów ze specjalnymi potrzebami edukacyjnymi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179906417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yjęcia odpowiedzialności za podejmowane decyzje związane z organizacją procesu diagnostycznego i postdiagnostycznego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owania współpracy z nauczycielami, specjalistami, rodzicami lub opiekunami, dziećmi i uczniami w poszukiwaniu przyczyn trudności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zielenia się wiedzą z nauczycielami prowadzącymi zajęcia z dzieckiem lub uczniem i jego rodzicami lub opiekunami na rzecz zapewniania mu optymalnych warunków rozwoju w środowisku włączającym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PEC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452"/>
        <w:gridCol w:w="565"/>
        <w:gridCol w:w="427"/>
        <w:gridCol w:w="379"/>
        <w:gridCol w:w="472"/>
      </w:tblGrid>
      <w:tr>
        <w:trPr>
          <w:trHeight w:val="284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y grupowe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aca </w:t>
              <w:br/>
              <w:t>własna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Egzamin pisemny w formie testów obejmuje treści wykładów oraz ćwiczeń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Kolokwium realizowane w ramach ćwiczeń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*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0% punktów uzyskanych za zadania wykonane przez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 punktów uzyskanych za zadania wykonane przez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1% punktów uzyskanych za zadania wykonane przez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81% punktów uzyskanych za zadania wykonane przez studenta</w:t>
            </w:r>
          </w:p>
        </w:tc>
      </w:tr>
      <w:tr>
        <w:trPr>
          <w:trHeight w:val="28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1% punktów uzyskanych za zadania wykonane przez studenta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zadania wykonane przez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zadania wykonane przez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za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e przez student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zadania wykonane przez studenta</w:t>
            </w:r>
          </w:p>
        </w:tc>
      </w:tr>
      <w:tr>
        <w:trPr>
          <w:trHeight w:val="2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zadania wykonane przez studenta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, lek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, lek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bookmarkStart w:id="12" w:name="_Hlk92691856"/>
            <w:bookmarkEnd w:id="12"/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naliza literatury związanej z procesem diagnozowania rozwoju dziecka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 i opracowanie narzędzia diagnostycz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                                         ………………………………………………………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ote">
    <w:name w:val="not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31">
    <w:name w:val="f31"/>
    <w:qFormat/>
    <w:rPr>
      <w:rFonts w:ascii="Verdana" w:hAnsi="Verdana" w:cs="Verdana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01">
    <w:name w:val="f01"/>
    <w:qFormat/>
    <w:rPr>
      <w:rFonts w:ascii="Arial" w:hAnsi="Arial" w:cs="Arial"/>
      <w:color w:val="000000"/>
      <w:sz w:val="20"/>
      <w:szCs w:val="20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5:00Z</dcterms:created>
  <dc:creator>Rektor UJK</dc:creator>
  <dc:description/>
  <cp:keywords/>
  <dc:language>en-US</dc:language>
  <cp:lastModifiedBy>Anita Garbat</cp:lastModifiedBy>
  <cp:lastPrinted>2020-01-27T13:37:00Z</cp:lastPrinted>
  <dcterms:modified xsi:type="dcterms:W3CDTF">2024-11-26T01:37:00Z</dcterms:modified>
  <cp:revision>11</cp:revision>
  <dc:subject/>
  <dc:title>Zarządzenie nr 120-2021 Tekst jednolity Załącznik nr 4</dc:title>
</cp:coreProperties>
</file>