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0113.1.PSP.C7.PZCA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Nazwa przedmiotu w języku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ktyka zawodowa ciągła - asystencka w przedszkolu ogólnodostępnym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en-US"/>
              </w:rPr>
              <w:t>Continuous Professional Assistance Practice in Public Preschoo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  <w:lang w:val="pl-PL"/>
              </w:rPr>
              <w:t>Studia stacjonarne /studia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Studia jednolite magisters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  <w:lang w:val="pl-PL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dr Małgorzata Kwaśnie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malgorzata.kwasniewska@ujk.edu.pl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379"/>
      </w:tblGrid>
      <w:tr>
        <w:trPr>
          <w:trHeight w:val="3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aliczony przedmiot: Praktyka zawodowa ciągła - obserwacyjna w przedszkolu/w szkole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Praktyki zawodow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</w:rPr>
              <w:t xml:space="preserve">Zajęcia </w:t>
            </w:r>
            <w:r>
              <w:rPr>
                <w:bCs/>
                <w:sz w:val="20"/>
                <w:szCs w:val="20"/>
                <w:lang w:val="pl-PL"/>
              </w:rPr>
              <w:t>realizowane w przedszkolu ogólnodostępny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Metody podające: instruktaż, objaśnienie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Metody problemowe: klasyczna metoda problemowa, dyskusja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Metody eksponujące: pokaz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aktyczne: działania praktyczn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Literatura zalecana przez nauczyciela przedszkola – zakładowego opiekuna praktyk studenckich.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Ponadto: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sz w:val="20"/>
                <w:szCs w:val="20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 xml:space="preserve">Karbowniczek J., Kwaśniewska M., Surma B., 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sz w:val="20"/>
                <w:szCs w:val="20"/>
              </w:rPr>
              <w:t>Podstawy pedagogiki przedszkolnej z metodyką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, Kraków 2011.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 xml:space="preserve">Białobrzeska J., 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0"/>
                <w:szCs w:val="20"/>
              </w:rPr>
              <w:t>Zostań nawiedzoną nauczycielką, czyli jak uczyć, żeby nauczyć,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 xml:space="preserve"> Didasko, Warszawa 2006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 xml:space="preserve">Zielińska E., 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0"/>
                <w:szCs w:val="20"/>
              </w:rPr>
              <w:t>Listy do Ewy Z. Poradnik dla nauczycieli przedszkola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, CEBP, Kraków 2019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 xml:space="preserve">Waloszek D., 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0"/>
                <w:szCs w:val="20"/>
              </w:rPr>
              <w:t>Vade Mecum...Pójdź za mną nauczycielu...,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 xml:space="preserve"> Warszawa 2021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Literatura zalecana przez nauczyciela przedszkola – zakładowego opiekuna praktyk studenckich.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Ponadto: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Przewodniki metodyczne dla nauczycieli.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Książki pomocnicze dla dzieci w wieku przedszkolnym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0"/>
                <w:szCs w:val="20"/>
              </w:rPr>
              <w:t>Rozporządzenie MEN z dn14 lutego 2017 w sprawie podstawy programowej wychowania przedszkolnego oraz kształcenia ogólnego w poszczególnych typach szkół (Dz.U. z dn24 lutego 2017, poz. 356), załącznik nr 1.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Cs/>
                <w:sz w:val="20"/>
                <w:szCs w:val="20"/>
              </w:rPr>
              <w:t>Praktyki zawodowe:</w:t>
            </w:r>
          </w:p>
          <w:p>
            <w:pPr>
              <w:pStyle w:val="Heading4"/>
              <w:ind w:left="0" w:hanging="0"/>
              <w:jc w:val="both"/>
              <w:rPr>
                <w:rFonts w:ascii="Times New Roman;Times New Roman PS" w:hAnsi="Times New Roman;Times New Roman PS" w:eastAsia="Arial Unicode MS" w:cs="Times New Roman;Times New Roman PS"/>
                <w:b w:val="false"/>
                <w:b w:val="false"/>
                <w:i w:val="false"/>
                <w:i w:val="false"/>
              </w:rPr>
            </w:pPr>
            <w:r>
              <w:rPr>
                <w:rFonts w:eastAsia="Arial Unicode MS" w:cs="Times New Roman;Times New Roman PS" w:ascii="Times New Roman;Times New Roman PS" w:hAnsi="Times New Roman;Times New Roman PS"/>
                <w:b w:val="false"/>
                <w:i w:val="false"/>
              </w:rPr>
              <w:t xml:space="preserve">C1. Praktyczne przygotowanie do realizowania zadań zawodowych.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C2. Zapoznanie ze specyfiką funkcjonowania przedszkola, dokumentacją, organizacją i przebiegiem pracy wychowawczo-dydaktycznej. 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C3. Zapoznanie ze sposobem prowadzenia zabaw i zajęć z dziećmi w przedszkolu z jednoczesnym przestrzeganiem zasad pracy pedagogicznej, głównie zasady indywidualizacj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C4. Rozwijanie umiejętności oceny przydatności, trafności doboru metod, środków dydaktycznych, adekwatnie do potrzeb rozwojowych dzieci.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i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C5. Rozwijanie umiejętności opiekuńczych, wychowawczych i dydaktycznych wykorzystujących wiedzę teoretyczną o procesach uczenia się dziecka w wieku przedszkolnym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C6. Rozwijanie umiejętności wspomagania rozwoju dzieci oraz organizowania procesu edukacyjnego w warunkach wychowania zbiorowego.</w:t>
            </w:r>
          </w:p>
        </w:tc>
      </w:tr>
      <w:tr>
        <w:trPr>
          <w:trHeight w:val="427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Cs/>
                <w:sz w:val="20"/>
                <w:szCs w:val="20"/>
              </w:rPr>
              <w:t>Praktyki zawodow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Bodytext393"/>
                <w:iCs/>
                <w:sz w:val="20"/>
                <w:szCs w:val="20"/>
                <w:u w:val="none"/>
              </w:rPr>
            </w:pPr>
            <w:r>
              <w:rPr>
                <w:rStyle w:val="Bodytext393"/>
                <w:sz w:val="20"/>
                <w:szCs w:val="20"/>
                <w:u w:val="none"/>
              </w:rPr>
              <w:t>Zapoznanie z kartą przedmiotu i wymaganiami w związku z zaliczeniem przedmiotu.</w:t>
            </w:r>
            <w:r>
              <w:rPr>
                <w:rStyle w:val="Bodytext393"/>
                <w:iCs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Bodytext393"/>
                <w:sz w:val="20"/>
                <w:szCs w:val="20"/>
                <w:u w:val="none"/>
              </w:rPr>
            </w:pPr>
            <w:r>
              <w:rPr>
                <w:rStyle w:val="Bodytext393"/>
                <w:iCs/>
                <w:sz w:val="20"/>
                <w:szCs w:val="20"/>
                <w:u w:val="none"/>
              </w:rPr>
              <w:t>Zapoznanie z infrastrukturą całego przedszkola. Szczegółowe omówienie i przestrzeganie obowiązujących zasad bezpieczeństwa w przedszkol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i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Zapoznanie z zadaniami i organizacją pracy przedszkola oraz zakresem zadań poszczególnych pracowników placówki. Przegląd i analiza podstawowej dokumentacji prowadzonej przez nauczyciela przedszkola. Omówienie form pracy pedagogicznej danego przedszkola oraz wykorzystywanych metod i form pracy z dziećmi podczas zajęć edukacyjnych. Prezentacja wybranych (najczęściej stosowanych) środków dydaktycznych służących w pracy z dziećm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Hospitacja zajęć prowadzonych przez nauczyciela. Omówienie zająć i ich wzajemna, refleksyjna ocen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Asystowanie nauczycielowi w czasie wykonywania przez niego czynności zawodowych, np. w czasie zabaw z dziećmi, uzupełniania dokumentacji, organizowania przestrzeni edukacyjn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Czynne uczestnictwo w spontanicznych i zorganizowanych zabawach dzie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bserwacja dzieci w różnych porach dnia (w miarę możliwości organizacyjnych) oraz w różnych sytuacjach okolicznościow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rowadzenie indywidualnych rozmów z dziećmi, proponowanie zabaw i ćwiczeń wspomagających indywidualny rozwój dzieck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Czynne uczestnictwo w różnych przedsięwzięciach nauczyciela przedszkola, np. dekorowaniu sali, udział w uroczystościach przedszkolnych, spacerach, wycieczkach, wyjściach do ogrodu (w miarę możliwości organizacyjnych), it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bserwacja kontaktów nauczyciela z rodzicami dzieci i z personelem przedszkol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bserwacja, analizowanie i interpretowanie zachowań dziecięcych. Współdziałanie z opiekunem praktyk w zakresie określania indywidualnych potrzeb poszczególnych wychowankó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Samoocena prowadzonych zabaw i zajęć dla dzieci. 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Zna specyfikę funkcjonowania placówek przedszkolnych: potrafi określić ich zadania, organizację dnia, obowiązki nauczycieli, stosowane formy pracy wychowawczo-dydaktycznej z dziećmi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W01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na obowiązujące w przedszkolu zasady bezpieczeństwa i higieny prac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Wd1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Wykorzystuje podstawową wiedzę teoretyczną z zakresu pedagogiki, psychologii, dydaktyki i metodyki pracy z dziećmi w celu analizowania i projektowania strategii działań pedagogicznych w edukacji przedszkol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 _U06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Przestrzega ogólnych zasad przyjętych w przedszkolu, a w stosunku do dzieci w szczególności respektuje zasadę indywidualizowania oddziaływań wychowawcz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 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eastAsia="en-US"/>
              </w:rPr>
              <w:t>Wykazuje aktywną i odpowiedzialną postawę angażując się w życie przedszkola oraz nawiązuje życzliwy kontakt z dziećmi, rodzicami i personelem przedszkol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 _K07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Inne: 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Działania praktyczne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;Times New Roman PS" w:ascii="Times New Roman;Times New Roman PS" w:hAnsi="Times New Roman;Times New Roman PS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  <w:t>(praktyki zawodow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ł 50-60% pkt., wykazał niski poziom aktywności podczas praktyki; wniósł niewielki wkład w pracę dziec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ł 61-70% pkt., wykazał się przeciętną aktywnością podczas praktyki; brał udział w pracach na rzecz dziec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ł 71-02% pkt., wykazał się aktywnością podczas praktyki; chętnie brał udział w pracach na rzecz dziec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ł 81-90% pkt., wykazał się dużą aktywnością podczas praktyki; wykazał się wyjątkowymi umiejętnościami pracy na rzecz dzieci</w:t>
            </w:r>
          </w:p>
        </w:tc>
      </w:tr>
      <w:tr>
        <w:trPr>
          <w:trHeight w:val="36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ł 91-100% pkt., wykazał się bardzo dużą aktywnością podczas praktyki, wzorowo wypełniał obowiązki studenta uczestnicząc w licznych przedsięwzięciach na rzecz dzieci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Udział w ćwiczeniach (praktykach zawodowych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Przygotowanie do ćwiczeń (praktyk zawodowych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6" w:hanging="0"/>
      <w:outlineLvl w:val="3"/>
    </w:pPr>
    <w:rPr>
      <w:rFonts w:eastAsia="Times New Roman;Times New Roman PS" w:cs="Times New Roman;Times New Roman PS"/>
      <w:b/>
      <w:bCs/>
      <w:i/>
      <w:iCs/>
      <w:sz w:val="20"/>
      <w:szCs w:val="20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ekstpodstawowy2Znak">
    <w:name w:val="Tekst podstawowy 2 Znak"/>
    <w:qFormat/>
    <w:rPr>
      <w:rFonts w:ascii="Arial" w:hAnsi="Arial" w:cs="Times New Roman;Times New Roman PS"/>
      <w:bCs/>
      <w:i/>
      <w:iCs/>
      <w:color w:val="000000"/>
      <w:sz w:val="18"/>
      <w:lang w:val="en-US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4Znak">
    <w:name w:val="Nagłówek 4 Znak"/>
    <w:qFormat/>
    <w:rPr>
      <w:rFonts w:eastAsia="Times New Roman;Times New Roman PS" w:cs="Times New Roman;Times New Roman PS"/>
      <w:b/>
      <w:bCs/>
      <w:i/>
      <w:iCs/>
      <w:color w:val="000000"/>
    </w:rPr>
  </w:style>
  <w:style w:type="character" w:styleId="Bodytext393">
    <w:name w:val="Body text (3) + 93"/>
    <w:qFormat/>
    <w:rPr>
      <w:rFonts w:ascii="Times New Roman;Times New Roman PS" w:hAnsi="Times New Roman;Times New Roman PS" w:cs="Times New Roman;Times New Roman PS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" w:hAnsi="Times New Roman;Times New Roman PS" w:eastAsia="Calibri" w:cs="Times New Roman;Times New Roman PS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 PS" w:hAnsi="Times New Roman;Times New Roman PS" w:eastAsia="Times New Roman;Times New Roman PS" w:cs="Times New Roman;Times New Roman PS"/>
      <w:color w:val="000000"/>
      <w:sz w:val="20"/>
      <w:szCs w:val="20"/>
      <w:lang w:val="pl-PL"/>
    </w:rPr>
  </w:style>
  <w:style w:type="paragraph" w:styleId="Tekstpodstawowy21">
    <w:name w:val="Tekst podstawowy 2"/>
    <w:basedOn w:val="Normal"/>
    <w:qFormat/>
    <w:pPr/>
    <w:rPr>
      <w:rFonts w:ascii="Arial" w:hAnsi="Arial" w:cs="Times New Roman;Times New Roman PS"/>
      <w:bCs/>
      <w:i/>
      <w:iCs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;Times New Roman PS" w:hAnsi="Times New Roman;Times New Roman PS" w:eastAsia="Times New Roman;Times New Roman PS" w:cs="Times New Roman;Times New Roman PS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Arial Unicode M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12:00Z</dcterms:created>
  <dc:creator>Rektor UJK</dc:creator>
  <dc:description/>
  <cp:keywords/>
  <dc:language>en-US</dc:language>
  <cp:lastModifiedBy>Barbara Skałbania</cp:lastModifiedBy>
  <cp:lastPrinted>2020-01-27T13:37:00Z</cp:lastPrinted>
  <dcterms:modified xsi:type="dcterms:W3CDTF">2022-01-15T10:01:00Z</dcterms:modified>
  <cp:revision>9</cp:revision>
  <dc:subject/>
  <dc:title>Zarządzenie nr 120-2021 Tekst jednolity Załącznik nr 4</dc:title>
</cp:coreProperties>
</file>